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формация библейских сюжетов в прозе Леонида Андрее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кин Денис Сергеев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Петрозаводского государственного университета, Петрозаводск, Россия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E-mail: lukin_denis@mail.ru</w:t>
      </w:r>
    </w:p>
    <w:p>
      <w:pPr>
        <w:pStyle w:val="Normal"/>
        <w:ind w:firstLine="709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firstLine="709"/>
        <w:jc w:val="both"/>
        <w:rPr/>
      </w:pPr>
      <w:r>
        <w:rPr/>
        <w:t xml:space="preserve">Русская литература рубежа веков представляла собой сложную эклектичную картину. Сильно еще было влияние реалистической традиции уходящего века, но в то же время  литература отражала главные тенденции нового времени: крушение традиционных гуманистических ценностей, кризис научного, религиозного, социального и художественного сознания.  Церковь утратила былой авторитет, традиционная религиозная картина мира с незыблемой вертикалью «Бог–человек» разрушилась, что ярче всех выразил Ф. Ницше. Человек ощутил себя «случайным», «вброшенным» в мир. Как следствие – переосмысление былых и напряженный поиск новых ориентиров. В литературе это выразилось  в художественной переработке библейских сюжетов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дним из писателей, наиболее ярко отразившим в своем творчестве проблемы времени, стал </w:t>
      </w:r>
      <w:r>
        <w:rPr>
          <w:bCs/>
        </w:rPr>
        <w:t>Леонид Андреев. Хрестоматийным примером обращения к евангельским текстам и их современного осмысления (или, по Ю. Лотману, «перекодировки») стала повесть «Иуда Искариот», в которой Андреев принимает попытку с новой точки зрения посмотреть на роль Иуды и изменить традиционно негативное отношение к нему. Писатель предлагает «психологическое прочтение»: посмотреть на отношения между Иисусом и апостолами и, в частности, на  предательство его Иудой, как на «трагедию вечного непонимания, раскалывающую мир  неразрешимых противоречий на две противоборствующие части – идеальную и «реальную» [Иезуитова: 447]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Иуда Искариот» не единственное произведение Андреева, в котором он обращается к сюжетам Священного Писания. Мотивы утраты веры, кризиса религиозного сознания, гордыни и смирения, правдоискательства и богоискательства проходят через всё творчество писателя. Сам Андреев в числе любимых книг одной из первых называл Библию. Проведенные в разные годы исследования позволяют найти библейские аллюзии в повести «Тьма», пьесе «Анатэма» и других произведениях автора. Мы остановимся подробнее на повести «Жизнь Василия Фивейского» (1903). </w:t>
      </w:r>
    </w:p>
    <w:p>
      <w:pPr>
        <w:pStyle w:val="Normal"/>
        <w:ind w:firstLine="709"/>
        <w:jc w:val="both"/>
        <w:rPr/>
      </w:pPr>
      <w:r>
        <w:rPr>
          <w:bCs/>
        </w:rPr>
        <w:t>Методом мотивного анализа, взяв в качестве сюжетообразующего мотив безумия</w:t>
      </w:r>
      <w:r>
        <w:rPr/>
        <w:t xml:space="preserve">, мы сопоставили сюжет повести Андреева с текстами Священного Писания, в которых актуализируется данная проблема. </w:t>
      </w:r>
    </w:p>
    <w:p>
      <w:pPr>
        <w:pStyle w:val="Normal"/>
        <w:ind w:firstLine="709"/>
        <w:jc w:val="both"/>
        <w:rPr/>
      </w:pPr>
      <w:r>
        <w:rPr/>
        <w:t xml:space="preserve">Тема безумия появляется в повествовании, когда семью отца Василия, сельского священника, постигает несчастье – гибель сына, которая станет первым из испытаний, через которые суждено будет пройти Василию Фивейскому. С каждой новой бедой ропот на Господа, сомнение в истинности Божественного промысла в душе священника будут нарастать. Между тем ужас, отчаяние и безумие станут властвовать над бытом поповской семьи. Свое символическое воплощение они найдут в образе новорожденного Васи, ребенка-идиота. Испытания и ропот о. Василия сближают его с библейским персонажем Иовом, но если Иов приходит к смирению и принятию Божественного замысла, то Василий Фивейский, открыв для себя мир человеческих страданий, теряет веру в Божественное милосердие и отходит от Господа. </w:t>
      </w:r>
    </w:p>
    <w:p>
      <w:pPr>
        <w:pStyle w:val="Normal"/>
        <w:ind w:firstLine="709"/>
        <w:jc w:val="both"/>
        <w:rPr/>
      </w:pPr>
      <w:r>
        <w:rPr/>
        <w:t>Новый перелом религиозных чаяний и новый виток безумия в жизни Василия Фивейского случается, когда в пожаре погибает его жена. Свой отказ от веры он принимает за ошибку, а очередное испытание становится для него знаком Божественной избранности. Василий Фивейский уходит в ересь, в гордыню, считая себя орудием Господа, человекобогом. Он убежден, что на него возложена особая миссия – сотворение чуда. И здесь Фивейский уже не Иов, а скорее Симон Волхв, утверждавший, что он есть "великая сила Божия" [Деян 8. 10]. Попытка героя сотворить чудо, воскресив погибшего на песчаном карьере рабочего, оказывается тщетной,  ибо написано в Книге Пророка Иезекииля: «Так говорит Господь Бог: горе безумным пророкам» [Иез 13. 3]. Мотив воскрешения отсылает нас  к ряду библейских сюжетов, среди которых воскрешение Лазаря (Евангелие от Иоанна, Новый Завет). Приняв на себя роль Христа и осознав, что ошибся, с ужасом бросается Фивейский из церкви, в безумии бежит прочь от всего, пока не падает мертвым. Финал может быть интерпретирован как антитеза библейскому сюжету о Блудном сыне. Отец Василий бежит из церкви – из Отчего дома, Божьего дома и погибает.</w:t>
      </w:r>
    </w:p>
    <w:p>
      <w:pPr>
        <w:pStyle w:val="Normal"/>
        <w:ind w:firstLine="709"/>
        <w:jc w:val="both"/>
        <w:rPr/>
      </w:pPr>
      <w:r>
        <w:rPr/>
        <w:t>Таким образом, в повести прочитываются несколько библейских сюжетов: Книга Иова (Ветхий Завет), сюжет о Симоне Волхве (из Деяний Апостолов, Новый Завет),  Притча о Блудном Сыне (Евангелие от Луки, Новый Завет). Роковой путь Фивейского от Иова к Симону Волхву, от духовно неполного религиозного чувства к новому еретическому убеждению, что он человекобог, к бегству из Божьего дома, которое на самом деле есть тщетная попытка бегства от своего невольного блуда в вере, по-новому ставит проблему, высказанную Андреевым ранее в рассказе «Ложь»: «О, какое безумие быть человеком и искать правды!» [Андреев: 276]. Правды, которую человек ищет, потому что потерял истинное религиозное чувство, потерял веру, утратил истинный образ и Бога, и Человека и, как следствие, перестал понимать жизнь. И символично изъятие из названия повести слова «отец». Как священник, т.е. верующий и наставляющий в вере, герой не состоялся.</w:t>
      </w:r>
      <w:r>
        <w:rPr>
          <w:color w:val="FF0000"/>
        </w:rPr>
        <w:t xml:space="preserve"> </w:t>
      </w:r>
      <w:r>
        <w:rPr/>
        <w:t>Это другая судьба.</w:t>
      </w:r>
      <w:r>
        <w:rPr>
          <w:color w:val="FF0000"/>
        </w:rPr>
        <w:t xml:space="preserve"> </w:t>
      </w:r>
      <w:r>
        <w:rPr/>
        <w:t>А «библейским ответом» на роковую судьбу Фивейского могут звучать слова из Книги Екклесиаста или Проповедника: «Не предавайся греху и не будь безумен: зачем тебе умирать не в свое время» [Еккл 7. 17]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987" w:hanging="630"/>
        <w:jc w:val="both"/>
        <w:rPr/>
      </w:pPr>
      <w:r>
        <w:rPr/>
        <w:t>Андреев Л. Н. Ложь / Андреев Л. Н. Собрание сочинений. В 6 т. Т 1. Рассказы 1898-1903 гг. М., 1990. С. 268-276.</w:t>
      </w:r>
    </w:p>
    <w:p>
      <w:pPr>
        <w:pStyle w:val="Normal"/>
        <w:numPr>
          <w:ilvl w:val="0"/>
          <w:numId w:val="1"/>
        </w:numPr>
        <w:ind w:left="987" w:hanging="630"/>
        <w:rPr/>
      </w:pPr>
      <w:r>
        <w:rPr/>
        <w:t>Библия. Книги Священного писания Ветхого и Нового Завета. М., 2011.</w:t>
      </w:r>
    </w:p>
    <w:p>
      <w:pPr>
        <w:pStyle w:val="Normal"/>
        <w:numPr>
          <w:ilvl w:val="0"/>
          <w:numId w:val="1"/>
        </w:numPr>
        <w:ind w:left="987" w:hanging="630"/>
        <w:jc w:val="both"/>
        <w:rPr/>
      </w:pPr>
      <w:r>
        <w:rPr/>
        <w:t>Иезуитова Л. А. Три Иуды в русской литературе Серебряного века: Л. Андреев, М. Волошин, А. Ремизов / Иезуитова Л. А. Леонид Андреев и литература Серебряного века: Избранные труды. СПб., 2010. С. 431-44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56:00Z</dcterms:created>
  <dc:creator>Денис</dc:creator>
  <dc:description/>
  <dc:language>en-US</dc:language>
  <cp:lastModifiedBy>Денис</cp:lastModifiedBy>
  <dcterms:modified xsi:type="dcterms:W3CDTF">2013-02-24T20:06:00Z</dcterms:modified>
  <cp:revision>39</cp:revision>
  <dc:subject/>
  <dc:title>Трансформация библейских сюжетов в прозе Леонида Андреева</dc:title>
</cp:coreProperties>
</file>