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народа и власти в русской рок-поэзии (на материале стихов-песен Юрия Шевчука и Алексея Кортнева)</w:t>
        <w:br/>
      </w:r>
      <w:r>
        <w:rPr>
          <w:rFonts w:cs="Times New Roman" w:ascii="Times New Roman" w:hAnsi="Times New Roman"/>
          <w:sz w:val="24"/>
          <w:szCs w:val="24"/>
        </w:rPr>
        <w:t>Сёмина Анна Андреевна</w:t>
        <w:b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арода и власти в России всегда были напряжёнными, и остаются такими по сей день. Именно поэтому наиболее интересным представляется проследить, как развивается данная тема не только у авторов, размышляющих над ней на протяжении всего своего творческого пути (Юрий Шевчук), но также у тех, кто обратился к ней сравнительно недавно (Алексей Кортнев). Изначально же рок-культура «начинается как элемент андеграунда, который противопоставлен существующим общественным, политическим и социальным нормам» [Шидер: 118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их песнях Ю. Шевчук и А. Кортнев предлагают разные модели выхода из тупика. В их песнях данный конфликт разрешается как мирным путём, так и путём противостояния, причём последнее реализуется в активной и пассивной форм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тивной форме противостояние власти представлено исключительно в песнях Ю. Шевчука. Его лирический герой то воодушевлён предвкушением «нового сердца», ощущая себя «на переломе времён, накануне нового состояния мира» [Арустамова: 53], то чувствует себя покинутым среди хаоса перемен («Предчувствие гражданской войны»), то рвётся на баррикады во имя «святого костра» революции («Революция»)… Антитезой к своему неуспокоенному духу герой видит властей и окружающий их порядок:  «Я смотрю наверх, там, где мы живём -/ Так все тихо, сухо да правильно...» Слова 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х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 xml:space="preserve"> становятся контекстными синонимами, причём все три слова приобретают отрицательные коннотации, что становится ясным на уровне артикуляционного субтекста, по терминологии Виталия Гаврикова: певец выделяет их пренебрежительной интонацией [Гавриков: 3]. Вместе с тем «предчувствие гражданской войны» вызывает у лирического героя эсхатологическое настроение: «Антиутопия на ржавом коне/ Вскроет могилы, уставшие ждать…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их авторов пассивная форма протеста проявляется прежде всего в верности собственным нравственным принципам, однако их позиция выражена по-разному: если Ю. Шевчук в песне «Солнечный свет» назидательно призывает слушателя «стоять на своём», то А. Кортнев прибегает к более характерной для него издевательски острой сатире, высмеивая сограждан, разменявших свободу на «кисло-сладкий соус» - аллегорию привилегий, добытых ценой совести («Кисло-сладкий соус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ивный протест у А. Кортнева также реализуется в эскапизме – стремлении уйти в мир «камерного джаза» от реальности – «гражданской войны» («Оставьте меня»). Наблюдая за происходящим, лирический герой делает для себя неутешительные выводы: «Но если не будет спроса на нефть, то на экспорт пойдёт наша кровь». Не чувствуя себя в силах что-либо изменить, он выбирает антитезу реального мира - «камерный джаз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ассивная форма протеста проявляется у авторов в профанации власти – снижении её образа. Ю. Шевчук сравнивает вождя с гербарием («Расстреляли рассветами»); у А. Кортнева бывшие лидеры Борис Ельцин и Михаил Горбачёв карикатурно представлены в виде матрёшек, помещённых одна в другую («Фанки»). Помимо этого, герой песни Шевчука «Революционная» использует газеты с портретами властей в качестве туалетной бумаги. Комический эффект усиливается благодаря тому, что герой придаёт чересчур большое значение своему поступку и приравнивает его к революционной борьбе. На лексическом уровне это несоответствие проявляется в употреблении высокой лексики: «Я должен жить и совершать свой подвиг…» Кроме того, певец воспроизводит речевую манеру, характерную для представителя низших слоёв населения, а значит, претендует на типичность, «народность» изображаемой ситуации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феозом обличения нынешнего строя в творчестве А. Кортнева является песня «Шла Саша по шоссе», героиня которой идёт к «батюшке-царю» с просьбой облегчить участь народа. Дорогой Саша осознаёт всю тяжесть положения и переходит на бег, чтобы успеть спасти «пока ещё живых» - нечеловеческие условия жизни ставят народ под угрозу вымирания. Песню автор считает отражением реальности: «Меня с детства приучили писать о том, что я знаю. Песня про Сашу — это то, что можно увидеть из окна автобуса…» [Новая газета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ый способ разрешения противоречий оказывается утопичным, что подчёркивают сами авторы: именно в песнях с данной тематикой наблюдается наиболее сильное расхождение между создателем текста и его лирическим героем. Так, в композиции Шевчука «Пост-интеллигент» герой подвергается авторской иронии; А. Кортнев же, комментируя финал песни «Шла Саша по шоссе», признаёт его неосуществимость: «Надеюсь, вы понимаете, что это утопия? Чтобы что-то изменилось, нужна большая работа...» [Права человека в России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обращении к данной теме проявились такие черты поэтики Ю. Шевчука, как стилизация, эпатаж, назидательный пафос, метафоричность. А. Кортнев же прибегает к сатире, гиперболе, аллегории. Размышляя над кризисом отношений народа и власти, выхода из сложившейся ситуации авторы не находят. Отвергая радикальные меры, в то же время они осознают несостоятельность и мирных путей решения проблемы, поэтому наиболее приемлемой для поэтов становится форма пассивного протеста, выраженная в верности своим нравственным установкам (Ю. Шевчук, А. Кортнев), а также в уходе от реальности в мир искусства (А. Кортне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дер М.</w:t>
      </w:r>
      <w:r>
        <w:rPr>
          <w:rFonts w:cs="Times New Roman" w:ascii="Times New Roman" w:hAnsi="Times New Roman"/>
          <w:sz w:val="24"/>
          <w:szCs w:val="24"/>
        </w:rPr>
        <w:t xml:space="preserve"> Рок как часть целостного искусства.// Русская рок-поэзия: текст и контекст, выпуск 6. Тверь, 2002. С. 118 – 1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устамова А.А.</w:t>
      </w:r>
      <w:r>
        <w:rPr>
          <w:rFonts w:cs="Times New Roman" w:ascii="Times New Roman" w:hAnsi="Times New Roman"/>
          <w:sz w:val="24"/>
          <w:szCs w:val="24"/>
        </w:rPr>
        <w:t xml:space="preserve"> Альбом группы ДДТ «Метель августа»: особенности циклизации. //Русская рок-поэзия: текст и контекст, выпуск 5. Тверь, 2001. С. 50 – 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вриков В. А.</w:t>
      </w:r>
      <w:r>
        <w:rPr>
          <w:rFonts w:cs="Times New Roman" w:ascii="Times New Roman" w:hAnsi="Times New Roman"/>
          <w:sz w:val="24"/>
          <w:szCs w:val="24"/>
        </w:rPr>
        <w:t xml:space="preserve"> Русская песенная поэзия второй половины ХХ – начала ХХI веков как текст (проблема взаимодействия литературы с другими видами искусства). Автореферат. Иваново, 2012. С. 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ая газета № 97, 29.08.2012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Кортнев: «Люди, влюбленные в Путина, не чувствуют иронии»: http://old.novayagazeta.ru/data/2012/097/17.html/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а человека в Ро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o.org/node/13165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.org/node/13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2:00Z</dcterms:created>
  <dc:creator>Андрей</dc:creator>
  <dc:description/>
  <cp:keywords/>
  <dc:language>en-US</dc:language>
  <cp:lastModifiedBy>йцукен</cp:lastModifiedBy>
  <dcterms:modified xsi:type="dcterms:W3CDTF">2013-02-19T19:52:00Z</dcterms:modified>
  <cp:revision>2</cp:revision>
  <dc:subject/>
  <dc:title/>
</cp:coreProperties>
</file>