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</w:rPr>
        <w:t>Образ змея в сборнике Сергея Городецкого «Ярь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Щербакова Татьяна Валерьевн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Аспирантка Московского Государственного Университета им. М.В. Ломоносов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Первая книга Городецкого «Ярь» вышла в конце 1906 года. Вот как писал об обстоятельствах создания сборника сам автор: «Увлекаясь фольклором еще в университете, я жадно впитывал язык, синтаксис и мелодии народных песен. Отсюда и родилась моя первая книга “Ярь”, с ее реминисценциями язычества и безудержной радостью влюбленности в жизнь, в природу, в девушку» [Городецкий 1984: 8].</w:t>
      </w:r>
    </w:p>
    <w:p>
      <w:pPr>
        <w:pStyle w:val="Normal"/>
        <w:ind w:firstLine="709"/>
        <w:jc w:val="both"/>
        <w:rPr/>
      </w:pPr>
      <w:r>
        <w:rPr/>
        <w:t xml:space="preserve">Книга стихов Городецкого привлекла внимание современников благодаря новой мифопоэтике: автор перерабатывал славянские легенды и мифы, создавая новых персонажей или давая известным обитателям Славянского Пантеона новое освещение. </w:t>
      </w:r>
    </w:p>
    <w:p>
      <w:pPr>
        <w:pStyle w:val="Normal"/>
        <w:ind w:firstLine="709"/>
        <w:jc w:val="both"/>
        <w:rPr/>
      </w:pPr>
      <w:r>
        <w:rPr/>
        <w:t>Одним из основных образов сборника стал образ змея. В цикле «Светозор» змей ассоциируется с Кощеем, что оправдано существованием народных поверий. Это отмечал А.Н. Афанасьев: «</w:t>
      </w:r>
      <w:r>
        <w:rPr>
          <w:rFonts w:eastAsia="TimesNewRomanPSMT;MS Mincho"/>
        </w:rPr>
        <w:t>Как существо демоническое, змей в народных русских преданиях выступает нередко под именем Кощея бессмертного» [Афанасьев: 395], - чей</w:t>
      </w:r>
      <w:r>
        <w:rPr/>
        <w:t xml:space="preserve"> труд «Поэтические воззрения славян на природу» был настольной книгой</w:t>
      </w:r>
      <w:r>
        <w:rPr>
          <w:rFonts w:eastAsia="TimesNewRomanPSMT;MS Mincho"/>
        </w:rPr>
        <w:t xml:space="preserve"> Городецкого в это время. Подтверждение этой версии находим в статье самого поэта «Сказочные чудовища»: «</w:t>
      </w:r>
      <w:r>
        <w:rPr/>
        <w:t>Но много ещё томилось непобеждённой злой силы в дебрях лесов и топях болот, много ядовитых змей и гадов угрожало смертью, и вот сказка создала сложный образ летающего змея, огнедышащего птеродактиля, врага и злыбня, Кощея, или Коша, бессмертного» [Городецкий 1908: 161].</w:t>
      </w:r>
    </w:p>
    <w:p>
      <w:pPr>
        <w:pStyle w:val="Normal"/>
        <w:ind w:firstLine="709"/>
        <w:jc w:val="both"/>
        <w:rPr/>
      </w:pPr>
      <w:r>
        <w:rPr/>
        <w:t>В цикле основным становится змееборческий мотив. Сюжетная основа - заточение Светославны в тереме Змея Самосона. И здесь Городецкий явно опирается на Афанасьева: «</w:t>
      </w:r>
      <w:r>
        <w:rPr>
          <w:rFonts w:eastAsia="TimesNewRomanPSMT;MS Mincho"/>
        </w:rPr>
        <w:t xml:space="preserve">Похищая красавиц, змей уносит их в подземный мир, заключает в утесистые скалы или в свои крепкие города (металлические царства), где хранятся у него и бесчисленные сокровища и живая вода, и держит их там в злой неволе — до той поры, пока не явится могучий избавитель» [Афанасьев: 391-392]. В «Поэтических воззрениях…» говорится и о борьбе змея с Перуном, что реализуется Городецким в противостоянии Перуна и Самосона: Светозор посылает в «терем змея Самосона» «золочёную стрелу», данную ему Перуном, которая должна вселить любовь в сердце Светославны. </w:t>
      </w:r>
    </w:p>
    <w:p>
      <w:pPr>
        <w:pStyle w:val="Normal"/>
        <w:ind w:firstLine="709"/>
        <w:jc w:val="both"/>
        <w:rPr/>
      </w:pPr>
      <w:r>
        <w:rPr/>
        <w:t>Внимательное чтение Городецким работы Афанасьева, который подчеркивал, что «</w:t>
      </w:r>
      <w:r>
        <w:rPr>
          <w:rFonts w:eastAsia="TimesNewRomanPSMT;MS Mincho"/>
        </w:rPr>
        <w:t xml:space="preserve">змеи прячутся на зиму в облачных пещерах и скалах и засыпают в них долгим, непробудным сном — до тех пор, пока не явится весна и не отопрет эти пещеры и скалы ключом-молнией» [Афанасьев: 377], </w:t>
      </w:r>
      <w:r>
        <w:rPr/>
        <w:t>отзывается даже в такой детали, как влияние зимы на Змея:</w:t>
      </w:r>
    </w:p>
    <w:p>
      <w:pPr>
        <w:pStyle w:val="Normal"/>
        <w:ind w:firstLine="709"/>
        <w:jc w:val="both"/>
        <w:rPr/>
      </w:pPr>
      <w:r>
        <w:rPr/>
        <w:t>Но в сосулях леденеет,</w:t>
      </w:r>
    </w:p>
    <w:p>
      <w:pPr>
        <w:pStyle w:val="Normal"/>
        <w:ind w:firstLine="709"/>
        <w:jc w:val="both"/>
        <w:rPr/>
      </w:pPr>
      <w:r>
        <w:rPr/>
        <w:t>Всё сильнее костенеет</w:t>
      </w:r>
    </w:p>
    <w:p>
      <w:pPr>
        <w:pStyle w:val="Normal"/>
        <w:ind w:firstLine="709"/>
        <w:jc w:val="both"/>
        <w:rPr/>
      </w:pPr>
      <w:r>
        <w:rPr/>
        <w:t>Змей-зимовник Самосон.</w:t>
      </w:r>
    </w:p>
    <w:p>
      <w:pPr>
        <w:pStyle w:val="21"/>
        <w:rPr>
          <w:i/>
          <w:i/>
        </w:rPr>
      </w:pPr>
      <w:r>
        <w:rPr/>
        <w:t>Змееборческий мотив прочерчен и в цикле «Теремок». Но там действие сворачивается до результата: «Злого змея – молви: «Правда!» - // Победитель!»</w:t>
      </w:r>
    </w:p>
    <w:p>
      <w:pPr>
        <w:pStyle w:val="21"/>
        <w:rPr/>
      </w:pPr>
      <w:r>
        <w:rPr/>
        <w:t xml:space="preserve">В литературоведении проводилось сравнение образов змея у Городецкого и Вяч. Иванова и звучал вывод, что, несмотря на схожесть мотивов, восприятие авторов диаметрально противоположно: «Специфика восприятия сюжета змееборчества Ивановым и Городецким определяется оппозицией «христианство-язычество». Иванов использует христианизированную версию, отсюда ключевым оказывается мотив крещения Святым Георгием русской земли (источник – духовный стих «Егорий Храбрый»). Городецкий же использует более архаичную – языческую – версию сюжета» </w:t>
      </w:r>
      <w:r>
        <w:rPr>
          <w:lang w:val="en-US"/>
        </w:rPr>
        <w:t>[</w:t>
      </w:r>
      <w:r>
        <w:rPr/>
        <w:t>Доценко: 38</w:t>
      </w:r>
      <w:r>
        <w:rPr>
          <w:lang w:val="en-US"/>
        </w:rPr>
        <w:t>]</w:t>
      </w:r>
      <w:r>
        <w:rPr/>
        <w:t>.</w:t>
      </w:r>
    </w:p>
    <w:p>
      <w:pPr>
        <w:pStyle w:val="21"/>
        <w:rPr/>
      </w:pPr>
      <w:r>
        <w:rPr/>
        <w:t xml:space="preserve">Однако в «Яри» Городецкого следует разграничивать образы змея и змеи. Так, в змею может превращаться Яга, соблазнившая до этого трех братьев. Следует особо отметить, что у Городецкого этот персонаж представлен в виде молодой красавицы, что отсылает к народному отношению к Яге как к злой ведьме и зафиксировано в статье поэта: «Ведовство, присущее бабе-Яге, роднит её с другим женским чудищем, обаятельным и злым, заманивающим и губящим, </w:t>
      </w:r>
      <w:r>
        <w:rPr>
          <w:rFonts w:eastAsia="Symbol" w:cs="Symbol" w:ascii="Symbol" w:hAnsi="Symbol"/>
        </w:rPr>
        <w:t></w:t>
      </w:r>
      <w:r>
        <w:rPr/>
        <w:t xml:space="preserve"> ведьмой, чей образ рассеян в сказках и воплощён по частям, начиная от жесткой красавицы, задающей своим женихам загадки, чтобы выбрать достойного, а недостойных убить, кончая злой ведьмой-упырём, приманивающей детей из деревень и поедающей сына» [Городецкий 1908: 170]. </w:t>
      </w:r>
    </w:p>
    <w:p>
      <w:pPr>
        <w:pStyle w:val="21"/>
        <w:rPr/>
      </w:pPr>
      <w:r>
        <w:rPr/>
        <w:t>У Городецкого образ змеи присутствует также в стихотворении «Змеюка», только в этот раз повествование идёт от лица «героини», происходит раскрытие ее «внутреннего мира», то есть имеет место ролевая лирика.</w:t>
      </w:r>
    </w:p>
    <w:p>
      <w:pPr>
        <w:pStyle w:val="Normal"/>
        <w:ind w:firstLine="709"/>
        <w:jc w:val="both"/>
        <w:rPr/>
      </w:pPr>
      <w:r>
        <w:rPr/>
        <w:t xml:space="preserve">Развитие этого образа можно наблюдать в стихотворении «Огнёвка» («Ты не та ль Яга-Огнёвка…»), в котором Яга свои козни проделывает уже как змея. Змея-огнёвка часто упоминается в народных поверьях. В фольклоре она является аналогом медянки. Змея поджигает хаты, губит девушек, душит старух. И она же будто околдовывает лирического героя, который готов забыть себя и променять свою жизнь на обретённую вместе с ней свободу, причём и сам готов обернуться «крылатым змеем». В 1906 г. змея-медянка появилась в одноименном стихотворении К. Бальмонта в сборнике «Злые чары». Однако у него впрямую использованы, а не переработаны народные представления, что является существенным различием творческих подходов двух авторов. </w:t>
      </w:r>
    </w:p>
    <w:p>
      <w:pPr>
        <w:pStyle w:val="21"/>
        <w:rPr/>
      </w:pPr>
      <w:r>
        <w:rPr/>
        <w:t>Таким образом, используя народные представления, Городецкий либо «объединяет» змея и Кощея, либо представляет змею как одну из ипостасей Яги. И хотя созданные персонажи присутствуют в фольклоре, в обработке автора они становятся самостоятельными оригинальными художественными образ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.Н. Мифология Древней Руси. М., 2007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Городецкий С.М. Жизнь неукротимая: Статьи. Очерки. Воспоминания. М., 1984.</w:t>
      </w:r>
    </w:p>
    <w:p>
      <w:pPr>
        <w:pStyle w:val="Normal"/>
        <w:jc w:val="both"/>
        <w:rPr/>
      </w:pPr>
      <w:r>
        <w:rPr/>
        <w:t>Городецкий С. Сказочные чудовища // История русской литературы. Т. 1. М., 1908.</w:t>
      </w:r>
    </w:p>
    <w:p>
      <w:pPr>
        <w:pStyle w:val="Normal"/>
        <w:jc w:val="both"/>
        <w:rPr/>
      </w:pPr>
      <w:r>
        <w:rPr/>
        <w:t>Доценко С. Сюжет змееборчества у Вяч. Иванова и Городецкого // Тезисы докладов конференции по гуманитарным и естественным наукам студенческого научного общества. Русская филология. Тарту, 198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2:00Z</dcterms:created>
  <dc:creator>user</dc:creator>
  <dc:description/>
  <cp:keywords/>
  <dc:language>en-US</dc:language>
  <cp:lastModifiedBy>user</cp:lastModifiedBy>
  <dcterms:modified xsi:type="dcterms:W3CDTF">2013-02-18T16:26:00Z</dcterms:modified>
  <cp:revision>6</cp:revision>
  <dc:subject/>
  <dc:title/>
</cp:coreProperties>
</file>