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Пространство и время в сборнике А.Тарковского «Зимний день»</w:t>
        <w:br/>
        <w:t>Городищ Анна Владимировна</w:t>
        <w:br/>
        <w:t>Студентка МГУ имени М.В.Ломоносова, Москва, Россия</w:t>
      </w:r>
    </w:p>
    <w:p>
      <w:pPr>
        <w:pStyle w:val="Normal"/>
        <w:ind w:firstLine="709"/>
        <w:rPr/>
      </w:pPr>
      <w:r>
        <w:rPr/>
        <w:br/>
        <w:t>Объектом исследования является сборник А.Тарковского «Зимний день» (1980); метод его  изучения должен быть ориентирован на специфику материала, поэтому на первой стадии исследования анализируются его базовые особенности и на этой основе вырабатывается подход. Это – поэтическая книга, соответственно, феномен одновременно и жанрового и наджанрового образования, представляющий собой неслиянное единство произведений. Художественный мир, возникающий на базе сложного комплекса стихотворений, исследовался, например М.Дарвиным и В.Сапоговым. При рассмотрении основных концептов, встречающихся в текстах сборника, выделяются рождение, детство, старость, смерть, жизнь, память, сон, июнь, зима (в разных ее фазах), прошлое, будущее, время. Все эти категории представляют собой различные временные координаты в нескольких темпоральных полях, поэтому логичным оказывается изучение системы времени и взаимосвязанного с ним пространства – как на уровне художественных средств, так и на более глубоком уровне - хронотопе. Однако исследование хронотопа поэтического текста в современной науке пока еще не очень развито (в отличие, например, от прозы, начиная с автора термина М. Бахтина), а рассмотрение его в художественном мире поэтической книги как единства является новой ступенью в принципе. Таким образом, изучение сборника «Зимний день» с точки зрения пространства и времени обуславливается особенностями текстов, составляющих его, а также мотивируется и названием, представляющим собой так же указание на момент времени.</w:t>
      </w:r>
    </w:p>
    <w:p>
      <w:pPr>
        <w:pStyle w:val="Normal"/>
        <w:ind w:firstLine="709"/>
        <w:rPr/>
      </w:pPr>
      <w:r>
        <w:rPr/>
        <w:t>В поэтической книге встречается несколько темпоральных пластов. Базовый – личный, или биографический, - складывается из событий в жизни конкретного персонажа и оказывается ограничен рождением и смертью («Я и Валя сидим верхом на пушках у ворот…» [Еще в ушах стоит и гром и звон…]). Более абстрактный временной план – исторический, субъектом которого является поколение или страна («Вся Россия голодала, чуть жила на холоду…» [Жили-были]). Личное время сталкивается с природным временем – циклической сменой сезонов – и становится природоморфным («Листья, братья мои, на ветвях удержитесь до снега» [Сколько листвы намело…]). Средой для логических операций или ассоциаций, связанных</w:t>
      </w:r>
      <w:r>
        <w:rPr>
          <w:color w:val="FF0000"/>
        </w:rPr>
        <w:t xml:space="preserve"> </w:t>
      </w:r>
      <w:r>
        <w:rPr/>
        <w:t>со временем и хранителем любой информации о нем становится ментальное время, ограниченное разумом, зато обеспечивающее любые перемещения и сближения («…предо мной жизнь земная, моя дорога» [Мартовский снег]). Наиболее иерархически высоким пластом оказывается космическое время – Вечность, не имеющая границ, в отличие от предыдущих; за представлением о нем просматривается христианская концепция («…судьба моя и за могилой днем творенья, как почва, прогрета» [Душу, вспыхнувшую на лету…]).</w:t>
        <w:br/>
        <w:t xml:space="preserve">Однако наиболее значимыми в сборнике становятся не сами временные плоскости, а их пересечения (здесь обнаруживается и пространство Тарковского, воплощающее их в материальных предметах). Обнаруживается ряд сопоставлений природного времени с личным: детство-июнь («…молодым вином отдает июньская сумятица бабочек, играющих с огнем» [Бабочки хохочут как безумные…]), ожидание зимы - старость и зима - смерть ([В последний месяц осени, на склоне горчайшей жизни…]). С помощью ментального времени соотносятся личные времена из разных исторических эпох («И на что это надо – горевать за Петра?» [Просыпается тело...]). Личное время включается в историческое («Наблюдать умиранье ремесел – все равно, что себя хоронить» [Мне другие мерещатся тени…]) и в космическое («В жизнь из жизни мимо цели, мимо смысла бытия» [Пушкинские эпиграфы - </w:t>
      </w:r>
      <w:r>
        <w:rPr>
          <w:lang w:val="en-US"/>
        </w:rPr>
        <w:t>III</w:t>
      </w:r>
      <w:r>
        <w:rPr/>
        <w:t>]). В связи с природоморфным временем удается расшифровать смысл названия «Зимний день» - момент покоя и мудрости, связанный со старостью и ожиданием смерти.</w:t>
        <w:br/>
        <w:t xml:space="preserve">При тщательном анализе текстов обнаруживается строгое соблюдение закона политемпоральности – в каждом тексте должны сочетаться несколько пластов; этот подход формулируется в первом стихотворении сборника – «И это снилось мне, и это снится мне, и это мне еще когда-нибудь приснится, и повторится все, и все довоплотится», или «…я был, и есмь, и буду». Личное время оказывается ограниченным, но это лишь усиливает желание лирического героя вписать себя во все остальные темпоральные планы: «Пой, хоть время прекратится, пой, душа…» [Пушкинские эпиграфы - </w:t>
      </w:r>
      <w:r>
        <w:rPr>
          <w:lang w:val="en-US"/>
        </w:rPr>
        <w:t>I</w:t>
      </w:r>
      <w:r>
        <w:rPr/>
        <w:t>]. Понимание значимости творчества оказывается неразрывно связано с вечностью: «Плачут и ходят окрест на шарнирах и в дырах пространство и время, многозвездный венец возлагают на темя…» [Манекен].</w:t>
        <w:br/>
        <w:t>Изучение пространственно-временной системы подводит к выявлению концепции сборника. Данная поэтическая книга задумана как изложение миропонимания лирического героя, обусловленное его ожиданием смерти и желанием как сохранить имеющуюся информацию, так и обозначить некоторые вероятные в будущем моменты. Тексты способны включить в Вечность их лирического героя, человека, который более всего стремится быть гармонично вписанным в мировую систему Вселенной, в том числе и в ее пространственно-временную схему. Время оказывается комплексом осей, на которые можно ориентироваться, располагаясь в мире и располагая знания и воспоминания, которые накоплены к концу жизни. Миропониманию лирического героя близка концепция великой цепи бытия – иерархической изобильности мира, выстраивающей все сущее в идеальную устойчивую систему. «Зимний день» А.Тарковского представляет собой квинтэссенцию жизненного опыта личности, нацеленной на максимальное количество связей с миром во всех его проявлениях.</w:t>
      </w:r>
      <w:r>
        <w:rPr>
          <w:lang w:val="en-US"/>
        </w:rPr>
        <w:br/>
        <w:br/>
      </w:r>
      <w:r>
        <w:rPr/>
        <w:t>Литература.</w:t>
        <w:br/>
        <w:t>1. Дарвин М.И. Поэтика лирического цикла («Сумерки» Е.А.Баратынского). Кемерово, 1987.</w:t>
      </w:r>
    </w:p>
    <w:p>
      <w:pPr>
        <w:pStyle w:val="Normal"/>
        <w:rPr/>
      </w:pPr>
      <w:r>
        <w:rPr/>
        <w:t>2. Дарвин М.И. Проблема цикла в изучении лирики. Кемерово, 1983.</w:t>
        <w:br/>
        <w:t>3. Сапогов В.А. Поэтика лирического цикла А.А.Блока: Автореф. дис… канд. филол. наук. М., 1967.</w:t>
        <w:br/>
        <w:t>4. Бахтин М.М. Вопросы литературы и эстетики. Исследования разных лет. М., 1975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20:16:00Z</dcterms:created>
  <dc:creator>Анна</dc:creator>
  <dc:description/>
  <cp:keywords/>
  <dc:language>en-US</dc:language>
  <cp:lastModifiedBy>Анна</cp:lastModifiedBy>
  <dcterms:modified xsi:type="dcterms:W3CDTF">2013-02-11T20:16:00Z</dcterms:modified>
  <cp:revision>2</cp:revision>
  <dc:subject/>
  <dc:title>Объектом исследования является сборник А</dc:title>
</cp:coreProperties>
</file>