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Вагнеровские аллюзии в творчестве З.Гиппиус: драма-мистерия «Святая кровь»</w:t>
      </w:r>
    </w:p>
    <w:p>
      <w:pPr>
        <w:pStyle w:val="Normal"/>
        <w:ind w:firstLine="540"/>
        <w:jc w:val="center"/>
        <w:rPr/>
      </w:pPr>
      <w:r>
        <w:rPr/>
        <w:t>Кротова Дарья Владимировна</w:t>
      </w:r>
    </w:p>
    <w:p>
      <w:pPr>
        <w:pStyle w:val="Normal"/>
        <w:ind w:firstLine="540"/>
        <w:jc w:val="center"/>
        <w:rPr/>
      </w:pPr>
      <w:r>
        <w:rPr/>
        <w:t>Соискатель Московского государственного университета имени М.В.Ломоносова, Москва, Росс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Одна из наиболее ярких пьес З.Гиппиус - драма-мистерия «Святая кровь» (1900) - содержит массу отсылок к разнообразным литературным и культурным источникам. Среди них особое место занимает средневековая легенда о Парсифале, своеобразно проинтерпретированная Р.Вагнером (опера «Парсифаль», 1882).  Данная гипотеза подтверждается сравнительным анализом текста Гиппиус и либретто оперы «Парсифаль». Смысловой параллелизм этих произведений подчеркивается параллелизмом в системе персонажей. В опере повествуется о странствиях рыцаря Парсифаля, знаменующих собою поиск истины и конечное её обретение (Парсифаль после долгих испытаний становится королем Грааля и хранителем Святой Чаши). Почти все герои пьесы Гиппиус являются «двойниками» действующих лиц оперы. Путь, который проходит Русалочка, - это своего рода повторение пути вагнеровского Парсифаля, но с трагическим финалом. Этапы этого пути таковы. Вначале Русалочка, как и Парсифаль, ощущает неясное томление, стремление к людям, желание приблизиться к ним, быть такой же (таким же), как они. Это стремление заставляет и Русалочку, и Парсифаля покинуть родной кров. Оба молодых путешественника в поисках общения с людьми попадают в святое место: Парсифаль оказывается в замке Монсальват, где хранится величайшая святыня – Чаша Грааля, а Русалочка попадает в обитель святого старца Пафнутия и его собрата – послушника Никодима. Как и Парсифаль, Русалочка, придя к людям, не может сказать, кто она такая, откуда она и кто её родители. Парсифаль, которому задают эти вопросы, может лишь ответить, что у него есть мать, а Русалочка знает лишь то, что у нее есть тётка. Подобно Парсифалю, Русалочка даже не знает своего имени. И Русалочка, и Парсифаль некоторое время пребывают в святом месте и однажды подвергаются искушению: Парсифаля пытается ввести в грех колдунья Кундри, а Русалочку искушает Ведьм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Кроме того, создавая образ Пафнутия, Гиппиус, похоже, ориентировалась на характер вагнеровского Гурнеманца - почтенного служителя Грааля. Оба эти персонажа изображены пожилыми людьми, умудрёнными жизнью, и преданными хранителями истинной веры. Их объединяет понимание всего сущего как храма, где всё свершается во славу Божью. С «Парсифалем» Вагнера пьесу Гиппиус связывает и жанровое обозначение – «драма-мистерия». Как известно, оперу «Парсифаль» Вагнер также обозначил как «торжественная сценическая мистерия» (в первом русском переводе – «драма-мистерия» [Вагнер: 1]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Вместе с тем необходимо отметить, что мировоззренческая позиция Гиппиус далеко не совпадает с вагнеровским мировосприятием. Пафос произведения Гиппиус – в противопоставлении истинного и ложного понимания христианства. Этой идее подчинено и сюжетное развитие в драме, и система её персонажей. По справедливому замечанию М.В.Михайловой, в пьесах Гиппиус порой «взаимодействуют не </w:t>
      </w:r>
      <w:r>
        <w:rPr>
          <w:i/>
        </w:rPr>
        <w:t>люди</w:t>
      </w:r>
      <w:r>
        <w:rPr/>
        <w:t xml:space="preserve">… а </w:t>
      </w:r>
      <w:r>
        <w:rPr>
          <w:i/>
        </w:rPr>
        <w:t>идеи</w:t>
      </w:r>
      <w:r>
        <w:rPr/>
        <w:t xml:space="preserve">, их </w:t>
      </w:r>
      <w:r>
        <w:rPr>
          <w:i/>
        </w:rPr>
        <w:t>символы</w:t>
      </w:r>
      <w:r>
        <w:rPr/>
        <w:t>, только находящие в героях-масках свое образное воплощение» [Михайлова: 10]. Так, Никодим воплощает собой ложное понимание христианства, косное, подавляющее начало. Для Никодима книги и ритуалы намного важнее, чем живая жизнь и живая душа. Отрицательное отношение к монаху-начётчику вполне согласуется с проектом реформирования христианства (в направлении превращения его в религию «Третьего Завета»), который развивали Мережковский и Гиппиус. Фигуре Никодима противопоставлены Пафнутий и Русалочка: они живут так, как им подсказывает сердц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ообще, с точки зрения христианской догматики, рассказы Ведьмы о том, каким образом русалка может обрести бессмертную душу, как люди получили бессмертие, как Христос, придя на землю, дал людям вечную жизнь, а у русалок отнял её, - являются нелепостью. Все эти рассуждения явно противоречат Писанию. Однако в художественной системе анализируемой пьесы все подобные толкования признаются верными. Православные монахи – Пафнутий и Никодим – не только не опровергают эти суждения, но и подтверждают их. Никодим признается Пафнутию: «Отче Пафнутий, все, что говорила она (Русалочка – Д. К.) о себе - истина» [Гиппиус: 81]. Автор пьесы намеренно представляет эти нелепые рассуждения как справедливые, чтобы, как нам кажется, заронить в сознание читателя сомнение – а насколько истинна вся христианская догматика? И не являются ли нравственные каноны и правила, придуманные людьми, столь же далёкими от Божественной истины, как и несуразные представления русалок и Ведьмы?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Подлинное воссоединение с Богом, по замыслу Гиппиус,  даётся только ценой отказа от самого дорогого, «мукой черессильной» [Гиппиус: 85], поэтому не исключает даже убийство. Путь к Богу, с этой точки зрения, - выше общепринятых моральных норм, и если творец указывает человеку на такой страшный путь к себе, каким шла Русалочка, погубившая святого старца, то христианин должен без колебаний ему последовать. На наш взгляд, показанный в пьесе путь к Богу для большинства современных читателей неприемлем. Именно поэтому произведение Гиппиус, задуманное как оптимистическое, не воспринимается как однозначно таковое. Можно ли оправдать благой и великой целью преступное (пусть даже и с точки зрения «только человеческой» морали) деяние? В итоге между изначальным замыслом пьесы и его итоговой реализацией возникает определенное противоречие. Таким образом, если в «Парсифале» Вагнера утверждается оптимистически-религиозная концепция мира, то в пьесе Гиппиус (возможно, помимо воли автора) звучат пессимистические, даже трагические нот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/>
        </w:rPr>
        <w:t>Вагнер Р</w:t>
      </w:r>
      <w:r>
        <w:rPr/>
        <w:t>. Парсифаль. Перевод Вс.Чешихина. М., 1899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/>
        </w:rPr>
        <w:t>Гиппиус З</w:t>
      </w:r>
      <w:r>
        <w:rPr/>
        <w:t>. Святая кровь // Женская драматургия Серебряного века. Составление, вступительная статья и комментарии М.В.Михайловой. Спб., 2009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/>
        </w:rPr>
        <w:t>Михайлова М.В</w:t>
      </w:r>
      <w:r>
        <w:rPr/>
        <w:t xml:space="preserve">. «Бабы с пьесами…» в эпоху </w:t>
      </w:r>
      <w:r>
        <w:rPr>
          <w:lang w:val="en-US"/>
        </w:rPr>
        <w:t>modern</w:t>
      </w:r>
      <w:r>
        <w:rPr/>
        <w:t xml:space="preserve"> // Женская драматургия Серебряного века. Составление, вступительная статья и комментарии М.В. Михайловой. Спб., 2009. С. 5-60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57:00Z</dcterms:created>
  <dc:creator>Пользователь</dc:creator>
  <dc:description/>
  <cp:keywords/>
  <dc:language>en-US</dc:language>
  <cp:lastModifiedBy>Daria</cp:lastModifiedBy>
  <cp:lastPrinted>2012-04-22T16:15:00Z</cp:lastPrinted>
  <dcterms:modified xsi:type="dcterms:W3CDTF">2013-02-28T19:13:00Z</dcterms:modified>
  <cp:revision>3</cp:revision>
  <dc:subject/>
  <dc:title>ДРАМА-МИСТЕРИЯ З</dc:title>
</cp:coreProperties>
</file>