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ая семантика образа инфанты в русской поэзии первой половин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 Традиции эпохи Возро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ышева Яна Олег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Волгоградского государственного социально-педагогического университета, Волгоград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анта - дочь испанского короля Филиппа IV и его жены Марианны. Именно с Марией Терезией, как правило, ассоциируется номинация титула всех принцев и принцесс королевского дома в Испании и Португалии. Знаменитой же эту девочку, как и само «звание», сделали, прежде всего, полотна Диего Веласкеса («Инфанта Маргарита» (разных лет), «Менины» (1656)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между XIX и XX веками обозначился определенный перелом в мироощущении людей и их отношении к действительности. Для России первые десятилетия </w:t>
      </w:r>
      <w:r>
        <w:rPr>
          <w:rFonts w:cs="Times New Roman" w:ascii="Times New Roman" w:hAnsi="Times New Roman"/>
          <w:iCs/>
          <w:sz w:val="24"/>
          <w:szCs w:val="24"/>
        </w:rPr>
        <w:t>Серебряного века</w:t>
      </w:r>
      <w:r>
        <w:rPr>
          <w:rFonts w:cs="Times New Roman" w:ascii="Times New Roman" w:hAnsi="Times New Roman"/>
          <w:sz w:val="24"/>
          <w:szCs w:val="24"/>
        </w:rPr>
        <w:t xml:space="preserve"> стали временем формирования новой концепции личности. Подобные изменения приводят к значительной трансформации художественной семантики образа инфанты в образном строе лирики. Примером тому служит творчество К. Бальмонта, Черубины де Габриак, С. Маковского, М. Волошина, В. Андреева, Б. Пастернака, П. Антокольского, Д. Кедр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оизведений, соприкасающихся с «ликом инфанты», прежде всего, следует отметить стихотворение П. Антокольского «Портрет Инфанты» (1928), где актуализируется семантика образа испанской принцессы как составляющей мортального кода, а также живописной традиции Диего Веласкеса. В произведении трансформируется «испанская формула» парадных портретов художника: физиономическая точность с «узорчатостью» обстановки. Тема соотношения детства и власти, нередко усматриваемая многими искусствоведами в полотнах Веласкеса, преломляется у поэта через призму сурового взгляд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я с присущим критическим отношением к государственности. Перед нами «инфанта – девочка на пасмурном портрете». [Испанские мотивы в русской живописи ХХ века, 2011: 194-195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но иное значение получает образ инфанты у Б. Пастернака в стихотворении «Бабочка-буря» (1923). В произведении, вероятно, имеется в виду полотно Д. Веласкеса «Инфанта Маргарита в серо-розовом платье» (1660). Копия портрета инфанты Маргариты, сделанная Л.О. Пастернаком, отцом поэта, висела в квартире на Мясницкой: </w:t>
      </w:r>
      <w:r>
        <w:rPr>
          <w:rFonts w:cs="Times New Roman" w:ascii="Times New Roman" w:hAnsi="Times New Roman"/>
          <w:i/>
          <w:sz w:val="24"/>
          <w:szCs w:val="24"/>
        </w:rPr>
        <w:t>«Бывалый гул былой Мясницкой &lt;…&gt;»</w:t>
      </w:r>
      <w:r>
        <w:rPr>
          <w:rFonts w:cs="Times New Roman" w:ascii="Times New Roman" w:hAnsi="Times New Roman"/>
          <w:sz w:val="24"/>
          <w:szCs w:val="24"/>
        </w:rPr>
        <w:t xml:space="preserve"> [Там же: 130]. В «Бабочке-буре» образ инфанты противостоит «разгрому и ремонту», искалеченным «веточкам мечты», «испугу сомкнутых окон», переводя стихотворение к иной, светлый, регистр, созвучный прозрачности красок этих портретов Веласкеса. Таким образом, образ испанской принцессы в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</w:t>
      </w:r>
      <w:r>
        <w:rPr>
          <w:rFonts w:cs="Times New Roman" w:ascii="Times New Roman" w:hAnsi="Times New Roman"/>
          <w:i/>
          <w:sz w:val="24"/>
          <w:szCs w:val="24"/>
        </w:rPr>
        <w:t>постепенно сочетается с бытовым элемент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ая все более «реалистичный» оттенок, оригинальность художественной семантики образа инфанты сохраняется и в творчестве С. Маковского. Его поэзия напрямую соотносится с личностью Черубины де Габриак – героиней одной из блистательных мистификаций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я. В данном контексте образ инфанты в произведении С. Маковского «Сонет» (1910), посвященном Черубине, следует трактовать в двух основных семантических спектрах: 1) Инфанта как поэтическое сравнение с «возлюбленной»: </w:t>
      </w:r>
      <w:r>
        <w:rPr>
          <w:rFonts w:cs="Times New Roman" w:ascii="Times New Roman" w:hAnsi="Times New Roman"/>
          <w:i/>
          <w:sz w:val="24"/>
          <w:szCs w:val="24"/>
        </w:rPr>
        <w:t>«&lt;…&gt; голос твой и речи я люблю, / И нежный стан, и бледный лик инфанты…»</w:t>
      </w:r>
      <w:r>
        <w:rPr>
          <w:rFonts w:cs="Times New Roman" w:ascii="Times New Roman" w:hAnsi="Times New Roman"/>
          <w:sz w:val="24"/>
          <w:szCs w:val="24"/>
        </w:rPr>
        <w:t xml:space="preserve"> [Там же: 97]; 2) Поэтическая «калька» с работ самой Черубины, в определенной степени разновидность «цитации». Сравним: У Черубины: </w:t>
      </w:r>
      <w:r>
        <w:rPr>
          <w:rFonts w:cs="Times New Roman" w:ascii="Times New Roman" w:hAnsi="Times New Roman"/>
          <w:i/>
          <w:sz w:val="24"/>
          <w:szCs w:val="24"/>
        </w:rPr>
        <w:t xml:space="preserve">«Бледный лик больной инфанты» </w:t>
      </w:r>
      <w:r>
        <w:rPr>
          <w:rFonts w:cs="Times New Roman" w:ascii="Times New Roman" w:hAnsi="Times New Roman"/>
          <w:sz w:val="24"/>
          <w:szCs w:val="24"/>
        </w:rPr>
        <w:t xml:space="preserve">(«Серый сумрак бесприютней») [Купченко 1999: 51], </w:t>
      </w:r>
      <w:r>
        <w:rPr>
          <w:rFonts w:cs="Times New Roman" w:ascii="Times New Roman" w:hAnsi="Times New Roman"/>
          <w:i/>
          <w:sz w:val="24"/>
          <w:szCs w:val="24"/>
        </w:rPr>
        <w:t>«В овальном зеркале твой бледный вижу лик»</w:t>
      </w:r>
      <w:r>
        <w:rPr>
          <w:rFonts w:cs="Times New Roman" w:ascii="Times New Roman" w:hAnsi="Times New Roman"/>
          <w:sz w:val="24"/>
          <w:szCs w:val="24"/>
        </w:rPr>
        <w:t xml:space="preserve"> («</w:t>
      </w:r>
      <w:r>
        <w:rPr>
          <w:rFonts w:cs="Times New Roman" w:ascii="Times New Roman" w:hAnsi="Times New Roman"/>
          <w:sz w:val="24"/>
          <w:szCs w:val="24"/>
          <w:lang w:val="en-US"/>
        </w:rPr>
        <w:t>Retr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ina</w:t>
      </w:r>
      <w:r>
        <w:rPr>
          <w:rFonts w:cs="Times New Roman" w:ascii="Times New Roman" w:hAnsi="Times New Roman"/>
          <w:sz w:val="24"/>
          <w:szCs w:val="24"/>
        </w:rPr>
        <w:t xml:space="preserve">») [Там же: 48]; У С. Маковского: </w:t>
      </w:r>
      <w:r>
        <w:rPr>
          <w:rFonts w:cs="Times New Roman" w:ascii="Times New Roman" w:hAnsi="Times New Roman"/>
          <w:i/>
          <w:sz w:val="24"/>
          <w:szCs w:val="24"/>
        </w:rPr>
        <w:t>«&lt;…&gt; И нежный стан, и бледный лик инфанты…»</w:t>
      </w:r>
      <w:r>
        <w:rPr>
          <w:rFonts w:cs="Times New Roman" w:ascii="Times New Roman" w:hAnsi="Times New Roman"/>
          <w:sz w:val="24"/>
          <w:szCs w:val="24"/>
        </w:rPr>
        <w:t xml:space="preserve"> [Испанские мотивы в русской живописи ХХ века: 97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яется живописная традиция в стихотворении К. Бальмонта «Веласкес» (1901), где речь идет не только об образе Марии Терезии, но и о таких картинах Д. Веласкеса, как «Пряхи» </w:t>
      </w:r>
      <w:r>
        <w:rPr>
          <w:rFonts w:cs="Times New Roman" w:ascii="Times New Roman" w:hAnsi="Times New Roman"/>
          <w:i/>
          <w:sz w:val="24"/>
          <w:szCs w:val="24"/>
        </w:rPr>
        <w:t>(«Как странно белеют согбенные пряхи…»)</w:t>
      </w:r>
      <w:r>
        <w:rPr>
          <w:rFonts w:cs="Times New Roman" w:ascii="Times New Roman" w:hAnsi="Times New Roman"/>
          <w:sz w:val="24"/>
          <w:szCs w:val="24"/>
        </w:rPr>
        <w:t xml:space="preserve"> [Там же: 33]; «Сдача Бреды» </w:t>
      </w:r>
      <w:r>
        <w:rPr>
          <w:rFonts w:cs="Times New Roman" w:ascii="Times New Roman" w:hAnsi="Times New Roman"/>
          <w:i/>
          <w:sz w:val="24"/>
          <w:szCs w:val="24"/>
        </w:rPr>
        <w:t>(«И длинные копья, что встали рядами / Над бранным героем, смиренно-победным!»)</w:t>
      </w:r>
      <w:r>
        <w:rPr>
          <w:rFonts w:cs="Times New Roman" w:ascii="Times New Roman" w:hAnsi="Times New Roman"/>
          <w:sz w:val="24"/>
          <w:szCs w:val="24"/>
        </w:rPr>
        <w:t xml:space="preserve"> [Там же: 3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контексте необходимо отметить, что образ Веласкеса встречается в поэтических текстах и вне контекста его живописных полотен и образа инфанты. Подобный факт следует рассматривать как яркий пример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кфрасиса</w:t>
      </w:r>
      <w:r>
        <w:rPr>
          <w:rFonts w:cs="Times New Roman" w:ascii="Times New Roman" w:hAnsi="Times New Roman"/>
          <w:sz w:val="24"/>
          <w:szCs w:val="24"/>
        </w:rPr>
        <w:t xml:space="preserve"> [Альфонсов 1966: 235]. Так, у К. Бальмонта в стихотворении «Аккорды» (1897) связующим звеном, средством передачи собственного «творческого» мироощущения является целая плеяда светил испанского и итальянского искусства. Поэт искусно передает наиболее характерные каждому из живописцев черты: </w:t>
      </w:r>
      <w:r>
        <w:rPr>
          <w:rFonts w:cs="Times New Roman" w:ascii="Times New Roman" w:hAnsi="Times New Roman"/>
          <w:i/>
          <w:sz w:val="24"/>
          <w:szCs w:val="24"/>
        </w:rPr>
        <w:t xml:space="preserve">«мучительный Гойя, художник чудовищных / грез &lt;…&gt;», «&lt;…&gt;бессмертный Веласкес, Коэльо, Мурильо &lt;…&gt;» </w:t>
      </w:r>
      <w:r>
        <w:rPr>
          <w:rFonts w:cs="Times New Roman" w:ascii="Times New Roman" w:hAnsi="Times New Roman"/>
          <w:sz w:val="24"/>
          <w:szCs w:val="24"/>
        </w:rPr>
        <w:t xml:space="preserve">[Испанские мотивы в русской живописи ХХ века: 2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панская тематика не теряет своей актуальности и в более позднюю эпоху – в военные годы. К образам этой солнечной страны обращается и Д. Кедрин в стихотворении «Инфанта» (1944), где поэтом воссоздается колоритная картина Испании 16 – 17 веков. Инфанта выписана у Д. Кедрина как историческое лицо, дочь испанской королевской четы. При этом королевская чета для поэта вне категорий человечности, это символ власти, безликий и бесстрастный (аналог власти Рима и римского прокуратора). Это и всевидящий ромбовидный глаз, и кровавый квадрат в пустоте черного пространства, подобно полотнам П. Пикассо, и бесконечная перспектива фальшивых отражений зеркала. Все стихотворение представляет собой некую историческую стилизацию с элементом пародийности, «декоратив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что в целом же образ королевской дочери распространен недостаточно обширно в русской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я. В числе испанских мотивов преобладают элементы одежды и аксессуаров (мантилья, кастаньеты, испанский веер), топонимика (Севилья, Гренада, Барселона), флористический мир (весенняя роза, хризантемы, акация, кипарисы), образы выдающихся живописцев (Веласкес, Рибейра, Мурильо, Пикассо), национальные литературные и культурные герои Испании (Дон Кихот, Дон Жуан, Кармен, тореадор, Донна Анна, Команд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анализ художественной семантики образа инфанты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контексте русской поэзии первой половины XX века </w:t>
      </w:r>
      <w:r>
        <w:rPr>
          <w:rFonts w:cs="Times New Roman" w:ascii="Times New Roman" w:hAnsi="Times New Roman"/>
          <w:sz w:val="24"/>
          <w:szCs w:val="24"/>
        </w:rPr>
        <w:t xml:space="preserve">позволяет также выделить некоторые особенности. Во-первых, на протяжении рассматриваемого отрезка времени образ трансформируется. В начале века он более традиционен, близок живописной традиции Д. Веласкеса, колориту эпохи Ренессанса (В. Андреев, П. Антокольский). К середине столетия образ испанской принцессы постепенно упрощается, сближаясь с бытовым элементом (С. Маковский, Черубина де Габриак, Б. Пастернак, Д. Кедрин). Во-вторых, в целом в восприятии образа инфанты и в западной, и в русской лирике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отмечаются </w:t>
      </w:r>
      <w:r>
        <w:rPr>
          <w:rFonts w:cs="Times New Roman" w:ascii="Times New Roman" w:hAnsi="Times New Roman"/>
          <w:i/>
          <w:sz w:val="24"/>
          <w:szCs w:val="24"/>
        </w:rPr>
        <w:t>три устойчивые тенденции: 1)</w:t>
      </w:r>
      <w:r>
        <w:rPr>
          <w:rFonts w:cs="Times New Roman" w:ascii="Times New Roman" w:hAnsi="Times New Roman"/>
          <w:sz w:val="24"/>
          <w:szCs w:val="24"/>
        </w:rPr>
        <w:t xml:space="preserve"> Инфанта как историческое лицо, неотъемлемого элемента испанского государства. (Д. Кедрин «Инфанта», В. Андреев «Атлас и шелк и мертвая рука»); </w:t>
      </w:r>
      <w:r>
        <w:rPr>
          <w:rFonts w:cs="Times New Roman" w:ascii="Times New Roman" w:hAnsi="Times New Roman"/>
          <w:i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нфанта как объект живописной традиции (в основном – героиня полотен Д. Веласкеса). (В. Андреев, П. Антокольский, С. Маковский, Черубина де Габриак, Б. Пастернак); </w:t>
      </w:r>
      <w:r>
        <w:rPr>
          <w:rFonts w:cs="Times New Roman" w:ascii="Times New Roman" w:hAnsi="Times New Roman"/>
          <w:i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еласкес как основной объект поэтических текстов. (К. Бальмонт, М. Волош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фонсов В. Н. Слова и краски [Текст]: очерки из истории творческих связей поэтов и художников / В.Н. Альфонсов. - М., 196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анские мотивы в русской живописи ХХ века. – М., 201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убина де Габриак. Исповедь / Сост. Купченко В. П., Ланда М. С., Репина И.А. - М., 1999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09:00Z</dcterms:created>
  <dc:creator>user</dc:creator>
  <dc:description/>
  <cp:keywords/>
  <dc:language>en-US</dc:language>
  <cp:lastModifiedBy>user</cp:lastModifiedBy>
  <dcterms:modified xsi:type="dcterms:W3CDTF">2013-02-19T12:53:00Z</dcterms:modified>
  <cp:revision>186</cp:revision>
  <dc:subject/>
  <dc:title/>
</cp:coreProperties>
</file>