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Юродство» персонажей в романе Андрея Платонова «Чевенгур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ганова Александра Владимировна</w:t>
      </w:r>
    </w:p>
    <w:p>
      <w:pPr>
        <w:pStyle w:val="Normal"/>
        <w:spacing w:lineRule="auto" w:line="360" w:before="0" w:after="20"/>
        <w:ind w:left="709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спирантка МГУ им. М.В. 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логия персонажей в романе Андрея Платонова «Чевенгур» проводится нами согласно позиции автора (или главного героя, выражающего авторскую точку зрения). В целом героев романа можно разделить на две группы: обычных людей и странных, про которых Саша Дванов думает: «Есть, примерно, десять процентов чудаков в народе, которые на любое дело пойдут – и в революцию, и в скит на богомолье» [Платонов: 158].  Первые – это большинство народа. Они описаны в мрачных тонах:  одни «пили водку», другие «сидели с полумертвым умом среди дюжины своих детей» [Там же: 356]. Их трагическое положение объясняется их жизненной пассивностью. Однако не активность – главный критерий для деления персонажей. Сладострастный горбун Петр Федорович Кандаев или «безначальный народ» анархисты – самые активные, но воплощают «абсолютный этический минус» [Яблоков: 194]. На «этическом плюсе» оказываются лишь герои, имеющие признаки духовного превосходства, «самодельные» философы, составляющие те десять процентов чудаков, о которых думал Два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ни являются главному герою в облике «путевых сторожей», которые «спокойны и умны в своем уединении» [Платонов: 77]; в их спокойствии скрывается сокровенная мудрость – та же, которую утонувший рыбак, отец  Саши Дванова, видел в рыбе – «особом существе, наверное знающем тайну смерти &lt;…&gt; оттого она и немая и глядит без выражения &lt;…&gt; она всё уже знает» [Там же: 15]. Исключительные качества приписываются также «странникам». Интересно, что такие персонажи вызывают у главного героя аллюзии на феномены предшествующей культуры: встречный прохожий похож на «лишенного звания монастырского послушника»; странники наследуют предкам, которые брели «на богомолье из Воронежа в Киев» [Там же: 245]; «одержимые» машинисты и механики названы в романе «отродьем старинных мастеров» [Там же: 51]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обную параллель с культурой «отцов» можно провести и в отношении главных героев – строителей Чевенгура. Постоянные эпитеты – «убогий», «юродивый», «блажной» – дают основание предположить их связь с древнерусскими юродивыми. Их роднят общие черты: крайний аскетизм, неприятие светских норм, особенности речи, включающие фольклорный приём парадоксальности, маргинальное положение в обществе, внешняя и душевная убогость. В традиции юродства происходит переворачивание норм: блаженный произносит «словеса мутны», но они содержат «сокровенную мудрость»; он наг и безобразен, но воистину «в скудельном сосуде живет ангельская душа»; безумцы становятся «единственными мудрецами в “объюродившем мире”» [Панченко: 96]. Так происходит и в «Чевенгуре»: группа маргинальных «философов», «великомученики свой идеи» [Платонов: 66], не способные грамматически верно выразить мысль, претендуют на роль спасителей «объюродившего мир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до отметить, что традиция юродства прослеживается и в авторской точке зрения (на близость позиций автора и его героев не раз указывалось исследователями творчества А. Платонова). Особенно это наблюдение может быть интересно при попытке описать природу платоновского юмора. Он вполне соответствует описанию А. Панченко: этот спектакль (поведение юродивого) «по внешним признакам действительно смешон, но смеяться над ним могут только грешники, не понимающие сокровенного, «душеспасительного» смысла юродства. Рыдать над смешным – вот благой эффект, к которому стремится юродивый» [Панченко: 81]. Ведь чевенгурцы тоже смешны, но смешное оказывается по своей сути трагичн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венгурцев многое роднит с древнерусскими подвижниками, но есть и ряд отличий. Главное заключается в том, что средневековые юродивые действовали «Христа ради», то есть в рамках христианского сознания. Платоновские же «чудаки» не понимают смысла своих действий, руководствуются только «сердечной нуждой», которая влечет «странников» «в даль земли», а чевенгурцев – к созданию города праведников. Из-за отсутствия смысла описываемых действий в романе часто создается сюрреалистический эффект: пешеход «время от времени &lt;…&gt; ложился и катился лежачим» [Платонов: 15], лишь бы двигаться без остановки. Смысл «юродства» главных героев тоже не задан (что отсылает нас к философии экзистенциализма). Вместе с тем чевенгурские строители являются единственной группой персонажей, которые все-таки пытаются вложить смысл в свои абсурдные действия, озадачены поиском смысла.  Они не приемлют в этом качестве религиозную веру отцов или идею всесилия человеческого разума (нашедшую воплощение в машинах), а строят город счастья под лозунгами коммунизма. Тем не менее их представления об учении Маркса крайне расплывчаты. И по сути в фундамент чевенгурской утопии закладываются основополагающие и для средневековых юродивых принципы любви к ближнему и аскетизма (иметь не имущество, а «одних людей»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ее отличает чевенгурцев от предков то, что древнерусским подвижникам не была свойственна социальная активность: «Юродивый не посягает на социальный порядок, он обличает людей, а не обстоятельства» [Панченко: 132]. Чевенгурцы же творят социальную революцию. Таким образом, можно сказать, Платонов создает образ современного юродивого – по-своему праведного, аскетичного, одержимого идеей справедливости. В «Чевенгуре» представлена целая галерея ярко-индивидуальных «чудаков из народа», своего рода святых людей послереволюционного времени. Роман же можно рассмотреть как трагическую историю выхода этих маргинальных героев на арену истории с попыткой воплотить свой высокий, связанный с культурной традицией юродства идеал о праведности и счастье на земл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анченко А.М</w:t>
      </w:r>
      <w:r>
        <w:rPr>
          <w:rFonts w:cs="Times New Roman" w:ascii="Times New Roman" w:hAnsi="Times New Roman"/>
          <w:sz w:val="24"/>
          <w:szCs w:val="24"/>
        </w:rPr>
        <w:t xml:space="preserve">. Смех как зрелище // </w:t>
      </w:r>
      <w:r>
        <w:rPr>
          <w:rFonts w:cs="Times New Roman" w:ascii="Times New Roman" w:hAnsi="Times New Roman"/>
          <w:i/>
          <w:sz w:val="24"/>
          <w:szCs w:val="24"/>
        </w:rPr>
        <w:t>Лихачев Д.С., Панченко А.М., Понырко Н.В</w:t>
      </w:r>
      <w:r>
        <w:rPr>
          <w:rFonts w:cs="Times New Roman" w:ascii="Times New Roman" w:hAnsi="Times New Roman"/>
          <w:sz w:val="24"/>
          <w:szCs w:val="24"/>
        </w:rPr>
        <w:t>. Смех в Древней Руси. Л., 1984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тонов А.</w:t>
      </w:r>
      <w:r>
        <w:rPr>
          <w:rFonts w:cs="Times New Roman" w:ascii="Times New Roman" w:hAnsi="Times New Roman"/>
          <w:sz w:val="24"/>
          <w:szCs w:val="24"/>
        </w:rPr>
        <w:t xml:space="preserve"> Собр. соч.: В 8 т. М., 2011. Т. 3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Яблоков Е.</w:t>
      </w:r>
      <w:r>
        <w:rPr>
          <w:rFonts w:cs="Times New Roman" w:ascii="Times New Roman" w:hAnsi="Times New Roman"/>
          <w:sz w:val="24"/>
          <w:szCs w:val="24"/>
        </w:rPr>
        <w:t xml:space="preserve"> О типологии персонажей А. Платонова // “Страна философов” Андрея Платонова: проблемы творчества. М., 199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0:02:00Z</dcterms:created>
  <dc:creator>a.goganova</dc:creator>
  <dc:description/>
  <dc:language>en-US</dc:language>
  <cp:lastModifiedBy>Пользователь</cp:lastModifiedBy>
  <dcterms:modified xsi:type="dcterms:W3CDTF">2013-02-23T10:02:00Z</dcterms:modified>
  <cp:revision>2</cp:revision>
  <dc:subject/>
  <dc:title/>
</cp:coreProperties>
</file>