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Авторская трансформация прозаической литературной сказки в драматическую на примере произведения Ю. Олеши «Три толстяка»</w:t>
      </w:r>
    </w:p>
    <w:p>
      <w:pPr>
        <w:pStyle w:val="TextBodyIndent"/>
        <w:jc w:val="center"/>
        <w:rPr/>
      </w:pPr>
      <w:r>
        <w:rPr/>
        <w:t>Сафуанова Альфия Ильдаровна</w:t>
      </w:r>
    </w:p>
    <w:p>
      <w:pPr>
        <w:pStyle w:val="TextBodyIndent"/>
        <w:ind w:hanging="0"/>
        <w:jc w:val="center"/>
        <w:rPr/>
      </w:pPr>
      <w:r>
        <w:rPr/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ассическая пьеса Ю. Олеши «Три толстяка» – не единственный пример литературного произведения для детей, инсценированного самим автором для театра. Например, автоинсценировками были такие пьесы, как «Золотой ключик» А. Толстого, «В гостях у Кащея» В. Каверина (на основе сказки «О Мите и Маше, о Веселом Трубочисте и Мастере Золотые Руки»), «Вовка в Тридевятом царстве» В. Коростылева. Однако в этом ряду сказка Ю. Олеши отличается широкой популярностью, как романа, так и написанной на его материале пьесы, вошедшей в классический репертуар отечественного детского театра. Поэтому представляется важным и полезным именно на примере этого литературного произведения проследить особенности автоинсценировки литературной сказки. Напомним, что автоинсценировкой называют результат переработки автором для постановки на сцене собственного недраматического литературного произве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жде всего, отметим, что, по словам самого автора, роман (так определял жанр своей сказки писатель) «Три толстяка» был переделан в пьесу по предложению Московского Художественного театра в 1928 г.</w:t>
      </w:r>
    </w:p>
    <w:p>
      <w:pPr>
        <w:pStyle w:val="Normal"/>
        <w:ind w:firstLine="709"/>
        <w:jc w:val="both"/>
        <w:rPr/>
      </w:pPr>
      <w:r>
        <w:rPr>
          <w:sz w:val="24"/>
        </w:rPr>
        <w:t>Изменения, произведенные Ю. Олешей в тексте романа, обусловлены требованиями сценического воплощения драматургического произведения. Главное для сценического произведения – это драматический конфликт, и именно драматические конфликты пронизывают всю пьесу. Главный из них - это конфликт между властью богачей и трудовым народом в стране,</w:t>
      </w:r>
      <w:r>
        <w:rPr>
          <w:sz w:val="24"/>
          <w:lang w:val="en-US"/>
        </w:rPr>
        <w:t xml:space="preserve"> </w:t>
      </w:r>
      <w:r>
        <w:rPr>
          <w:sz w:val="24"/>
        </w:rPr>
        <w:t>в которой происходит действие. Этот конфликт, носивший в романе несколько отвлеченный, обобщенный характер, в пьесе обострен и персонифицирован в конкретных образах. Уже одно из первых событий, упоминаемых в пьесе, - это давнее столкновение во фруктовом саду между хозяином сада Мельником (одним из Трех толстяков), с одной стороны, и маленькой девочкой Суок и сыном садовника Просперо, - с другой. Также в пьесе усилены частные мелкие конфликты. Так, более резко поданы стычки представителей и защитников господствующего класса с людьми из народа, например, учителя танцев Раздватриса и знатной дамы Калиопы-Венеции, с одной стороны, и цирковых артистов балаганчика «Веселая коробочка», - с другой. Кроме того, в пьесу осторожно введены мотивы влюбленности: Суок влюблена в Тибула, а тетушка Ганимед – в Доктора Гаспа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зы из романа Олеши в пьесе становятся более полнокровными в соответствии с требованиями сценичности. Прежде всего, это касается заглавных героев – Трех толстяков. В пьесе они персонифицированы и индивидуализированы. Генерал символизирует военную силу, подавляющую народ, Мельник – эксплуататоров, присваивающих себе богатства страны, а Кардинал – церковников, совместно с капиталистами угнетающих народ. Переосмыслены образы героев, бывших в романе эпизодическими персонажами и оттого бегло обрисованными. Так, существенно преобразованы и конкретизированы образы Продавца воздушных шаров, Гвардейца, охраняющего зверинец наследника Тутти. К примеру, Продавец воздушных шаров в романе лишь очерчен как отрицательный персонаж – скупец и трус. В театральном же образе героя нет акцента на его скупости и трусости, он, напротив, сделан сочувствующим народу и наделен яркой и своеобразной речевой манерой, в которой рефреном повторяются самохарактеристики: «Я очень болезненный… » [Олеша: 193]; «Я очень несъедобный…» [Олеша: 194] и т.д. Усилены и индивидуализированы образы знатной дамы (ей дано имя Калиопа-Венеция) и жуликоватого учителя танцев Раздватриса. Образам героев (например, Доктора Гаспара) в ряде сцен придан дополнительный комизм и театра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кольку основу драматического произведения составляют реплики действующих лиц, их речевая манера индивидуализирована. Даже такие эпизодические персонажи, как поварята на кухне Трех толстяков, наделены характерными репликами. Например: «Если летает птица – это правильно… Но если летает человек – то это просто нахальство» [Олеша: 192]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вторская позиция в пьесе выражена с помощью сценических ремарок и реплик героев. Например, отношение автора к Трем толстякам передано в ремарке, указывающей на то, как они едят: «… Когда слышно, как ест Мельник, то кажется, что он не поглощает, а изрыгивает пищу. Кардинал задыхается, как сладострастник, он стонет…» [Олеша: 196]. Авторские описания из романа в пьесе воплощены в монологах действующих лиц. Например, романное описание роскошного торта в пьесе дано в виде отдельных реплик поварят и оттого более выразительн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Логика драматического действия потребовала введения в пьесу новых действующих лиц. Это циркачка - меткий стрелок из пистолета Алина, а также представитель мелкой буржуазии портной Пифагор. Романные образы клоуна Августа и хозяина балаганчика Бризака объединены в образе героя Августа Бризака, главная забота которого – уберечь от гибели свое заведе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вязи с жанровой спецификой пьесы и ее родовыми особенностями ряд эпизодов из романа (мешающих непрерывному развитию действия или представляющих трудность для постановки на сцене) не нашел воплощения в пьес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раматическое произведение – это сложный механизм, в котором сюжетные линии и мизансцены должны быть подкреплены убедительными мотивировками. Именно поэтому логические связи и мотивировки в пьесе «Три толстяка» значительно усилены по сравнению с романом. Если в романе доктор Гаспар случайно потерял куклу наследника Тутти по пути во дворец, то в пьесе ее намеренно украл недоброжелательно настроенный учитель Раздватри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анализ пьесы «Три толстяка» показывает, что роман был существенно переработан в строгом соответствии с законами сцены, с требованиями театральности и сценичности. С помощью драматургических средств Ю. Олеша создал пьесу, по художественной ценности не уступающую роману, на основе которого она была написан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Олеша Ю.К.</w:t>
      </w:r>
      <w:r>
        <w:rPr>
          <w:sz w:val="24"/>
        </w:rPr>
        <w:t xml:space="preserve"> Пьесы. М., 196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30:00Z</dcterms:created>
  <dc:creator>infanta</dc:creator>
  <dc:description/>
  <dc:language>en-US</dc:language>
  <cp:lastModifiedBy>infanta</cp:lastModifiedBy>
  <cp:lastPrinted>2013-02-13T16:47:00Z</cp:lastPrinted>
  <dcterms:modified xsi:type="dcterms:W3CDTF">2013-02-23T16:30:00Z</dcterms:modified>
  <cp:revision>2</cp:revision>
  <dc:subject/>
  <dc:title>Авторская трансформация прозаической литературной сказки в драматиеческую на примере произведения Ю</dc:title>
</cp:coreProperties>
</file>