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нр псалма и отсылки к Псалтири в лирике М.И. Цветаевой</w:t>
      </w:r>
    </w:p>
    <w:p>
      <w:pPr>
        <w:pStyle w:val="Style16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ловей Мария Геннадьевна</w:t>
      </w:r>
    </w:p>
    <w:p>
      <w:pPr>
        <w:pStyle w:val="Style16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спирант Тверского государственного университета, Тверь, Россия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sz w:val="24"/>
          <w:szCs w:val="24"/>
        </w:rPr>
      </w:pPr>
      <w:r>
        <w:rPr>
          <w:sz w:val="24"/>
          <w:szCs w:val="24"/>
        </w:rPr>
        <w:t>1. «Псалом (от греч. хвалебная песня) – древнейший вид песнопения на стихи из ветхозаветной Псалтири; «псалом есть воздаваемое Богу благословение за дарованные нам блага» (Григорий Нисский). Поскольку псалом составляет одну из основ богослужения, в его музыкальной стороне отразились все исторические виды церковного воплощения слова: чтение нараспев, хоровая декламация, распевная мелодика…» [Холопова, с. 144]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2. </w:t>
      </w:r>
      <w:r>
        <w:rPr>
          <w:sz w:val="24"/>
          <w:szCs w:val="24"/>
        </w:rPr>
        <w:t xml:space="preserve">В парафразах псалмов М. Цветаева развивает некоторые их типичные особенности, такие как озабоченность бездействием Бога, или обращение к Богу «на равны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Обратимся к стихотворению «Я пришла к тебе черной ночью…» (1916), входящему в сборник Вёрс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менно в этом сборнике религиозные и библейские аллюзии присутствуют в большем количестве, нежели в более ранних сборниках М.И. Цветаевой. Это стихотворение стало результатом чувств и окончания романа с Софьей Парнок. Как известно, эти отношения сама Цветаева считала самой большой ошибкой в своей жизни. Стихотворение это – истинное покаяние, исповедь перед мужем, крик тоски, просьба о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ильные эмоциональные переживания характерны для псалмов, хотя сходство между настроением лирической героини и псалмопевца неявны. Внимательное чтение стихотворения подтверждает это. Первая строка является типичным элементом псалма, так как время, обозначенное в стихотворении, это ночь (полночь). </w:t>
      </w: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 xml:space="preserve">Например, </w:t>
      </w:r>
      <w:r>
        <w:rPr>
          <w:rFonts w:eastAsia="Times New Roman" w:cs="mesNewRoman;Times New Roman" w:ascii="Calibri" w:hAnsi="Calibri"/>
          <w:color w:val="000000"/>
          <w:sz w:val="24"/>
          <w:szCs w:val="24"/>
          <w:lang w:eastAsia="ru-RU"/>
        </w:rPr>
        <w:t>в</w:t>
      </w: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 xml:space="preserve"> псалм</w:t>
      </w:r>
      <w:r>
        <w:rPr>
          <w:rFonts w:eastAsia="Times New Roman" w:cs="mesNewRoman;Times New Roman" w:ascii="Calibri" w:hAnsi="Calibri"/>
          <w:color w:val="000000"/>
          <w:sz w:val="24"/>
          <w:szCs w:val="24"/>
          <w:lang w:eastAsia="ru-RU"/>
        </w:rPr>
        <w:t>е</w:t>
      </w: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/>
          <w:color w:val="000000"/>
          <w:sz w:val="24"/>
          <w:szCs w:val="24"/>
          <w:lang w:val="en-US" w:eastAsia="ru-RU"/>
        </w:rPr>
        <w:t>:</w:t>
      </w:r>
      <w:r>
        <w:rPr>
          <w:rFonts w:eastAsia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 xml:space="preserve"> упоминает ночь как время духовного </w:t>
      </w:r>
      <w:r>
        <w:rPr>
          <w:sz w:val="24"/>
          <w:szCs w:val="24"/>
        </w:rPr>
        <w:t>беседы в самим собой:</w:t>
      </w: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</w:rPr>
        <w:t>«припоминаю песни мои в ночи, беседую с сердцем моим…». Кроме того, само стихотворение по своей структуре и системе обращений отсылает к псалму 76:</w:t>
      </w:r>
    </w:p>
    <w:p>
      <w:pPr>
        <w:pStyle w:val="Bible"/>
        <w:spacing w:before="0" w:after="0"/>
        <w:ind w:firstLine="709"/>
        <w:jc w:val="both"/>
        <w:rPr>
          <w:rFonts w:ascii="mesNewRoman;Times New Roman" w:hAnsi="mesNewRoman;Times New Roman" w:cs="mesNewRoman;Times New Roman"/>
          <w:color w:val="000000"/>
          <w:lang w:val="en-US"/>
        </w:rPr>
      </w:pPr>
      <w:r>
        <w:rPr>
          <w:rFonts w:cs="mesNewRoman;Times New Roman" w:ascii="mesNewRoman;Times New Roman" w:hAnsi="mesNewRoman;Times New Roman"/>
          <w:color w:val="000000"/>
          <w:lang w:val="en-US"/>
        </w:rPr>
        <w:t>2</w:t>
      </w:r>
      <w:r>
        <w:rPr>
          <w:rFonts w:cs="mesNewRoman;Times New Roman" w:ascii="mesNewRoman;Times New Roman" w:hAnsi="mesNewRoman;Times New Roman"/>
          <w:lang w:val="en-US"/>
        </w:rPr>
        <w:t> </w:t>
      </w:r>
      <w:r>
        <w:rPr>
          <w:rFonts w:cs="mesNewRoman;Times New Roman" w:ascii="mesNewRoman;Times New Roman" w:hAnsi="mesNewRoman;Times New Roman"/>
          <w:color w:val="000000"/>
          <w:lang w:val="en-US"/>
        </w:rPr>
        <w:t>Глас мой к Богу, и я буду взывать; глас мой к Богу, и Он услышит меня.</w:t>
      </w:r>
      <w:r>
        <w:rPr>
          <w:rFonts w:cs="mesNewRoman;Times New Roman" w:ascii="mesNewRoman;Times New Roman" w:hAnsi="mesNewRoman;Times New Roman"/>
          <w:lang w:val="en-US"/>
        </w:rPr>
        <w:t> </w:t>
      </w:r>
    </w:p>
    <w:p>
      <w:pPr>
        <w:pStyle w:val="Bible"/>
        <w:spacing w:before="0" w:after="0"/>
        <w:ind w:firstLine="709"/>
        <w:jc w:val="both"/>
        <w:rPr>
          <w:rFonts w:ascii="mesNewRoman;Times New Roman" w:hAnsi="mesNewRoman;Times New Roman" w:cs="mesNewRoman;Times New Roman"/>
          <w:color w:val="000000"/>
          <w:lang w:val="en-US"/>
        </w:rPr>
      </w:pPr>
      <w:r>
        <w:rPr>
          <w:rFonts w:cs="mesNewRoman;Times New Roman" w:ascii="mesNewRoman;Times New Roman" w:hAnsi="mesNewRoman;Times New Roman"/>
          <w:color w:val="000000"/>
          <w:lang w:val="en-US"/>
        </w:rPr>
        <w:t>3</w:t>
      </w:r>
      <w:r>
        <w:rPr>
          <w:rFonts w:cs="mesNewRoman;Times New Roman" w:ascii="mesNewRoman;Times New Roman" w:hAnsi="mesNewRoman;Times New Roman"/>
          <w:lang w:val="en-US"/>
        </w:rPr>
        <w:t> </w:t>
      </w:r>
      <w:r>
        <w:rPr>
          <w:rFonts w:cs="mesNewRoman;Times New Roman" w:ascii="mesNewRoman;Times New Roman" w:hAnsi="mesNewRoman;Times New Roman"/>
          <w:color w:val="000000"/>
          <w:lang w:val="en-US"/>
        </w:rPr>
        <w:t xml:space="preserve">В день скорби моей ищу Господа; рука моя простерта </w:t>
      </w:r>
      <w:r>
        <w:rPr>
          <w:rFonts w:cs="mesNewRoman;Times New Roman" w:ascii="mesNewRoman;Times New Roman" w:hAnsi="mesNewRoman;Times New Roman"/>
          <w:i/>
          <w:color w:val="000000"/>
          <w:lang w:val="en-US"/>
        </w:rPr>
        <w:t>ночью</w:t>
      </w:r>
      <w:r>
        <w:rPr>
          <w:rFonts w:cs="mesNewRoman;Times New Roman" w:ascii="mesNewRoman;Times New Roman" w:hAnsi="mesNewRoman;Times New Roman"/>
          <w:color w:val="000000"/>
          <w:lang w:val="en-US"/>
        </w:rPr>
        <w:t xml:space="preserve"> и не опускается; душа моя отказывается от утешения.</w:t>
      </w:r>
      <w:r>
        <w:rPr>
          <w:rFonts w:cs="mesNewRoman;Times New Roman" w:ascii="mesNewRoman;Times New Roman" w:hAnsi="mesNewRoman;Times New Roman"/>
          <w:lang w:val="en-US"/>
        </w:rPr>
        <w:t> </w:t>
      </w:r>
    </w:p>
    <w:p>
      <w:pPr>
        <w:pStyle w:val="Bible"/>
        <w:spacing w:before="0" w:after="0"/>
        <w:ind w:firstLine="709"/>
        <w:jc w:val="both"/>
        <w:rPr>
          <w:rFonts w:ascii="Calibri" w:hAnsi="Calibri" w:cs="mesNewRoman;Times New Roman"/>
          <w:color w:val="000000"/>
        </w:rPr>
      </w:pPr>
      <w:r>
        <w:rPr>
          <w:rFonts w:cs="mesNewRoman;Times New Roman" w:ascii="mesNewRoman;Times New Roman" w:hAnsi="mesNewRoman;Times New Roman"/>
          <w:color w:val="000000"/>
          <w:lang w:val="en-US"/>
        </w:rPr>
        <w:t>4</w:t>
      </w:r>
      <w:r>
        <w:rPr>
          <w:rFonts w:cs="mesNewRoman;Times New Roman" w:ascii="mesNewRoman;Times New Roman" w:hAnsi="mesNewRoman;Times New Roman"/>
          <w:lang w:val="en-US"/>
        </w:rPr>
        <w:t> </w:t>
      </w:r>
      <w:r>
        <w:rPr>
          <w:rFonts w:cs="mesNewRoman;Times New Roman" w:ascii="mesNewRoman;Times New Roman" w:hAnsi="mesNewRoman;Times New Roman"/>
          <w:color w:val="000000"/>
          <w:lang w:val="en-US"/>
        </w:rPr>
        <w:t>Вспоминаю о Боге и трепещу; помышляю, и изнемогает дух мой.</w:t>
      </w:r>
      <w:r>
        <w:rPr>
          <w:rFonts w:cs="mesNewRoman;Times New Roman" w:ascii="mesNewRoman;Times New Roman" w:hAnsi="mesNewRoman;Times New Roman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>Сравним с первой строфой Цветаевского стихотв</w:t>
      </w:r>
      <w:r>
        <w:rPr>
          <w:rFonts w:eastAsia="Times New Roman" w:cs="mesNewRoman;Times New Roman" w:ascii="Calibri" w:hAnsi="Calibri"/>
          <w:color w:val="000000"/>
          <w:sz w:val="24"/>
          <w:szCs w:val="24"/>
          <w:lang w:eastAsia="ru-RU"/>
        </w:rPr>
        <w:t>о</w:t>
      </w: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>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mesNewRoman;Times New Roman"/>
          <w:color w:val="000000"/>
          <w:sz w:val="24"/>
          <w:szCs w:val="24"/>
          <w:lang w:eastAsia="ru-RU"/>
        </w:rPr>
      </w:pP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>Я пришла к тебе черной полночью,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mesNewRoman;Times New Roman"/>
          <w:color w:val="000000"/>
          <w:sz w:val="24"/>
          <w:szCs w:val="24"/>
          <w:lang w:eastAsia="ru-RU"/>
        </w:rPr>
      </w:pP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>За последней помощ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mesNewRoman;Times New Roman"/>
          <w:color w:val="000000"/>
          <w:sz w:val="24"/>
          <w:szCs w:val="24"/>
          <w:lang w:eastAsia="ru-RU"/>
        </w:rPr>
      </w:pP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 xml:space="preserve">Я </w:t>
      </w:r>
      <w:r>
        <w:rPr>
          <w:rFonts w:eastAsia="Times New Roman" w:cs="mesNewRoman;Times New Roman" w:ascii="Calibri" w:hAnsi="Calibri"/>
          <w:color w:val="000000"/>
          <w:sz w:val="24"/>
          <w:szCs w:val="24"/>
          <w:lang w:eastAsia="ru-RU"/>
        </w:rPr>
        <w:t>–</w:t>
      </w:r>
      <w:r>
        <w:rPr>
          <w:rFonts w:eastAsia="Times New Roman" w:cs="mesNewRoman;Times New Roman" w:ascii="mesNewRoman;Times New Roman" w:hAnsi="mesNewRoman;Times New Roman"/>
          <w:color w:val="000000"/>
          <w:sz w:val="24"/>
          <w:szCs w:val="24"/>
          <w:lang w:val="en-US" w:eastAsia="ru-RU"/>
        </w:rPr>
        <w:t xml:space="preserve"> бродяга, родства не помнящий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Корабль тонущ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[Цветаева, с. 301]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ирическая героиня обращается к неназванн</w:t>
      </w:r>
      <w:r>
        <w:rPr>
          <w:sz w:val="24"/>
          <w:szCs w:val="24"/>
        </w:rPr>
        <w:t>ому</w:t>
      </w:r>
      <w:r>
        <w:rPr>
          <w:sz w:val="24"/>
          <w:szCs w:val="24"/>
          <w:lang w:val="en-US"/>
        </w:rPr>
        <w:t xml:space="preserve"> адресат</w:t>
      </w:r>
      <w:r>
        <w:rPr>
          <w:sz w:val="24"/>
          <w:szCs w:val="24"/>
        </w:rPr>
        <w:t>у (хотя читатель знает, что это муж Цветаевой – Сергей Эфрон)</w:t>
      </w:r>
      <w:r>
        <w:rPr>
          <w:sz w:val="24"/>
          <w:szCs w:val="24"/>
          <w:lang w:val="en-US"/>
        </w:rPr>
        <w:t xml:space="preserve"> не только как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цар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, но и как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 xml:space="preserve">ее </w:t>
      </w:r>
      <w:r>
        <w:rPr>
          <w:sz w:val="24"/>
          <w:szCs w:val="24"/>
        </w:rPr>
        <w:t xml:space="preserve">единственному </w:t>
      </w:r>
      <w:r>
        <w:rPr>
          <w:sz w:val="24"/>
          <w:szCs w:val="24"/>
          <w:lang w:val="en-US"/>
        </w:rPr>
        <w:t>спас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(«</w:t>
      </w:r>
      <w:r>
        <w:rPr>
          <w:sz w:val="24"/>
          <w:szCs w:val="24"/>
        </w:rPr>
        <w:t>За последней помощью</w:t>
      </w:r>
      <w:r>
        <w:rPr>
          <w:sz w:val="24"/>
          <w:szCs w:val="24"/>
          <w:lang w:val="en-US"/>
        </w:rPr>
        <w:t xml:space="preserve">»). Эта линия перекликается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многочисленны</w:t>
      </w:r>
      <w:r>
        <w:rPr>
          <w:sz w:val="24"/>
          <w:szCs w:val="24"/>
        </w:rPr>
        <w:t>ми</w:t>
      </w:r>
      <w:r>
        <w:rPr>
          <w:sz w:val="24"/>
          <w:szCs w:val="24"/>
          <w:lang w:val="en-US"/>
        </w:rPr>
        <w:t xml:space="preserve"> отрывк</w:t>
      </w:r>
      <w:r>
        <w:rPr>
          <w:sz w:val="24"/>
          <w:szCs w:val="24"/>
        </w:rPr>
        <w:t>ами</w:t>
      </w:r>
      <w:r>
        <w:rPr>
          <w:sz w:val="24"/>
          <w:szCs w:val="24"/>
          <w:lang w:val="en-US"/>
        </w:rPr>
        <w:t xml:space="preserve"> из Псалтири, где псалмопевец </w:t>
      </w:r>
      <w:r>
        <w:rPr>
          <w:sz w:val="24"/>
          <w:szCs w:val="24"/>
        </w:rPr>
        <w:t>(условно так будем называть автора псалмов) обращается к</w:t>
      </w:r>
      <w:r>
        <w:rPr>
          <w:sz w:val="24"/>
          <w:szCs w:val="24"/>
          <w:lang w:val="en-US"/>
        </w:rPr>
        <w:t xml:space="preserve"> Бог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именно в качестве единственного </w:t>
      </w:r>
      <w:r>
        <w:rPr>
          <w:sz w:val="24"/>
          <w:szCs w:val="24"/>
        </w:rPr>
        <w:t>спасителя</w:t>
      </w:r>
      <w:r>
        <w:rPr>
          <w:sz w:val="24"/>
          <w:szCs w:val="24"/>
          <w:lang w:val="en-US"/>
        </w:rPr>
        <w:t xml:space="preserve"> от горя</w:t>
      </w:r>
      <w:r>
        <w:rPr>
          <w:sz w:val="24"/>
          <w:szCs w:val="24"/>
        </w:rPr>
        <w:t>, бед, напастей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, </w:t>
      </w:r>
      <w:r>
        <w:rPr>
          <w:sz w:val="24"/>
          <w:szCs w:val="24"/>
          <w:lang w:val="en-US"/>
        </w:rPr>
        <w:t>героиня описывает себя как бродяг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«родства не помнящего»</w:t>
      </w:r>
      <w:r>
        <w:rPr>
          <w:sz w:val="24"/>
          <w:szCs w:val="24"/>
          <w:lang w:val="en-US"/>
        </w:rPr>
        <w:t>, это также напоминает псал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м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псалмопевец жалуется</w:t>
      </w:r>
      <w:r>
        <w:rPr>
          <w:sz w:val="24"/>
          <w:szCs w:val="24"/>
        </w:rPr>
        <w:t>, что</w:t>
      </w:r>
      <w:r>
        <w:rPr>
          <w:sz w:val="24"/>
          <w:szCs w:val="24"/>
          <w:lang w:val="en-US"/>
        </w:rPr>
        <w:t xml:space="preserve"> ста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 чужим для своих родственников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няя строфа звучит похоже на отдельные псалмы потому, что лирическая героиня утрированно, гиперболически описывает свои страдания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званцами, псами хищными,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дотла расхищена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палат твоих, царь истинный,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ю — нищая! </w:t>
      </w:r>
      <w:r>
        <w:rPr>
          <w:rFonts w:eastAsia="Times New Roman"/>
          <w:color w:val="000000"/>
          <w:sz w:val="24"/>
          <w:szCs w:val="24"/>
          <w:lang w:eastAsia="ru-RU"/>
        </w:rPr>
        <w:t>[Цветаева, с. 301]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салме 56:5 псалмопевец сравнивает свои душевные страдания с нападением свирепых животных: «Душа моя среди львов; я лежу среди дышащих пламенем, среди сынов человеческих, у которых зубы – копья и стрелы, и у которых язык – острый меч»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няя строфа напоминает также псалом 23:9-10, где псалмопевец говорит о Спасителе, Иисусе Христе, истинном Боге и Царе:</w:t>
      </w:r>
    </w:p>
    <w:p>
      <w:pPr>
        <w:pStyle w:val="Bibl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нимите, врата, верхи ваши, и поднимитесь, двери вечные, и войдет Царь славы!</w:t>
      </w:r>
    </w:p>
    <w:p>
      <w:pPr>
        <w:pStyle w:val="Bibl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сей Царь славы? – Господь сил, Он – царь славы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стихотворение «Я пришла к тебе…», можно сделать вывод, что оно насыщено настроением и типичными элементами псалма. В то же время, оно представляет собой лирический дневник Цветаевой, который отражает реальные события ее жизни, переживания. Двойной адресат, – С.Я. Эфрон и Бог, – к которому она обращает мольбу о помощи и прощении, делает стихотворении более насыщенным, превращая из стихотворения в современный парафраз Псалтири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4. Баланс между личным и общечеловеческим в лирике Цветаевой варьируется от одного стихотворения к другому; в ее зрелых стихах появляются все более интересные комбинации этих двух областей. С этой точки зрения стоит проанализировать стихотворение «Мировое началось во мгле кочевье…» (январь 1917 г.), которое открывает сборник «Версты»: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Наиболее поразительной особенностью этого стихотворения является описание неизбежных преобразований естественного миропорядка. Стихотворение было написано в январе 1917 года – незадолго до событий Февральской революции, неизбежность которой Цветаева ощущала. Неминуемый крах всего существующего мира выражен в эсхатологической тональности стихотворения. Действие стихотворения снова происходит ночью, в темноте. А согласно Псалтири, ночь и темнота – это проявление гнева Господня. Обратимся к псалму царя Давида 2:1: Зачем мятутся народы, и племена замышляют тщетное?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невозможно не заметить явной переклички с началом стихотворения: Мировое началось во мгле кочевье – Зачем мятутся народы? Если Давид вопрошает, обращается к богу, то Цветаева поэтически переосмысляет это место Псалтири и как бы отвечает Давиду. Последующие 4 строки стихотворения – это продолжение поэтической мысли, нагнетание грозной картины надвигающихся перемен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Но последняя строка стихотворения («И мне хочется к тебе на грудь – спать») выбивается из общего контекста, но перекликается с другим псалмом Давида – 4:9: Спокойно ложусь я и сплю, ибо Ты, Господи, един даешь мне жить в безопасност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незапный переход от глобальной судьбы мира на локальный уровень личных интимных переживаний героини (спать у кого-либо на груди) свидетельствует об уникальной особенности поэзии Цветаевой, в которой присутствуют различные жанры (псалом и лирический дневник), тонко переплетаются сюжеты псалмов и личных переживаний, делая стихотворение равным «Песне песней» Соломона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Холопова В.Н. Формы музыкальных произведений. – СПб., 2001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Цветаева М. Собрание сочинений: в 7 т. Т. 1: Стихотворения. – М., 199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sNewRoma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 Знак"/>
    <w:qFormat/>
    <w:rPr>
      <w:rFonts w:eastAsia="Calibri"/>
      <w:lang w:val="en-US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ible">
    <w:name w:val="bib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8:00Z</dcterms:created>
  <dc:creator>Головей Мария Геннадьевна</dc:creator>
  <dc:description/>
  <cp:keywords/>
  <dc:language>en-US</dc:language>
  <cp:lastModifiedBy>IAO-GoloveyMG</cp:lastModifiedBy>
  <dcterms:modified xsi:type="dcterms:W3CDTF">2013-02-27T10:57:00Z</dcterms:modified>
  <cp:revision>20</cp:revision>
  <dc:subject/>
  <dc:title/>
</cp:coreProperties>
</file>