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ихотомия «любовь» – «сладострас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нней прозе Б.К. Зайцева и Л.Н. Андрее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осеева Юлия Андре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тарший преподаватель Ивановской государственной текстильной академи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ваново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. Зайцев и Л. Андреев, два представителя «неореализма»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, традиционно воспринимаются критикой и литературоведением как совершенно несходные по художественно-мировоззренческим позициям писатели. </w:t>
      </w:r>
    </w:p>
    <w:p>
      <w:pPr>
        <w:pStyle w:val="Normal"/>
        <w:ind w:firstLine="709"/>
        <w:jc w:val="both"/>
        <w:rPr/>
      </w:pPr>
      <w:r>
        <w:rPr/>
        <w:t>«Тихий художник», пассивный и созерцательный, Зайцев создавал «светоносную» [Захарова: 173] прозу, наполненную тонкими оттенками цвета. В этой прозе воплотился один из органических элементов духовно-мировоззренческой атмосферы эпохи – «импрессионистический тип художественного мышления» [Захарова: 5].</w:t>
      </w:r>
    </w:p>
    <w:p>
      <w:pPr>
        <w:pStyle w:val="Normal"/>
        <w:ind w:firstLine="709"/>
        <w:jc w:val="both"/>
        <w:rPr/>
      </w:pPr>
      <w:r>
        <w:rPr/>
        <w:t xml:space="preserve">«Эксперименты и провокации», «игру, театральность, иронию, черный юмор, слияние противоположностей, образ высшей реальности» [Петрова: 4] в поэтике Л. Андреева современные исследователи связывают с возникновением «сюрреалистического сознания» [Петрова: 5]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 xml:space="preserve">В 1921 году в воспоминаниях о Л. Андрееве Б. Зайцев намечает жизненную и творческую доминанту, которая, очевидно, сближала двух писателей: «Все-таки обращать Андреева, русака, бывшего московского студента, в мрачного отвлеченного философа, решающего судьбы мира в шхерах Финляндии с помощью Мейерхольда, было жаль. Никто не вправе сказать, каким должен быть путь его. Ему виднее самому. Но можно, кажется, заметить, что его натура не укладывалась вся в Финляндию и Мейерхольда» [Зайцев 1999 (6): 28]. </w:t>
      </w:r>
    </w:p>
    <w:p>
      <w:pPr>
        <w:pStyle w:val="Normal"/>
        <w:ind w:firstLine="709"/>
        <w:jc w:val="both"/>
        <w:rPr/>
      </w:pPr>
      <w:r>
        <w:rPr/>
        <w:t xml:space="preserve">При сопоставлении художественных систем двух писателей проявляется неоднозначность творческой натуры самого Б. Зайцева. В этом отношении интересно обратиться к рассказу Андреева «Бездна» (1901-1902) и к произведению Зайцева «Скопцы» (1904). </w:t>
      </w:r>
    </w:p>
    <w:p>
      <w:pPr>
        <w:pStyle w:val="Normal"/>
        <w:ind w:firstLine="709"/>
        <w:jc w:val="both"/>
        <w:rPr/>
      </w:pPr>
      <w:r>
        <w:rPr/>
        <w:t>«Эпатирующий» финал рассказа Л. Андреева произвел ошеломляющее впечатление на читателей и критиков того времени. Поведение студента Немовецкого открывает в человеке животное начало, «зверя» [Андреев] – под внешними формами культуры, за чистыми речами о любви спрятано безличное сладострастие.</w:t>
      </w:r>
    </w:p>
    <w:p>
      <w:pPr>
        <w:pStyle w:val="Normal"/>
        <w:ind w:firstLine="709"/>
        <w:jc w:val="both"/>
        <w:rPr/>
      </w:pPr>
      <w:r>
        <w:rPr/>
        <w:t xml:space="preserve">В раннем рассказе Б. Зайцева «Скопцы» появляются персонажи, которые разрушают устоявшиеся представления о легко обретаемой героями писателя душевной гармонии. Герой-повествователь неоднократно встречается со скопцами, «бледными, бесполыми выходцами», чьи физические увечья – следствие увечья внутреннего, душевного. </w:t>
      </w:r>
    </w:p>
    <w:p>
      <w:pPr>
        <w:pStyle w:val="Normal"/>
        <w:ind w:firstLine="709"/>
        <w:jc w:val="both"/>
        <w:rPr/>
      </w:pPr>
      <w:r>
        <w:rPr/>
        <w:t xml:space="preserve">Собеседник героя-повествователя – некий «он», не обладающий именем и социальной принадлежностью. В «его» «умных утомленных глазах» видится нечто старческое и печальное. Жизнь «его» движима сладострастием, ядом, отравившим мозг, которому «нужно все новой, новой, острой скверной пищи»; «грязным и темным бесом» [Зайцев 1904: 10]. </w:t>
      </w:r>
    </w:p>
    <w:p>
      <w:pPr>
        <w:pStyle w:val="Normal"/>
        <w:ind w:firstLine="709"/>
        <w:jc w:val="both"/>
        <w:rPr/>
      </w:pPr>
      <w:r>
        <w:rPr/>
        <w:t xml:space="preserve">«Он» после физических и душевных страданий хочет любви, выводящей человека из привычных границ, открывающей потенциал личности. Однако «он» неспособен на это. Скопцы не позволят ему вырваться из состояния безличности и душевной «оскопленности». </w:t>
      </w:r>
    </w:p>
    <w:p>
      <w:pPr>
        <w:pStyle w:val="Normal"/>
        <w:ind w:firstLine="709"/>
        <w:jc w:val="both"/>
        <w:rPr/>
      </w:pPr>
      <w:r>
        <w:rPr/>
        <w:t xml:space="preserve">Рассказ «Скопцы» никогда не становился объектом внимания критики и литературоведения, а между тем в этом произведении и в рассказе «Бездна» возникает у Зайцева и Андреева дихотомия «любовь» – «сладострастие», которая указывает на присутствие «неразгаданных» элементов в мировоззрении писателей. Эти элементы мировоззрения проявляются в поэтике ранней прозы Зайцева и Андреева, в семантике цвета. </w:t>
      </w:r>
    </w:p>
    <w:p>
      <w:pPr>
        <w:pStyle w:val="Normal"/>
        <w:ind w:firstLine="709"/>
        <w:jc w:val="both"/>
        <w:rPr/>
      </w:pPr>
      <w:r>
        <w:rPr/>
        <w:t xml:space="preserve">Рассказ «Бездна» открывается пейзажем, близким по импрессионистическому колориту поэтике Зайцева: «Впереди, на пологом холме, темнела небольшая роща, и сквозь ветви деревьев </w:t>
      </w:r>
      <w:r>
        <w:rPr>
          <w:i/>
        </w:rPr>
        <w:t>красным</w:t>
      </w:r>
      <w:r>
        <w:rPr/>
        <w:t xml:space="preserve"> раскаленным углем пылало солнце, зажигало воздух и весь его превращало в </w:t>
      </w:r>
      <w:r>
        <w:rPr>
          <w:i/>
        </w:rPr>
        <w:t>огненную</w:t>
      </w:r>
      <w:r>
        <w:rPr/>
        <w:t xml:space="preserve"> </w:t>
      </w:r>
      <w:r>
        <w:rPr>
          <w:i/>
        </w:rPr>
        <w:t>золотистую</w:t>
      </w:r>
      <w:r>
        <w:rPr/>
        <w:t xml:space="preserve"> пыль &lt;…&gt; Где-то далеко, за версту или больше, </w:t>
      </w:r>
      <w:r>
        <w:rPr>
          <w:i/>
        </w:rPr>
        <w:t>красный</w:t>
      </w:r>
      <w:r>
        <w:rPr/>
        <w:t xml:space="preserve"> закат выхватил высокий ствол сосны, и он горел среди </w:t>
      </w:r>
      <w:r>
        <w:rPr>
          <w:i/>
        </w:rPr>
        <w:t>зелени</w:t>
      </w:r>
      <w:r>
        <w:rPr/>
        <w:t xml:space="preserve">, как свеча в темной комнате; </w:t>
      </w:r>
      <w:r>
        <w:rPr>
          <w:i/>
        </w:rPr>
        <w:t>багровым</w:t>
      </w:r>
      <w:r>
        <w:rPr/>
        <w:t xml:space="preserve"> налетом покрылась впереди дорога, на которой теперь каждый камень отбрасывал длинную черную тень, да </w:t>
      </w:r>
      <w:r>
        <w:rPr>
          <w:i/>
        </w:rPr>
        <w:t>золотисто</w:t>
      </w:r>
      <w:r>
        <w:rPr/>
        <w:t>-</w:t>
      </w:r>
      <w:r>
        <w:rPr>
          <w:i/>
        </w:rPr>
        <w:t>красным</w:t>
      </w:r>
      <w:r>
        <w:rPr/>
        <w:t xml:space="preserve"> ореолом </w:t>
      </w:r>
      <w:r>
        <w:rPr>
          <w:i/>
        </w:rPr>
        <w:t>светились</w:t>
      </w:r>
      <w:r>
        <w:rPr/>
        <w:t xml:space="preserve"> волосы девушки, пронизанные </w:t>
      </w:r>
      <w:r>
        <w:rPr>
          <w:i/>
        </w:rPr>
        <w:t>солнечными</w:t>
      </w:r>
      <w:r>
        <w:rPr/>
        <w:t xml:space="preserve"> </w:t>
      </w:r>
      <w:r>
        <w:rPr>
          <w:i/>
        </w:rPr>
        <w:t>лучами</w:t>
      </w:r>
      <w:r>
        <w:rPr/>
        <w:t xml:space="preserve">» [Андреев] (Курсив наш – Ю.Ф.). </w:t>
      </w:r>
    </w:p>
    <w:p>
      <w:pPr>
        <w:pStyle w:val="Normal"/>
        <w:ind w:firstLine="709"/>
        <w:jc w:val="both"/>
        <w:rPr/>
      </w:pPr>
      <w:r>
        <w:rPr/>
        <w:t xml:space="preserve">Золотистый цвет/свет, сочетание красного и зеленого цветов перекликаются с цветописью зайцевских рассказов «Сон» (1904) и «Май» (1907), где золотистый цвет означает присутствие гармонии в мире, а сочетание красного и зеленого тонов знаменуют рождение любви юноши и девушки. </w:t>
      </w:r>
    </w:p>
    <w:p>
      <w:pPr>
        <w:pStyle w:val="Normal"/>
        <w:ind w:firstLine="709"/>
        <w:jc w:val="both"/>
        <w:rPr/>
      </w:pPr>
      <w:r>
        <w:rPr/>
        <w:t xml:space="preserve">Красный цвет в рассказе Андреева постепенно насыщается, становится «вещественным», «ощутимым», приобретая резко негативную семантику в сочетании с темными цветами, в том числе с серым цветом. </w:t>
      </w:r>
    </w:p>
    <w:p>
      <w:pPr>
        <w:pStyle w:val="Normal"/>
        <w:ind w:firstLine="709"/>
        <w:jc w:val="both"/>
        <w:rPr/>
      </w:pPr>
      <w:r>
        <w:rPr/>
        <w:t xml:space="preserve">У Зайцева серый цвет вещественно ощутим, он обращается в «сухую и мертвенно-жесткую паутину» [Зайцев 1904: 8]. Это цвет неопределенного существования между жизнью и смертью.  </w:t>
      </w:r>
    </w:p>
    <w:p>
      <w:pPr>
        <w:pStyle w:val="Normal"/>
        <w:ind w:firstLine="709"/>
        <w:jc w:val="both"/>
        <w:rPr/>
      </w:pPr>
      <w:r>
        <w:rPr/>
        <w:t xml:space="preserve">Критики и исследователи часто говорят о том, что в раннем творчестве Зайцева происходит переход от отчаяния к примирению с жизнью и душевной гармонии. Однако в дальнейшем в поэтике Зайцева вновь появляются цвета, близкие творчеству Андреева. </w:t>
      </w:r>
    </w:p>
    <w:p>
      <w:pPr>
        <w:pStyle w:val="Normal"/>
        <w:ind w:firstLine="709"/>
        <w:jc w:val="both"/>
        <w:rPr/>
      </w:pPr>
      <w:r>
        <w:rPr/>
        <w:t xml:space="preserve">В рассказе «Май» за зарождением светлой юношеской любви наблюдает красная, багровеющая луна. А «кровавая» и «темная» любовь Аграфены («Аграфена» (1908)) оправдана обликом первого возлюбленного, окрашенным золотистым и светло-голубым цветами. </w:t>
      </w:r>
    </w:p>
    <w:p>
      <w:pPr>
        <w:pStyle w:val="Normal"/>
        <w:ind w:firstLine="709"/>
        <w:jc w:val="both"/>
        <w:rPr/>
      </w:pPr>
      <w:r>
        <w:rPr/>
        <w:t xml:space="preserve">В ранней прозе Б. Зайцева и Л. Андреева возникает дихотомия «любовь» – «сладострастие», которая не позволяет принять традиционное понимание развития творчества и мировоззрения писателей. </w:t>
      </w:r>
    </w:p>
    <w:p>
      <w:pPr>
        <w:pStyle w:val="Normal"/>
        <w:ind w:firstLine="709"/>
        <w:jc w:val="both"/>
        <w:rPr/>
      </w:pPr>
      <w:r>
        <w:rPr/>
        <w:t xml:space="preserve">Импрессионизм «тихой» лирической прозы Зайцева своеобразно взаимосвязан с экспрессионистическими тенденциями творчества и «сюрреалистическим сознанием» Андреева. </w:t>
      </w:r>
    </w:p>
    <w:p>
      <w:pPr>
        <w:pStyle w:val="Normal"/>
        <w:ind w:firstLine="709"/>
        <w:jc w:val="both"/>
        <w:rPr/>
      </w:pPr>
      <w:r>
        <w:rPr/>
        <w:t xml:space="preserve">Дальнейшее изучение прозы двух писателей позволит представить духовно-философскую атмосферу эпохи рубеж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 во всей полноте и сложности составляющ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ндреев Л.Н. Бездна // http://andreev.org.ru/biblio/Rasskazi/Bezdna.html.</w:t>
      </w:r>
    </w:p>
    <w:p>
      <w:pPr>
        <w:pStyle w:val="Normal"/>
        <w:jc w:val="both"/>
        <w:rPr/>
      </w:pPr>
      <w:r>
        <w:rPr/>
        <w:t xml:space="preserve">Зайцев Б.К. Скопцы // Новый путь. 1904. Июль. С. 1-13. </w:t>
      </w:r>
    </w:p>
    <w:p>
      <w:pPr>
        <w:pStyle w:val="Normal"/>
        <w:jc w:val="both"/>
        <w:rPr/>
      </w:pPr>
      <w:r>
        <w:rPr/>
        <w:t xml:space="preserve">Зайцев Б.К. Собрание сочинений: В 5 т. Т. 6-11 доп. М., 1990. Т. 1, Т. 6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харова В.Т. Импрессионистические тенденции в русской прозе начала </w:t>
      </w:r>
      <w:r>
        <w:rPr>
          <w:lang w:val="en-US"/>
        </w:rPr>
        <w:t>XX</w:t>
      </w:r>
      <w:r>
        <w:rPr/>
        <w:t xml:space="preserve"> века. М., 1993. </w:t>
      </w:r>
    </w:p>
    <w:p>
      <w:pPr>
        <w:pStyle w:val="Normal"/>
        <w:jc w:val="both"/>
        <w:rPr/>
      </w:pPr>
      <w:r>
        <w:rPr/>
        <w:t xml:space="preserve">Петрова Е.И. Проза Леонида Андреева: поэтика эксперимента и провокации: Автореф. дисс. … канд. филол. наук. М., 2010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44:00Z</dcterms:created>
  <dc:creator>Admin</dc:creator>
  <dc:description/>
  <cp:keywords/>
  <dc:language>en-US</dc:language>
  <cp:lastModifiedBy>Admin</cp:lastModifiedBy>
  <dcterms:modified xsi:type="dcterms:W3CDTF">2013-02-28T20:52:00Z</dcterms:modified>
  <cp:revision>360</cp:revision>
  <dc:subject/>
  <dc:title>Дихотомия «любовь – сладострастие»</dc:title>
</cp:coreProperties>
</file>