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художественного хронотопа в Житии Стефана Пермского</w:t>
      </w:r>
    </w:p>
    <w:p>
      <w:pPr>
        <w:pStyle w:val="Normal"/>
        <w:jc w:val="center"/>
        <w:rPr/>
      </w:pPr>
      <w:r>
        <w:rPr/>
        <w:t>Шумило Светлана Михайловна</w:t>
      </w:r>
    </w:p>
    <w:p>
      <w:pPr>
        <w:pStyle w:val="Normal"/>
        <w:jc w:val="center"/>
        <w:rPr/>
      </w:pPr>
      <w:r>
        <w:rPr/>
        <w:t xml:space="preserve">Доцент Черниговского национального университета имени Т.Г. Шевченко, </w:t>
      </w:r>
    </w:p>
    <w:p>
      <w:pPr>
        <w:pStyle w:val="Normal"/>
        <w:jc w:val="center"/>
        <w:rPr/>
      </w:pPr>
      <w:r>
        <w:rPr/>
        <w:t>Чернигов, Укра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ые и пространственные характеристики древнерусского литературного произведения представляют собой сложную систему различных точек зрения повествователя и значительно отличаются от категорий времени и пространства в современной художественной литературе.</w:t>
      </w:r>
    </w:p>
    <w:p>
      <w:pPr>
        <w:pStyle w:val="Normal"/>
        <w:ind w:firstLine="709"/>
        <w:jc w:val="both"/>
        <w:rPr/>
      </w:pPr>
      <w:r>
        <w:rPr/>
        <w:t>Основная установка древнерусского агиографа – описывая временное, говорить о вечном. Применительно к средневековой русской литературе уместнее говорить не о хронотопе, а, вслед за В.В. Лепахиным, – об эонотопосе, то есть не о пространственно-временных, а о пространственно-вечных характеристиках произведения [Лепахин: 291].</w:t>
      </w:r>
    </w:p>
    <w:p>
      <w:pPr>
        <w:pStyle w:val="Normal"/>
        <w:ind w:right="-5" w:firstLine="709"/>
        <w:jc w:val="both"/>
        <w:rPr/>
      </w:pPr>
      <w:r>
        <w:rPr/>
        <w:t xml:space="preserve">Временная позиция Епифания Премудрого, написавшего Житие Стефана Пермского, меняется в произведении несколько раз. Повествовательный план жития, то есть рассказ о детстве, обучении и проповеди святого, характеризуется достаточно спокойным, поступательным движением событий. Но поступательное движение постоянно нарушается как бы некоторым заглядыванием вперед, постоянным упоминанием той славы, которая ожидает Стефана в конце жизненного пути, а то и прямым молитвенным обращением к Стефану. Агиограф будто специально предупреждает то ожидание и любопытство, которое обычно возникает у приступающих к чтению. Для автора большее значение имеет не фабула произведения, а сам процесс письма и чтения. Можно заранее знать содержание Жития, можно читать и перечитывать его много раз – важно то благоговейное и молитвенное настроение, которое возникает у книжника во время письма и которое по замыслу автора должно возникнуть у читателя. А потому важно снять сюжетное напряжение и максимально замедлить чтение, почти остановить течение времени, превратить хронотоп в эонотопос. </w:t>
      </w:r>
    </w:p>
    <w:p>
      <w:pPr>
        <w:pStyle w:val="Normal"/>
        <w:ind w:right="-5" w:firstLine="709"/>
        <w:jc w:val="both"/>
        <w:rPr/>
      </w:pPr>
      <w:r>
        <w:rPr/>
        <w:t>Епифаний, а следом за ним и читатель, всегда стремится выйти из временного плана повествования и оказаться над ним. На сюжетном уровне это стремление проявляется в виде частых переходов от совмещенной точки зрения автора к ретроспективной [Успенский: 115-130] и вневременной</w:t>
      </w:r>
    </w:p>
    <w:p>
      <w:pPr>
        <w:pStyle w:val="Normal"/>
        <w:ind w:right="-5" w:firstLine="709"/>
        <w:jc w:val="both"/>
        <w:rPr/>
      </w:pPr>
      <w:r>
        <w:rPr/>
        <w:t xml:space="preserve">На стилистическом уровне это выражается в явлении амплификации, ставшей для Епифания одним из самых характерных для него литературных приемов. Развивая ту или иную мысль, подтверждая ее все новыми и новыми цитатами из Священного Писания, каждая из которых уже не несет ничего нового, а только варьирует уже сказанное, агиограф как бы замыкает в себе определенный фрагмент повествования. </w:t>
      </w:r>
    </w:p>
    <w:p>
      <w:pPr>
        <w:pStyle w:val="Normal"/>
        <w:ind w:right="-5" w:firstLine="709"/>
        <w:jc w:val="both"/>
        <w:rPr/>
      </w:pPr>
      <w:r>
        <w:rPr/>
        <w:t xml:space="preserve">Такое распространение цитатного или синонимического ряда можно прервать на середине, можно продолжить и увеличить вдвое; внутри него отдельные синтагмы можно переставить местами или пропустить – смысл от этого не изменится. При чтении этих фрагментов реципиент попадает в своего рода круговращательное движение, выходя из временного плана основного повествования и «рискуя» остаться в плену этого круговращения навсегда. </w:t>
      </w:r>
    </w:p>
    <w:p>
      <w:pPr>
        <w:pStyle w:val="Normal"/>
        <w:ind w:right="-5" w:firstLine="709"/>
        <w:jc w:val="both"/>
        <w:rPr/>
      </w:pPr>
      <w:r>
        <w:rPr/>
        <w:t xml:space="preserve">Автор сознательно стремится к замедлению, даже к остановке времени на каком-то определенном моменте, и чаще всего – на том моменте, который так или иначе связан с молитвой. Автор вырывается из будничного течения часов и минут, возвышаясь над настоящим, обращается к небу. Его время – это время молитвы, и оно не соответствует привычному земному измерению. Каждый шаг, каждое занятие средневековый книжник соотносит с молитвенными часами. Не случайно на полях древнерусской рукописи переписчик делает пометы: «писано на полунощнице» или «писано на повечерии» [Клосс: 25], имея в виду время совершения монашеского молитвенного правила. Таким образом, Епифаний ощущает себя живущим внутри этого правила, этого непрерывного богослужения. Как рассуждает В.В. Лепахин, древнерусский книжник «…пишет не только </w:t>
      </w:r>
      <w:r>
        <w:rPr>
          <w:i/>
        </w:rPr>
        <w:t>об</w:t>
      </w:r>
      <w:r>
        <w:rPr/>
        <w:t xml:space="preserve"> эонотопосе, но и </w:t>
      </w:r>
      <w:r>
        <w:rPr>
          <w:i/>
        </w:rPr>
        <w:t>из</w:t>
      </w:r>
      <w:r>
        <w:rPr/>
        <w:t xml:space="preserve"> эонотопоса… автор… имеет личный опыт преодоления времени, причастия к вечности…» [Лепахин: 309]</w:t>
      </w:r>
    </w:p>
    <w:p>
      <w:pPr>
        <w:pStyle w:val="Normal"/>
        <w:ind w:right="-5" w:firstLine="709"/>
        <w:jc w:val="both"/>
        <w:rPr/>
      </w:pPr>
      <w:r>
        <w:rPr/>
        <w:t xml:space="preserve">С особенностью временной организации связано и личное пространство агиографа, которое на протяжении всего Жития постоянно как бы просвечивает через топос Стефана, проявляясь в лирических отступлениях, во вступлении и заключительных главах. Если Епифаний, как уже говорилось, постоянно находится в некотором молитвенном напряжении, то его пространство, по-видимому, есть некий сакральный мир, способствующий молитве и неторопливому, вдумчивому письму и чтению жития. Можно предположить, что это пространство храма или кельи, в любом случае, это пространство монастыря. </w:t>
      </w:r>
    </w:p>
    <w:p>
      <w:pPr>
        <w:pStyle w:val="Normal"/>
        <w:ind w:right="-5" w:firstLine="709"/>
        <w:jc w:val="both"/>
        <w:rPr/>
      </w:pPr>
      <w:r>
        <w:rPr/>
        <w:t>Итак, пространство Жития – это пространство молитвы, время Жития – это время молитвы и восхождения к вечности. Можно говорить о преодолении агиографом времени и пространства, стремлении уйти от материального и временного. Этот уход осуществляется посредством молитвы, вокруг которой, как вокруг некоего неопределенного прототекста, несущего свою семантику и свое настроение, Епифаний создает хронотоп Жития, вернее, его эонотоп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right="-5" w:firstLine="709"/>
        <w:jc w:val="both"/>
        <w:rPr/>
      </w:pPr>
      <w:r>
        <w:rPr>
          <w:i/>
        </w:rPr>
        <w:t>Лепахин В.В.</w:t>
      </w:r>
      <w:r>
        <w:rPr/>
        <w:t xml:space="preserve"> Икона и Иконичность. СПб., 2002.</w:t>
      </w:r>
    </w:p>
    <w:p>
      <w:pPr>
        <w:pStyle w:val="Normal"/>
        <w:ind w:right="-5" w:firstLine="709"/>
        <w:jc w:val="both"/>
        <w:rPr/>
      </w:pPr>
      <w:r>
        <w:rPr>
          <w:i/>
        </w:rPr>
        <w:t>Успенский Б.А.</w:t>
      </w:r>
      <w:r>
        <w:rPr/>
        <w:t xml:space="preserve"> Поэтика композиции. СПб., 2000.</w:t>
      </w:r>
    </w:p>
    <w:p>
      <w:pPr>
        <w:pStyle w:val="Normal"/>
        <w:ind w:right="-5" w:firstLine="709"/>
        <w:jc w:val="both"/>
        <w:rPr/>
      </w:pPr>
      <w:r>
        <w:rPr>
          <w:i/>
        </w:rPr>
        <w:t>Клосс Б.М.</w:t>
      </w:r>
      <w:r>
        <w:rPr/>
        <w:t xml:space="preserve"> Житие Сергия Радонежского. М., 1998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3:00Z</dcterms:created>
  <dc:creator>Светлана</dc:creator>
  <dc:description/>
  <cp:keywords/>
  <dc:language>en-US</dc:language>
  <cp:lastModifiedBy>Светлана</cp:lastModifiedBy>
  <dcterms:modified xsi:type="dcterms:W3CDTF">2013-02-24T15:38:00Z</dcterms:modified>
  <cp:revision>2</cp:revision>
  <dc:subject/>
  <dc:title>Время и пространство древнерусского агиографа </dc:title>
</cp:coreProperties>
</file>