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" w:firstLine="12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>«По одежке протягивай ножки»</w:t>
      </w:r>
      <w:r>
        <w:rPr>
          <w:rFonts w:cs="Times New Roman CYR" w:ascii="Times New Roman CYR" w:hAnsi="Times New Roman CYR"/>
          <w:b/>
          <w:sz w:val="24"/>
          <w:szCs w:val="24"/>
        </w:rPr>
        <w:t>: специфика гардероба действующих лиц в романах Ф.М. Досто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ова Кристина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Смоле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Гроссман писал об особенностях поэтики Ф.М. Достоевского: «При всей своей неприязни к обстоятельным описаниям он &lt;…&gt; придает совершенно исключительное значение описанию наружности своих героев» [Гроссман: 125]. Целостный образ («наружность героев») складывается в сознании читателя из нескольких составляющих портрета: черты лица, особенности телосложения, мимика, жесты и, наконец, самого яркого, показательного элемента – гардер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раза «По одежке протягивай ножки» принадлежит герою романа Достоевского «Преступление и наказание» Раскольникову. Данная пословица в повседневной жизни употребляется в качестве совета: следует жить в соответствии со своими возможностями, по своим средствам. В случае с Раскольниковым «работает» и переносное значение пословицы (бывший студент таким образом подчеркивает разницу между собой и своим семейством, с одной стороны, и Петром Лужиным, преуспевающим чиновником с другой), и прямое (Раскольников одет крайне бедно, на Лужине щегольская одеж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данного исследования – выяснить, как одежда раскрывает образы действующих лиц. Материалом исследования послужили два романа Достоевс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Преступление и наказание» (1866 год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Братья Карамазовы» (1879-1880 годы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текста каждого романа были выбраны все упоминания об одежде, обуви и аксессуарах. На основании полученных данных было установлено несколько типов гардероба, используемых Достоевским для создания образов действующих лиц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«распространенный» гардероб (описание разнообразных видов и элементов одежды)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«частичный» гардероб: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писание 3-5 видов и элементов одежды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описание 1-2 видов и элементов одежды;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отсутствие гардер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смотрим каждый из перечисленных типов подроб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1. «Распространенный» гардероб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 данному типу относится гардероб Раскольникова (нижнее бельё, носки; верхняя одежда - рубашка, платье, пальто; головной убор – фуражка, циммермановская шляпа; и т.д.). Наибольший интерес представляет элемент, который часто употребляются в контексте романа: фуражка, появляющаяся у Раскольникова после совершения преступления. До этого он носил циммермановскую шляпу, которая сильно выделяла его из толпы: </w:t>
      </w:r>
      <w:r>
        <w:rPr>
          <w:rFonts w:cs="Times New Roman CYR" w:ascii="Times New Roman CYR" w:hAnsi="Times New Roman CYR"/>
          <w:iCs/>
          <w:sz w:val="24"/>
          <w:szCs w:val="24"/>
        </w:rPr>
        <w:t>"Да, слишком приметная шляпа… Смешная, потому и приметная &lt;…&gt; Никто таких не носит, за версту заметят, запомнят… главное, потом запомнят, ан и улика. Тут нужно быть как можно неприметнее…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[Достоевский, т.6: с. 7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шое внимание Достоевский уделяет описанию этой шляпы: «</w:t>
      </w:r>
      <w:r>
        <w:rPr>
          <w:rFonts w:cs="Times New Roman CYR" w:ascii="Times New Roman CYR" w:hAnsi="Times New Roman CYR"/>
          <w:iCs/>
          <w:sz w:val="24"/>
          <w:szCs w:val="24"/>
        </w:rPr>
        <w:t>Шляпа эта была высокая, круглая, циммермановская, но вся уже изношенная, совсем рыжая, вся в дырах и пятнах, без полей и самым безобразнейшим углом заломившаяся на сторону…»</w:t>
      </w:r>
      <w:r>
        <w:rPr>
          <w:rFonts w:cs="Times New Roman CYR" w:ascii="Times New Roman CYR" w:hAnsi="Times New Roman CYR"/>
          <w:sz w:val="24"/>
          <w:szCs w:val="24"/>
        </w:rPr>
        <w:t xml:space="preserve"> [Там же: с.7]. Последнее определение, по мнению исследователя Сырицы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 CYR" w:ascii="Times New Roman CYR" w:hAnsi="Times New Roman CYR"/>
          <w:sz w:val="24"/>
          <w:szCs w:val="24"/>
        </w:rPr>
        <w:t>Сырица, с. 98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 CYR" w:ascii="Times New Roman CYR" w:hAnsi="Times New Roman CYR"/>
          <w:sz w:val="24"/>
          <w:szCs w:val="24"/>
        </w:rPr>
        <w:t xml:space="preserve">, непосредственно связано с реализацией замысла героя, с его претензией на величие и избранничество. Так, по словам Разумихина: </w:t>
      </w:r>
      <w:r>
        <w:rPr>
          <w:rFonts w:cs="Times New Roman CYR" w:ascii="Times New Roman CYR" w:hAnsi="Times New Roman CYR"/>
          <w:iCs/>
          <w:sz w:val="24"/>
          <w:szCs w:val="24"/>
        </w:rPr>
        <w:t>"Головной убор, это, брат, самая первейшая вещь в костюме, своего рода рекомендация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[Достоевский, т. 6: с. 101]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мотря на осознание этой шляпы как улики, Раскольников совершает преступление именно в ней, а уже после преступления меняет её на менее приметную фуражку. Это может быть связано с переменой своих идей – после совершения преступления он понимает всю несостоятельность своей те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2. «Частичный» гардер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Обладателем первой разновидности гардероба (3-5 элементов) является Иван Карамазов ("Братья Карамазовы"): у него есть бельё, сюртук, шляпа, пальто. Но его портрет кажется незаконченным (по сравнению с братьями – Дмитрий (22 элемента), Алексей (15 элементов)). Отсутствие законченного портрета самого Ивана восполняется подробным описанием портрета черта: «</w:t>
      </w:r>
      <w:r>
        <w:rPr>
          <w:rFonts w:cs="Times New Roman CYR" w:ascii="Times New Roman CYR" w:hAnsi="Times New Roman CYR"/>
          <w:iCs/>
          <w:sz w:val="24"/>
          <w:szCs w:val="24"/>
        </w:rPr>
        <w:t>Одет он был в какой-то коричневый пиджак &lt;…&gt; Белье, длинный галстук в виде шарфа, все было так, как и у всех шиковатых джентльменов &lt;…&gt; Клетчатые панталоны гостя сидели превосходно, но были опять-таки слишком светлы и как-то слишком узки, как теперь уже перестали носить, равно как и мягкая белая пуховая шляпа…»</w:t>
      </w:r>
      <w:r>
        <w:rPr>
          <w:rFonts w:cs="Times New Roman CYR" w:ascii="Times New Roman CYR" w:hAnsi="Times New Roman CYR"/>
          <w:sz w:val="24"/>
          <w:szCs w:val="24"/>
        </w:rPr>
        <w:t xml:space="preserve"> [Достоевский, т.15: с.70].Это легко объясняется: черт является двойником Ивана («</w:t>
      </w:r>
      <w:r>
        <w:rPr>
          <w:rFonts w:cs="Times New Roman CYR" w:ascii="Times New Roman CYR" w:hAnsi="Times New Roman CYR"/>
          <w:iCs/>
          <w:sz w:val="24"/>
          <w:szCs w:val="24"/>
        </w:rPr>
        <w:t>–Браня тебя, себя браню! – опять засмеялся Иван, – ты – я, сам я, только с другою рожей…»</w:t>
      </w:r>
      <w:r>
        <w:rPr>
          <w:rFonts w:cs="Times New Roman CYR" w:ascii="Times New Roman CYR" w:hAnsi="Times New Roman CYR"/>
          <w:sz w:val="24"/>
          <w:szCs w:val="24"/>
        </w:rPr>
        <w:t xml:space="preserve"> [Там же: с.73]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) Вторая разновидность «частичного» гардероба объединяет персонажей, наделенных автором какой-либо одной личной вещью. Купец Самсонов («Братья Карамазовы») наделяется кафтаном, причем при помощи этой детали он противопоставляется сыну: </w:t>
      </w:r>
      <w:r>
        <w:rPr>
          <w:rFonts w:cs="Times New Roman CYR" w:ascii="Times New Roman CYR" w:hAnsi="Times New Roman CYR"/>
          <w:iCs/>
          <w:sz w:val="24"/>
          <w:szCs w:val="24"/>
        </w:rPr>
        <w:t>"Этот младший сын, бривший лицо и одевавшийся по-немецки (сам Самсонов ходил в кафтане и с бородой)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."</w:t>
      </w:r>
      <w:r>
        <w:rPr>
          <w:rFonts w:cs="Times New Roman CYR" w:ascii="Times New Roman CYR" w:hAnsi="Times New Roman CYR"/>
          <w:sz w:val="24"/>
          <w:szCs w:val="24"/>
        </w:rPr>
        <w:t xml:space="preserve"> [Достоевский, т.14: с.333]. Из отрывка становится ясным, что Самсонов является приверженцем чисто русской культуры, а его сын – европей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3. Отсутствие упоминания об элементах гардероба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 Достоевского есть ещё один тип героев: те, кто вообще не наделены никакими элементами гардероба (например, Лебезятников, генерал Епанчин, Катерина Верховцев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к показал проведенный анализ, наличие одежды, ее разнообразие и качество, напрямую не зависит от того, какое место в системе действующих лиц занимает персонаж. Говорить можно лишь об отдельных выявленных тенденциях. Внешность не столько описывается, сколько маркируется. Одежда у Достоевского не то, что носится, а то, что свидетельствует о носящем её. Наличие этих деталей служит для усиления восприятия отдельных качеств действующ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им образом, гардероб – это яркое доказательство того, что у Достоевского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щь метит человека, является своего рода рекомендацией, которая отличает его от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россман Л.П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этика Достоевского», М., 1925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Достоевский Ф.М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н. собр. соч. в 30 томах. Л.: Наука, 197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>Сырица Г.С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этика портрета в романах Ф.М. Достоевского. М.: Гнозис, 200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2:00Z</dcterms:created>
  <dc:creator>Пользователь</dc:creator>
  <dc:description/>
  <dc:language>en-US</dc:language>
  <cp:lastModifiedBy>Пользователь</cp:lastModifiedBy>
  <dcterms:modified xsi:type="dcterms:W3CDTF">2013-02-24T19:12:00Z</dcterms:modified>
  <cp:revision>2</cp:revision>
  <dc:subject/>
  <dc:title/>
</cp:coreProperties>
</file>