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 – переводчик басен Эзопа (формирование нового языка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рневская Валерия Юр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еланной работе на материале переводов Л.Н.Толстым басен Эзопа ставится вопрос о поисках писателем в 1870-ые годы новой эстетики «простоты» и нового языка художественного твор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конца 60-ых – начала 70-ых приходится кризис в мировоззрении Льва Николаевича Толстого. Это выражается не только в переосмыслении устройства мира, но и в поиске новых фор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исьме Ф.А.Фету от 1..6 января 1870 года Толстой отмечает: «Я не пишу и писать дребедени многословной вроде Войн[ы] я больше никогда не стану. И виноват и ей-богу никогда не буду» [Толстой 1953: 247]. В это время писатель увлекается педагогической деятельностью, с чем связано издание в 1872 г. «Азбуки», которая, по мысли Толстого, предназначалась для всеобщего обучения детей независимо от социального разделения. Наряду с этим проявляется и большая увлеченность греческим языком и античными авторами: «Занят же страстно уже три недели- не угадаете, чем? Греческим языком. Дошел я до того, что читаю Ксенофонта почти без лексикона. Через месяц же надеюсь читать также Гомера и Платона» [Там же: 245]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оиска писателем новых художественных форм эти два факта играют немаловажную роль. «Азбука» оказалась платформой для формирования принципа простоты и лапидарности стиля. В четырех книгах «Азбуки» помещены переводы басен Эзопа с греческого языка, в том числе в последней из них – рассказ «Кавказский пленник», который она сам признает самым любимым собственным произведе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был проведен анализ переводов Л.Н.Толстым басен Эзопа в сравнении с переводами Михаила Леоновича Гаспарова, признанными образцом классического перевода. Фундаментом сопоставления послужил пословный письменный перевод с греческого источника. В качестве примера приведена басня «Μύρμηξ κάι περίστερα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басни достаточно прозрачна, а язык прост. Однако динамичное повествование передается большим количеством глагольных форм (около 50% от общего количества всех знаменательных частей речи), причем особенностью является нани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art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pium</w:t>
      </w:r>
      <w:r>
        <w:rPr>
          <w:rFonts w:cs="Times New Roman" w:ascii="Times New Roman" w:hAnsi="Times New Roman"/>
          <w:sz w:val="24"/>
          <w:szCs w:val="24"/>
        </w:rPr>
        <w:t xml:space="preserve"> (причастий). Это создает трудности переводчику, так как появляются варианты перевода (перевести причастием, деепричастием, формой глагола, придаточным предложением). Л.Н. Толстой выбирает собственный вариант в соответствии с творческими установками, начиная с композиции: писатель сознательно не помещает финальную сентенцию, в чем проявляется взгляд Толстого на функцию басни в обучающей литературе. Это методический при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лстого важным было сохранить прозрачность структуры басен Эзопа, отсюда вытекало стремление приблизить стиль перевода к народному, отчасти разговорному. То есть, если для Гаспарова простота и точность – выражение языка Эзопа, а не его целевая установка, то для писателя – выбор стиля перевода определяла  художественная установ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«малыми» средствами, Толстой в басне создает особую систему образности. Она выражается, например, в выборе образа голуб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Περιστερά в точном переводе может обозначать птицу как мужского, так и женского пола. Гаспаров при переводе оставляет привычное значение – голубь, Л.Н. Толстой же выбирает «голубку», в образе которой скрывается широкий культурный контекс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щеевропейском уровне реализуется представление о голубе как «посреднике между Землей и Небом и божественном вестнике» [Энциклопедия символики и геральдики]. Важным является привнесение в образ голубки народного фольклорного элемента. Голубка является героиней народных песен, где предстает как девушка-птица, тоскующая по любимому. Образ ее дополняет употребление глагола «вспорхнула», неполнота действия подчеркивает легкость и нежность образа (ср. «τήν περιστεράν αυτίκα φυγειν εποίησεν» [Викитека] (позволил голубю улететь) – голубь успел улететь[Басни Эзопа: 131] – голубка вспорхнула и улетела[Толстой 1957: 60]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других примеров – опрощение образа охотника, приближение синтаксиса к фольклорной традиции. Подобные примеры встречаются в всех переводах  Эзопа Толстым (46 текстов), что позволяет говорить о том, что это не единичные явления, а способ реализовать новые установки в языке – поиск новой формы 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Басни Эзопа</w:t>
      </w:r>
      <w:r>
        <w:rPr>
          <w:rFonts w:cs="Times New Roman" w:ascii="Times New Roman" w:hAnsi="Times New Roman"/>
          <w:sz w:val="24"/>
          <w:szCs w:val="24"/>
        </w:rPr>
        <w:t xml:space="preserve"> (Лит. памятники) в пер. М.Л.Гаспарова. М., 196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Толстой Л.Н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90 т. М., 1957. Т. 2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Толстой Л.Н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90 т. М., 1953. Т. 6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тека – свободная библиоте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sourc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нциклопедия символики и геральдики: http://www.symbolarium.ru/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10:00Z</dcterms:created>
  <dc:creator>Валерия</dc:creator>
  <dc:description/>
  <cp:keywords/>
  <dc:language>en-US</dc:language>
  <cp:lastModifiedBy>Валерия</cp:lastModifiedBy>
  <dcterms:modified xsi:type="dcterms:W3CDTF">2013-02-25T10:32:00Z</dcterms:modified>
  <cp:revision>5</cp:revision>
  <dc:subject/>
  <dc:title/>
</cp:coreProperties>
</file>