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тив пристального взгляда в петербургском цикле Н.В. Гоголя</w:t>
      </w:r>
    </w:p>
    <w:p>
      <w:pPr>
        <w:pStyle w:val="Normal"/>
        <w:ind w:hanging="0"/>
        <w:jc w:val="center"/>
        <w:rPr/>
      </w:pPr>
      <w:r>
        <w:rPr/>
        <w:t>Волоконская Татьяна Александровна</w:t>
      </w:r>
    </w:p>
    <w:p>
      <w:pPr>
        <w:pStyle w:val="Normal"/>
        <w:ind w:hanging="0"/>
        <w:jc w:val="center"/>
        <w:rPr/>
      </w:pPr>
      <w:r>
        <w:rPr/>
        <w:t>Аспирант, ассистент Национального исследовательского Саратовского государственного университета имени Н.Г. Чернышевского, Саратов, Рос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стоящее исследование связано с изучением характера и роли метаморфоз в художественном мире Н.В. Гоголя и посвящено анализу функционирования мотива пристального взгляда в произведениях так называемого «петербургского цикла». Выбор темы обусловлен особенностями «странного превращения» (непредсказуемого и причудливого отклонения от нормы) в гоголевской вселенной: часто оно становится результатом чрезмерного визуального усилия наблюдателя. Понятие «наблюдатель» в работе служит для обозначения любого персонажа, оказывающегося свидетелем зримого изменения окружающего мира или же провоцирующего это изменение ограниченностью своего вúдения реальности (и подмены её собственными видéниями).</w:t>
      </w:r>
    </w:p>
    <w:p>
      <w:pPr>
        <w:pStyle w:val="Normal"/>
        <w:ind w:firstLine="709"/>
        <w:rPr/>
      </w:pPr>
      <w:r>
        <w:rPr/>
        <w:t>Исследователи неоднократно отмечали отдельные случаи реализации указанного мотива в текстах Гоголя, однако их наблюдения не имели системного характера. Данная работа – попытка составить целостное представление о специфических чертах визионерства гоголевских персонажей и его сюжетообразующей роли для петербургского цикла.</w:t>
      </w:r>
    </w:p>
    <w:p>
      <w:pPr>
        <w:pStyle w:val="Normal"/>
        <w:ind w:firstLine="709"/>
        <w:rPr/>
      </w:pPr>
      <w:r>
        <w:rPr/>
        <w:t>В исследовании анализируются тексты четырёх повестей: «Невский проспект», «Нос», «Портрет» и «Шинель» – по причине сходного принципа формирования картины мира в этих произведениях. Цель работы – выяснить степень влияния мотива пристального взгляда на развитие сюжета каждой из повестей, сквозного сюжета цикла, а также на манеру повествования и творческое мировоззрение Гоголя. Основные методы – имманентный и сравнительный анализ гоголевских текстов.</w:t>
      </w:r>
    </w:p>
    <w:p>
      <w:pPr>
        <w:pStyle w:val="Normal"/>
        <w:ind w:firstLine="709"/>
        <w:rPr/>
      </w:pPr>
      <w:r>
        <w:rPr/>
        <w:t>Проведённое исследование позволяет отметить, что в художественной вселенной петербургского цикла желание пристально вглядеться в окружающий мир возникает как результат смутного ощущения его нереальности и ненормальности. Персонажи визуально «достраивают» и без того заколдованную петербургскую действительность, мороки их воображения по странному закону овеществляются – и всегда во вред им самим, ведь кроит и перелицовывает обманчивую реальность «сам демон» – и «для того только, чтобы показать всё не в настоящем виде» [Гоголь: 46].</w:t>
      </w:r>
    </w:p>
    <w:p>
      <w:pPr>
        <w:pStyle w:val="Normal"/>
        <w:ind w:firstLine="709"/>
        <w:rPr/>
      </w:pPr>
      <w:r>
        <w:rPr/>
        <w:t>На заглядывании за границу дозволенного [Белый: 187] выстраиваются истории почти всех персонажей проанализированных текстов: воплощаются в жизнь их страхи, подозрения, навязчивые ожидания; расстроенное воображение становится благодатной пищей для вскармливания хаоса. Иными словами, «окружающая среда, пространство, его наполнение/атрибуты овеществляют смысловую сферу персонажей» [Гончаров: 80], что служит доказательством психической природы метаморфоз в художественном мире Гоголя.</w:t>
      </w:r>
    </w:p>
    <w:p>
      <w:pPr>
        <w:pStyle w:val="Normal"/>
        <w:ind w:firstLine="709"/>
        <w:rPr/>
      </w:pPr>
      <w:r>
        <w:rPr/>
        <w:t>На лексическом уровне мотив пристального взгляда реализуется с помощью частого использования глаголов зрительного контакта, которые одновременно маркируют начало совершающегося превращения и вскрывают его истинную причину: вопрошающий, «запрашивающий» взгляд в бездну. Многократно подчёркивается пристальность такого всматривания в небытие, не опровергающего страх персонажей перед потусторонним, но, напротив, побуждающего зло к активизации.</w:t>
      </w:r>
    </w:p>
    <w:p>
      <w:pPr>
        <w:pStyle w:val="Normal"/>
        <w:ind w:firstLine="709"/>
        <w:rPr/>
      </w:pPr>
      <w:r>
        <w:rPr/>
        <w:t>Связь изучаемого мотива с категорией автора даёт основания утверждать, что визуализация как овеществление становится и необходимым инструментом самого повествования в произведениях Гоголя. Автор достоверно знает только то, что имеет видимую форму в художественной реальности произведения или в его воспоминании о ней; вглядываясь в героя или в целый текст, он «вчитывает» в них бесконечно новые смыслы. Таким образом, мотив пристального взгляда может считаться одним из основополагающих для петербургского цикла на всех уровнях текста.</w:t>
      </w:r>
    </w:p>
    <w:p>
      <w:pPr>
        <w:pStyle w:val="Normal"/>
        <w:ind w:firstLine="709"/>
        <w:rPr/>
      </w:pPr>
      <w:r>
        <w:rPr/>
        <w:t>По результатам настоящей работы сделаны следующие выводы:</w:t>
      </w:r>
    </w:p>
    <w:p>
      <w:pPr>
        <w:pStyle w:val="Normal"/>
        <w:numPr>
          <w:ilvl w:val="0"/>
          <w:numId w:val="4"/>
        </w:numPr>
        <w:rPr/>
      </w:pPr>
      <w:r>
        <w:rPr/>
        <w:t>Превращение в гоголевской вселенной – не всегда следствие внутренней готовности объекта к изменению. Часто оно – результат сдвига в воображении наблюдателя.</w:t>
      </w:r>
    </w:p>
    <w:p>
      <w:pPr>
        <w:pStyle w:val="Normal"/>
        <w:numPr>
          <w:ilvl w:val="0"/>
          <w:numId w:val="2"/>
        </w:numPr>
        <w:rPr/>
      </w:pPr>
      <w:r>
        <w:rPr/>
        <w:t>В процессе воплощения подсознательных страхов и желаний гоголевских персонажей петербургская реальность искажается, усиливается её ненормальность, что свидетельствует об отпадении персонажей Гоголя и их призрачного города от естественного, Божьего порядка.</w:t>
      </w:r>
    </w:p>
    <w:p>
      <w:pPr>
        <w:pStyle w:val="Normal"/>
        <w:numPr>
          <w:ilvl w:val="0"/>
          <w:numId w:val="2"/>
        </w:numPr>
        <w:rPr/>
      </w:pPr>
      <w:r>
        <w:rPr/>
        <w:t>Метаморфоза реальности под воздействием пристального взгляда наблюдателя происходит мгновенно и не может быть отменена.</w:t>
      </w:r>
    </w:p>
    <w:p>
      <w:pPr>
        <w:pStyle w:val="Normal"/>
        <w:numPr>
          <w:ilvl w:val="0"/>
          <w:numId w:val="2"/>
        </w:numPr>
        <w:rPr/>
      </w:pPr>
      <w:r>
        <w:rPr/>
        <w:t>Есть только две силы, способные противостоять разрушительному всматриванию в потустороннее: согласно повести «Портрет» это подлинное искусство и деятельное следование Божьему идеалу.</w:t>
      </w:r>
    </w:p>
    <w:p>
      <w:pPr>
        <w:pStyle w:val="Normal"/>
        <w:numPr>
          <w:ilvl w:val="0"/>
          <w:numId w:val="2"/>
        </w:numPr>
        <w:rPr/>
      </w:pPr>
      <w:r>
        <w:rPr/>
        <w:t>В том, что автор сам невольно выстраивает свой текст в соответствии с принципом «пристального взгляда», кроется причина неприязненного отношения Гоголя к собственным произведениям.</w:t>
      </w:r>
    </w:p>
    <w:p>
      <w:pPr>
        <w:pStyle w:val="Normal"/>
        <w:ind w:firstLine="709"/>
        <w:rPr/>
      </w:pPr>
      <w:r>
        <w:rPr/>
        <w:t>Перспективное направление данного исследования – определить степень влияния мотива пристального взгляда на кризис творческого сознания Гоголя, наметить связь между обнаруженными в повести «Портрет» идеалами бытия – и художественным замыслом «Мёртвых душ» как «лестницы» совершенствования человека и мир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i/>
        </w:rPr>
        <w:t xml:space="preserve">Гоголь Н.В. </w:t>
      </w:r>
      <w:r>
        <w:rPr/>
        <w:t>Полн. собр. соч.: В 14 т. М.;Л., 1937–1952. Т. 3.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i/>
        </w:rPr>
        <w:t>Белый А</w:t>
      </w:r>
      <w:r>
        <w:rPr/>
        <w:t>. Мастерство Гоголя. Исследование. М.;Л., 1934.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i/>
        </w:rPr>
        <w:t>Гончаров С.А</w:t>
      </w:r>
      <w:r>
        <w:rPr/>
        <w:t>. Творчество Гоголя в религиозно-мистическом контексте. СПб., 1997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hanging="0"/>
      <w:jc w:val="center"/>
      <w:outlineLvl w:val="2"/>
    </w:pPr>
    <w:rPr>
      <w:rFonts w:ascii="Arial" w:hAnsi="Arial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jc w:val="center"/>
      <w:outlineLvl w:val="3"/>
    </w:pPr>
    <w:rPr>
      <w:rFonts w:ascii="Arial" w:hAnsi="Arial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spacing w:val="5"/>
      <w:kern w:val="2"/>
      <w:sz w:val="26"/>
      <w:szCs w:val="5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60"/>
      <w:ind w:hanging="0"/>
      <w:contextualSpacing/>
      <w:jc w:val="center"/>
    </w:pPr>
    <w:rPr>
      <w:rFonts w:ascii="Arial" w:hAnsi="Arial" w:eastAsia="Times New Roman" w:cs="Times New Roman"/>
      <w:b/>
      <w:spacing w:val="5"/>
      <w:kern w:val="2"/>
      <w:sz w:val="2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5:00Z</dcterms:created>
  <dc:creator>пользователь</dc:creator>
  <dc:description/>
  <cp:keywords/>
  <dc:language>en-US</dc:language>
  <cp:lastModifiedBy>пользователь</cp:lastModifiedBy>
  <dcterms:modified xsi:type="dcterms:W3CDTF">2013-02-21T17:44:00Z</dcterms:modified>
  <cp:revision>11</cp:revision>
  <dc:subject/>
  <dc:title/>
</cp:coreProperties>
</file>