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лоски переводных повестей  в ранней русской поэзии</w:t>
      </w:r>
    </w:p>
    <w:p>
      <w:pPr>
        <w:pStyle w:val="Style17"/>
        <w:ind w:right="56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Александровна</w:t>
      </w:r>
    </w:p>
    <w:p>
      <w:pPr>
        <w:pStyle w:val="Style17"/>
        <w:ind w:right="56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Style17"/>
        <w:ind w:right="56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цессом «обмирщения» к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у в русской литературе всё больше становятся популярными переводные повести занимательного характера. С этого же столетия ведётся отсчёт времени существования книжной поэзии на Руси. Но несмотря на то, что и сочинение виршей, и повышенный интерес к занимательным сюжетам повестей являются следствиями одного и того же явления культуры, взаимопроникновение этих литературных форм крайне непоследовательно.</w:t>
      </w:r>
    </w:p>
    <w:p>
      <w:pPr>
        <w:pStyle w:val="Normal"/>
        <w:tabs>
          <w:tab w:val="clear" w:pos="708"/>
          <w:tab w:val="left" w:pos="8370" w:leader="none"/>
          <w:tab w:val="left" w:pos="8789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повесть может содержать стихотворную вставку. К примеру, неравносложными виршами завершается «Повесть о купце, заложившемся о добродетели жены своей», сюжет которой восходит к одной из новелл «Декамерона». Функционально эта вставка аналогична стихотворным двоестрочиям, завершающим виршевые послани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С другой стороны, стихи могут быть результатом осмысления повести. Таково «Предисловие к Истории о Варлааме и Иоасафе». Жанр стихотворного предисловия в традиции древнерусской литературы подразумевает довольно подробный пересказ предваряемого произведения с называнием конкретных имён. Оба варианта взаимодействия не считаются широко распространёнными; тем не менее, случаи соприкосновения известны.</w:t>
      </w:r>
    </w:p>
    <w:p>
      <w:pPr>
        <w:pStyle w:val="Normal"/>
        <w:tabs>
          <w:tab w:val="clear" w:pos="708"/>
          <w:tab w:val="left" w:pos="8370" w:leader="none"/>
          <w:tab w:val="left" w:pos="8789" w:leader="none"/>
        </w:tabs>
        <w:spacing w:lineRule="auto" w:line="240" w:before="0" w:after="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пытным фактом представляется далеко не полная реализация сюжетного потенциала, предоставляемого занимательной повестью. Та же «Повесть о Варлааме и Иоасафе» во многом стала популярной благодаря вставным притчам восточного происхождения, многие из них были включены в Пролог ещё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е. Однако анонимный автор стихотворного предисловия излагает только обрамляющий сюжет, со всеми подробностями, но не упоминает ни о трёх заповедях соловья, ни о бегстве от разъярённого единорога (аллегория смерти), ни об иных притчах, рассказанных Варлаамом. Все эти сюжеты были восприняты литературой более позднего времени и получили воплощение в стихах А. Н. Майкова, В. А. Жуковского, С. Я. Маршака и др.</w:t>
      </w:r>
    </w:p>
    <w:p>
      <w:pPr>
        <w:pStyle w:val="Normal"/>
        <w:tabs>
          <w:tab w:val="clear" w:pos="708"/>
          <w:tab w:val="left" w:pos="8370" w:leader="none"/>
          <w:tab w:val="left" w:pos="8789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русские списки повести «Стефанит и Ихнилат», восходящей к Панчатантре, датируются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толетием. По мнению большинства исследователей идеи произведения не были близки читателям того времени. Всплеск интереса к повести относится именно к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у: идёт оживлённая работа над текстом, появляются новые рукописи. Историки литературы объясняют это переменами в жизни общества: наступлением тех времён, когда актуальной, например, становится мысль:  «Не подобает властелину презирати разумныа мужа, аще от долняа части суть, но коемуждо по достоанию даяти, аще и н</w:t>
      </w:r>
      <w:r>
        <w:rPr>
          <w:rFonts w:cs="Palatino Linotype" w:ascii="Palatino Linotype" w:hAnsi="Palatino Linotype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>ции негодуют» [Стефанит и Ихнилат].</w:t>
      </w:r>
    </w:p>
    <w:p>
      <w:pPr>
        <w:pStyle w:val="Normal"/>
        <w:tabs>
          <w:tab w:val="clear" w:pos="708"/>
          <w:tab w:val="left" w:pos="8370" w:leader="none"/>
          <w:tab w:val="left" w:pos="8789" w:leader="none"/>
        </w:tabs>
        <w:spacing w:lineRule="auto" w:line="240" w:before="0" w:after="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ем, первые русские стихотворцы, много рассуждающие о достоинствах мудрого мужа и о хитрости, в основном обходят стороной эту повесть, наполненную нравоучительными притчами с яркими и запоминающимися сюжетами. До сих пор удалось отыскать только одну отсылку к тексту «Стефанита и Ихнилата» в виршах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Но тем ценнее этот пример для исследования.</w:t>
      </w:r>
    </w:p>
    <w:p>
      <w:pPr>
        <w:pStyle w:val="Normal"/>
        <w:tabs>
          <w:tab w:val="clear" w:pos="708"/>
          <w:tab w:val="left" w:pos="8370" w:leader="none"/>
          <w:tab w:val="left" w:pos="8789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фан Горчак, несомненно, опирается на текст повести при написании виршевого послания к справщику Арсению Глухому. Обращаясь к знаменитой книге, стихотворец выбирает не созвучные эпохе мысли, не стремится воспроизвести мудрые высказывания афористического характера (как это случается в виршах с цитатами из Иоанна Златоуста или Иоанна Дамаскина), не апеллирует к поучительным историям, но увлекается проходным образом, выстраивая на его примере свою аналогию. При этом обращение с текстом первоисточника весьма вольное. Стефан Горчак превращает высказывание о том, что великому мужу, как и слону, предназначены только два места на земле: пустыня и царский двор (размышления в одиночестве или государственная служба) в следующие строки: «Великому елефандру и царския дворы пустыня бывает, // тако же и крепкий подвижник на всяком месте не погибает» [Виршевая поэзия: 122].  В данном случае автору необходимо убедить адресата, находящегося в дальней обители, вернуться в Москву. </w:t>
      </w:r>
    </w:p>
    <w:p>
      <w:pPr>
        <w:pStyle w:val="Normal"/>
        <w:tabs>
          <w:tab w:val="clear" w:pos="708"/>
          <w:tab w:val="left" w:pos="8370" w:leader="none"/>
          <w:tab w:val="left" w:pos="8789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ное пренебрежение конкретными сюжетами наблюдается и в освоении первыми русскими стихотворцами Эзоповых басен. Хотя переводные истории о «зверских нравах» дидактического характера проникают на Русь на несколько веков раньше, чем формируется книжное стихотворство, символические интерпретации животных образов первыми русскими поэтами редко выходят за рамки Библейской или фольклорной традиции. В 1607 году Федор Гозвинский в краткой стихотворной приписке, выполняющей роль предисловия к переводу басен, говорит лишь несколько слов об Эзопе и аллегорическом характере басенного повествования. Но никаких пересказов или отсылок к содержанию последующего текста, как это принято в предисловии, автор не делает.</w:t>
      </w:r>
    </w:p>
    <w:p>
      <w:pPr>
        <w:pStyle w:val="Normal"/>
        <w:tabs>
          <w:tab w:val="clear" w:pos="708"/>
          <w:tab w:val="left" w:pos="8370" w:leader="none"/>
          <w:tab w:val="left" w:pos="8789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такого рода «несюжетность»  выступает одной их определяющих характеристик в трактовке ранней русской поэзии. Если взглянуть на полстолетия позже, то в виршах Симеона Полоцкого обнаружится масса переложений занимательных историй, приходящих на Русь из разных частей света. Недаром сборник «Вертоград многоцветный» сравнивают с кунсткамерой, собранием самых удивительных образов. Что касается книжной поэз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то авторы не склонны давать пересказы отдельных компактных сюжетов. Даже отсылки к более авторитетным источникам, нежели светская повесть, представляют собой, как правило, краткие упоминания об известных событиях.          </w:t>
      </w:r>
    </w:p>
    <w:p>
      <w:pPr>
        <w:pStyle w:val="Normal"/>
        <w:tabs>
          <w:tab w:val="clear" w:pos="708"/>
          <w:tab w:val="left" w:pos="8370" w:leader="none"/>
          <w:tab w:val="left" w:pos="8789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ичиной, по которой в виршах звучат лишь отголоски популярных повестей, является стремление недавно зародившейся книжной поэзии к самообоснованию. Произведения не должны быть скомпрометированы стихотворной формой, поэтому авторы выстраивают их на надёжном фундаменте библеизмов и аллюзий на святоотеческую литературу, замечая: «Аще и двоестрочием слогается, // но обаче от того же божественнаго писания избирается» [Виршевая поэзия: 207]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ршевая поэзия (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 М., 1989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ind w:right="566" w:firstLine="709"/>
        <w:rPr/>
      </w:pPr>
      <w:r>
        <w:rPr>
          <w:rFonts w:cs="Times New Roman" w:ascii="Times New Roman" w:hAnsi="Times New Roman"/>
          <w:sz w:val="24"/>
          <w:szCs w:val="24"/>
        </w:rPr>
        <w:t>Стефанит и Ихнилат. Электронные публикации Института русской литературы (Пушкинского дома) РАН: http://www.pushkinskijdom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15:00Z</dcterms:created>
  <dc:creator>ольга</dc:creator>
  <dc:description/>
  <cp:keywords/>
  <dc:language>en-US</dc:language>
  <cp:lastModifiedBy>User</cp:lastModifiedBy>
  <dcterms:modified xsi:type="dcterms:W3CDTF">2013-02-25T07:22:00Z</dcterms:modified>
  <cp:revision>6</cp:revision>
  <dc:subject/>
  <dc:title/>
</cp:coreProperties>
</file>