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язанци же, сурови суще…» (по материалам летописных источников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енисова Инна Васильев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искатель Рязанского государственного университета имени С.А. Есенин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язань, Росс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древнейших времён известны предания и легенды о богатырской силе, самоотверженности и христианском смирении славян. Общерусские летописные своды включают немало рассказов и повестей о подвигах москвичей, новгородцев, владимирцев, в этом ряду - и рязанцы. Так как рязанская летопись не сохранилась до наших дней,  образ рязанского правителя, который, прежде всего, даст представление о том, каков житель здешней земли, можно воссоздать, опираясь на отдельные летописные воинские фрагменты, содержащие местный текс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дна из попыток дать представление о рязанском князе обнаруживается в Никоновской летописи (XVI в.) под 1217 г. в рамках пространного рассказа. Младшие князья Глеб и Константин хитростью созвали братьев в село Исады для обсуждения вопроса о распределении рязанских уделов. Приехавшие на пир Изяслав, Кир Михаил, Святослав, Ростислав, Глеб, Роман были перебиты людьми Глеба и Константина, а также нанятыми ими половцами. В живых остался только опоздавший к объявленному празднеству Ингварь Игваревич. Рязанская трагедия однозначно осуждается книжниками, Глеб как главный зачинщик, по аналогии с князем Святополком, библейскими Каином и </w:t>
      </w:r>
      <w:r>
        <w:rPr>
          <w:rFonts w:eastAsia="Times New Roman"/>
          <w:sz w:val="24"/>
          <w:szCs w:val="24"/>
          <w:lang w:eastAsia="ru-RU"/>
        </w:rPr>
        <w:t>Ламехом,</w:t>
      </w:r>
      <w:r>
        <w:rPr>
          <w:sz w:val="24"/>
          <w:szCs w:val="24"/>
        </w:rPr>
        <w:t xml:space="preserve"> награждается эпитетом «окаянныи» и уточнением – «наученъ сатоною на братоубииство, здумавше въ своемъ окааннемъ помысле, и съ нимъ дьяволъ» [Никоновская летопись: 77-78]. Массовое убийство близких родственников стало беспрецедентным случаем в истории русского княжения. Даже суровая средневековая эпоха не оправдывает предательство и вероломный нрав рязанских князей, и эту трагедию ещё не раз припомнят книжники рязанцам. В то же время чудом выживший Ингварь Ингваревич отказался от мести братоубийцам: попросив помощи у владимирского князя Юрия, он изгнал их за пределы княжества к союзникам-половцам и до самой смерти не пускал в родной город. Таким образом, ещё в начале XIII в. книжники отметили как жестокость, вероломство, властолюбие, так и мудрость, великодушие и христианское смирение рязанских князе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«Повесть о разорении Рязани Батыем», читаемая в разных редакциях во всех общерусских сводах XIII-XVI вв., создаёт мученический образ рязанцев, испивших «единую смертную чашу». В завершающей повесть «Похвале роду рязанских князей» автор награждает правителей различными добродетелями: «Были они видом христолюбивы, сверх меры храбры, сердцем легки, к церквам прилежны, ратному делы искусны… Мужественный ум имели, в правде-истине пребывали…» [БЛДР: 185]. Без сомнения, прочитываются в этом фрагменте устойчивые выражения, традиционные для агиографического панегирика и летописного некролога, вместе с тем подтверждением этих слов являются описанные в летописях личности и деяния Романа Ольговича и Олега Ивановича Рязански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летописях XV–XVI вв. под 1270 г. помещён краткий рассказ  о мученической смерти князя Романа Ольговича Рязанского. Обвинённый в «хуле» на татарского хана Менгу-Тимура и мусульманскую веру, князь Роман был вызван в Орду, где отказался изменить православию. Ответ, исполненный бесстрашия и смирения, разгневал золотоордынца, и тот отправил храброго рязанца в темницу, затем – на пытки и мученическую смерть. Книжник обращает особое внимание на непоколебимую православную позицию князя – после страшных пыток он твёрдо отвечал злодеям: «Христианинъ есмь, и воистинну христианскааа в</w:t>
      </w:r>
      <w:r>
        <w:rPr>
          <w:rFonts w:eastAsia="Times New Roman"/>
          <w:sz w:val="24"/>
          <w:szCs w:val="24"/>
          <w:lang w:eastAsia="ru-RU"/>
        </w:rPr>
        <w:t>ѣ</w:t>
      </w:r>
      <w:r>
        <w:rPr>
          <w:sz w:val="24"/>
          <w:szCs w:val="24"/>
        </w:rPr>
        <w:t>ра свята есть, и ваша Татарскаа в</w:t>
      </w:r>
      <w:r>
        <w:rPr>
          <w:rFonts w:eastAsia="Times New Roman"/>
          <w:sz w:val="24"/>
          <w:szCs w:val="24"/>
          <w:lang w:eastAsia="ru-RU"/>
        </w:rPr>
        <w:t>ѣ</w:t>
      </w:r>
      <w:r>
        <w:rPr>
          <w:sz w:val="24"/>
          <w:szCs w:val="24"/>
        </w:rPr>
        <w:t>ра погана есть» [Никоновская летопись: 149]. Неслучайно летописец сравнивает Романа со святым князем-мучеником Михаилом Черниговским и Иаковом Персидским, византийским великомучеником V в., - его храбрость и смирение позволили русской православной церкви причислить рязанского правителя к лику святых. Подобен ему созданный в «Повести о разорении Рязани Батыем» образ всех рязанцев, достойно принявших смерть в событиях 1237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то же время московские летописцы часто дают рязанским князьям отрицательные характеристики, что связано с многолетним противостоянием княжеств (начало XIV – середина XVI вв.). Одним из самых противоречивых является образ Олега Ивановича Рязанского. Например, при взятии Лопасни (1353) юный князь Рязанской земли показан безжалостным воином, «суровым», как в свое время Глеб и Константин, учинившие расправу под Исадами: «…еще тогды молод был, младоумен, суров и свиреп сыи, с своими рязанци с потаковники ему с бродни много зла христианом сътвориша» [Рогожский летописец: стб. 63]. По причине неоднозначной оценки его участия в Куликовской битве долгие годы древнерусские книжники воспринимали князя  предателем.  Современным исследователям принадлежит попытка опровергнуть столь устойчивый отрицательный образ (в середине XX в. А.Г. Кузьмин убедительно доказал, что все обвинения в адрес рязанского правителя имеют тенденциозный характер и позднее происхождение). Пожалуй, только в Никоновском своде (в силу его рязанских истоков) с большим уважением говорится о рязанском правителе, он назван  «великим», подчёркнуто, что его победы одержаны с Божьей помощью - так воссоздаётся облик православного князя-воина. Примером может служить статья 1365 г. о внезапном нападении и разорении ордынским ханом Тагаем Переяславля, за что Олег Иванович догнал и разбил хана под Шишевским лесом на реке Войн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Таким образом, облик князя меняется не только в зависимости от принадлежности книжника определённой местности, но и от времени создания памятника, потому восприятие образа правителя зависит от многих, дополняющих друг друга факторов. На протяжении ряда столетий книжники отмечали в рязанских правителях противоположные черты: с одной стороны, вероломство, жестокость, а с другой - храбрость, мудрость и христианское смирение, что в известной мере отражает взгляд летописцев на жителя рязанской земл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иблиотека литературы Древней Руси. СПб., 1997. Т. 5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триаршая или Никоновская летопись // ПСРЛ. М., 1965. Т. 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гожский летописец. Тверской сборник // ПСРЛ. М., 2000. Т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47:00Z</dcterms:created>
  <dc:creator>Денисова</dc:creator>
  <dc:description/>
  <dc:language>en-US</dc:language>
  <cp:lastModifiedBy>Денисова</cp:lastModifiedBy>
  <dcterms:modified xsi:type="dcterms:W3CDTF">2013-02-23T17:47:00Z</dcterms:modified>
  <cp:revision>2</cp:revision>
  <dc:subject/>
  <dc:title/>
</cp:coreProperties>
</file>