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before="0" w:after="0"/>
        <w:ind w:firstLine="709"/>
        <w:contextualSpacing/>
        <w:jc w:val="center"/>
        <w:rPr/>
      </w:pPr>
      <w:r>
        <w:rPr>
          <w:b/>
          <w:lang w:val="ru-RU"/>
        </w:rPr>
        <w:t xml:space="preserve">«Себастиан Бах» В.Ф. Одоевского на страницах журнала «Московский наблюдатель»: к вопросу о природе творчества </w:t>
      </w:r>
    </w:p>
    <w:p>
      <w:pPr>
        <w:pStyle w:val="Style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ытина Юлия Николаевна</w:t>
      </w:r>
    </w:p>
    <w:p>
      <w:pPr>
        <w:pStyle w:val="Style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ладший научный сотрудник научно-исследовательского отдела</w:t>
      </w:r>
    </w:p>
    <w:p>
      <w:pPr>
        <w:pStyle w:val="Style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го государственного областного университета, Москва, Россия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Стремясь к просвещению читающей публики и созданию оппозиции «дешевой», низкопробной литературе, а также к выражению собственных философских, творческих и научных исканий, московские литераторы решили создать собственное периодическое издание – журнал «Московский наблюдатель». Главным его редактором стал В.П. Андросов, выдающийся ученый-энциклопедист, литератор, статистик и экономист, ведущим критиком – С.П. Шевырёв, бывший любомудр, литературный критик и поэ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страницах журнала большую роль играли критические статьи, посвященные литературе («Три повести Павлова» С.П. Шевырёва, регулярные «Журнальные отметки» и «Критика»). Внимание уделялось музыкальным обзорам («Музыкальная летопись» Н.А. Мельгунова, заметки в разделе «Смесь», например, «О новой опере г. Глинки “Жизнь за царя”»). Помимо замечаний частного характера, критика содержала в себе размышления об эстетике как таковой, о природе искус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Тема творчества занимала большое место и в художественных произведениях «Московского наблюдателя» – у Е.А. Боратынского, Е.П. Ростопчиной, Н.М. Языкова. С особой яркостью отразилась эта тема в повести В.Ф. Одоевского «Себастиан Бах», опубликованной в пятом номере журнала на 1835 год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ональность повествования в «Себастиане Бахе» приобретает особые оттенки благодаря тому, что рассказчиком является человек до глубины души потрясенный силой и величием искусства, исполненный всепоглощающего стремления постичь глубины художества, разгадать загадку «таинственного языка», «общего всем художникам» [Московский наблюдатель 1835: 56]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«Себастиане Бахе» возникает одна из заветных мыслей Одоевского – мир, лишенный поэзии, лишен и смысла, господство материального неминуемо ведет к бедствиям общества и человека. Писатель был убежден, что «человечество погибло бы, если бы Небо не послало ему нового поборника: Искусство!» [Там же: 90]. Мысли о спасительной силе творчества встречаются и в лирике «Московского наблюдател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змышляя над природой гениальности Одоевский приходит к христианскому ощущению «нищеты духа» человеческого. Гениальность, по мысли писателя, заключается в том, что простому смертному даруется способность «говорить тем языком, на котором человеку понятно Божество и на котором душа человека доходит до престола Всевышнего» [Там же: 86]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образе Себастиана Баха писатель показывает страшную силу гения над человеком. Неодолимая тяга к искусству живет в юном Бахе, заставляет послушного мальчика тайком переписывать лунными ночами ноты запретных мелодий, целиком завладевает его душой в храме при звуках орга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мышлениям о гениальности в «Московском наблюдателе» посвящено несколько переводных очерков: «Шекспир по Гёте», анонимные заметки из «</w:t>
      </w:r>
      <w:r>
        <w:rPr/>
        <w:t>New</w:t>
      </w:r>
      <w:r>
        <w:rPr>
          <w:lang w:val="ru-RU"/>
        </w:rPr>
        <w:t xml:space="preserve"> </w:t>
      </w:r>
      <w:r>
        <w:rPr/>
        <w:t>monthly</w:t>
      </w:r>
      <w:r>
        <w:rPr>
          <w:lang w:val="ru-RU"/>
        </w:rPr>
        <w:t xml:space="preserve"> </w:t>
      </w:r>
      <w:r>
        <w:rPr/>
        <w:t>Magazine</w:t>
      </w:r>
      <w:r>
        <w:rPr>
          <w:lang w:val="ru-RU"/>
        </w:rPr>
        <w:t>». Особенно близки «Себастиану Баху» «Мысли о музыке»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А.П. Серебрянского, согласно которому задача гения состоит в том, чтобы «пробудить в своих струнах благовест высочайшей гармонии бытия» [Московский наблюдатель 1838: 13]. О природе искусства в середине 1830-х годов много писал и В.Г. Белинский, суждения которого тем более интересны, что в 1837 г. бразды правления «Московского наблюдателя» перешли в его руки. Как и Одоевский, В.Г. Белинский подчеркивал иррациональный и свободный характер созида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дной из главных задач «Московского наблюдателя» была борьба с «торговым» направлением в литературе, – прежде всего, с «Библиотекой для чтения» О.И. Сенковского. Полемике с ней посвящены «Словесность и торговля» С.П. Шевырева, «Критическое объяснение» В.П. Андросова, «Брамбеус и новая словесность» Н.И. Павлищева. Эта полемика проникает и на страницы художественных произведений – «Эротиды» А.Ф. Вельтмана, сочинений В.И. Дал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отив «ремесленного» отношения к искусству звучит и в «Себастиане Бахе». Однако Одоевский не столько изобличает «ремесленников», сколько изображает примеры истинных, вдохновенных художников. Для Баха искусство было молитвой, актом богообщения. Творческое вдохновение и божественное откровение сплетались воедино в чистой душе юного композитора: «&lt;…&gt; все здесь жило гармоническою жизнию: звучало  каждое радужное движение, благоухал каждый звук и невидимый голос внятно произносил таинственные слова Религии и Искусства...» [Московский наблюдатель 1835: 87</w:t>
      </w:r>
      <w:r>
        <w:rPr/>
        <w:t>]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днако высокий светлый гений Баха имел и свою теневую сторону. Отдавая искусству все силы души и сердца, Бах «сделался церковным органом, возведенным на степень человека» [Там же: 99]. Он равнодушно относился к своим близким, которые существовали для него только в связи с искусством: дети были учениками, супруга – помощницей. Лишь в старости, оставшись в полном одиночестве и ослепнув физически, Бах, подобно древнегреческому царю Эдипу, прозрел духовно. Страшное открытие потрясло гениального композитора: «&lt;…&gt; он с ужасом заметил, что он был </w:t>
      </w:r>
      <w:r>
        <w:rPr>
          <w:i/>
          <w:lang w:val="ru-RU"/>
        </w:rPr>
        <w:t>один</w:t>
      </w:r>
      <w:r>
        <w:rPr>
          <w:lang w:val="ru-RU"/>
        </w:rPr>
        <w:t>; &lt;…&gt; Половина жизни его была мертвым трупом!» (</w:t>
      </w:r>
      <w:r>
        <w:rPr>
          <w:i/>
          <w:lang w:val="ru-RU"/>
        </w:rPr>
        <w:t xml:space="preserve">курсив </w:t>
      </w:r>
      <w:r>
        <w:rPr>
          <w:lang w:val="ru-RU"/>
        </w:rPr>
        <w:t xml:space="preserve">В.Ф. Одоевского) [Там же: 111]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образе Баха Одоевский изображает, с одной стороны, историю развития и триумфа гениального композитора, а с другой – историю эгоистического существования и страшного прозрения одинокого человека. </w:t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ние «Себастиана Баха» в контексте журнала, в котором он был опубликован, позволяет углубить понимание этого произведения, сделать интересные выводы об эстетических взглядах и особенностях художественного метода Одоевского и современных ему литераторов. </w:t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i/>
          <w:lang w:val="ru-RU"/>
        </w:rPr>
        <w:t>1. Московский наблюдатель.</w:t>
      </w:r>
      <w:r>
        <w:rPr>
          <w:lang w:val="ru-RU"/>
        </w:rPr>
        <w:t xml:space="preserve"> М., 1835. Ч. 2. № 5. </w:t>
      </w:r>
    </w:p>
    <w:p>
      <w:pPr>
        <w:pStyle w:val="Normal"/>
        <w:ind w:left="709" w:hanging="0"/>
        <w:rPr/>
      </w:pPr>
      <w:r>
        <w:rPr>
          <w:i/>
          <w:lang w:val="ru-RU"/>
        </w:rPr>
        <w:t>2. Московский наблюдатель.</w:t>
      </w:r>
      <w:r>
        <w:rPr>
          <w:lang w:val="ru-RU"/>
        </w:rPr>
        <w:t xml:space="preserve"> М., 1838. Ч. 17. № 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5:00Z</dcterms:created>
  <dc:creator>Юлия</dc:creator>
  <dc:description/>
  <dc:language>en-US</dc:language>
  <cp:lastModifiedBy>Юля</cp:lastModifiedBy>
  <dcterms:modified xsi:type="dcterms:W3CDTF">2013-02-24T15:25:00Z</dcterms:modified>
  <cp:revision>2</cp:revision>
  <dc:subject/>
  <dc:title/>
</cp:coreProperties>
</file>