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пиризм в романе Ф.М.Достоевского «Бесы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а Дарима Данзанов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М.В.Ломоносова, Москва, Росс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ический роман был чрезвычайно популярен в Европе девятнадцатого века. В 1819-м году Уильям Полидори положил начало новому жанру готики – повести о вампирах - своим рассказом «Вампир». Следующим произведением жанра был многосерийный, как бы сейчас сказали, роман «Вампир Варни» Раймера и Преста, публиковавшийся в одном из лондонских журналов маленькими главками в 1845-47 годах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лорда Ратвена и сэра Фрэнсиса Варни удивительно напоминают портрет Ставрогина. С первым его роднит скромность, бесстрастный вид, маскообразное лицо, со вторым – внутренняя сила, нечто отталкивающее и неприятное, ощущаемое окружающи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дам называет его кровопийцею, об этом говорит Лиза («И это Ставрогин, «Кровопийца Ставрогин», как называет вас здесь одна дама, которая в вас влюблена!» [Достоевский, т.10: с.401]). В черновиках герой характеризуется следующим образом: «Губернаторша считает его за Мельмота» ([Достоевский, т.11: с.126]). Действительно, умение Мельмота перемещаться мгновенно в пространстве, долголетие отсылают нас ко многим мифическим фигурам, в том числе и к вампирам. Обо всем этом пишет в статье, посвященной месту «Мельмота Скитальца» Чарльза Мэтьюрина в творчестве Достоевского, Ю.С.Ёлшин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ая сила, правильность и безупречность черт лица, изысканность и одновременно отвратительность и нечто отталкивающее во внешности – вот что объединяет вампиров и Ставрогина внешне. Внутренне же их роднит внешняя бесстрастность и сдерживаемая яростная энергия, а также то, что и вампиры, и Ставрогин уже мертвы в некотором смысле – по крайней мере, перед Богом. И вампиры, и Ставрогин так или иначе связаны с тем или иным преступлением, и неоднократно: для вампиров убийство есть способ поддержания существования физического, а для Ставрогина преступления (поступок его с Матрешей, две дуэли, вследствие которых один человек был убит, а один – искалечен, тот факт, что Ставрогин давил рысаками людей) – способ поддержания интереса к жизни, попытка испробовать все и, возможно, пробудиться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ампир по определению и сути эгоистичен, поскольку ради своего недосуществования (недаром часто их называют немертвыми) он готов убивать и пить кровь не просто живых людей, но еще и предпочитает молодых и красивых юношей и девушек, желательно невинных и порядочных. Ставрогин также предпочитает общаться с людьми явно не пожилого возраста и благородными. Эгоизм ему присущ, поскольку в своих поисках он не щадит никого, и интересы других людей интересуют его в последнюю очередь (Матреша, Хромоножка). Таким образом, возможно рассматривать Ставрогина как вампира не только с точки зрение внешнего сходства, но и с позиций обзора внутреннего мира и характер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и третья ипостась вампиризма Ставрогина. Подобно вампиру, он заражает других людей своими идеями как вампиризмом (Шатов, Кириллов, Верховенский), все, к кому он имеет какие-то чувства, погибают из-за него же (за исключением Даши; Хромоножка, Лиза, Матреша погибают именно по его вине и своей связи со Ставрогиным). Наиболее интересна связь Матреши и Ставрогина, поскольку свою жизнь они закончили одинаково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казать, что соблазнение Матреши – это аллегория убийства, укус вампира; сама Матреша говорит в бреду, что она «Бога убила». Вампиры тоже в своем роде убивают в себе Бога, когда соглашаются на убийство ради крови; они считаются уже не тварями Божьими и принадлежат уже не солнечному миру. Тем более примечательно то, что Матреша – девочка-подросток, невинный ребенок; как мы помним, именно такие жертвы по вкусу вампира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ийство Матреши похоже по способу исполнения на самоубийство Ставрогина, и там, и там - повешение. Нашего внимания скорее заслуживает тот факт, что вампиром становился, согласно верованиям, самоубийц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пиризм Кириллова проявляется в сцене перед самым самоубийством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он ведет себя как зверь, бросаясь на Верховенского. Вампиры, как правило, подобно Кириллову обычно спокойны, замкнуты, апатичны, некоторые даже застенчивы («Кармилла»); оттого-то и пугающи вспышки гнева и ярости, часто немотивированные с точки зрения окружающих и подпитываемые ими одними известными причинами. Кириллов заревел и бросился по непонятной никому причине – в дальнейшем об этом будет гадать Верховенский, не помешал ли ему в самый последний миг перед самоубийство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м тем, что поведение героев в последней сцене весьма странно и непредсказуемо – Кириллов кусает Верховенского за палец со всей силы, а Верховенскому приходит в голову мысль поджечь свечой Кириллова. Интересна мысль о именно поджоге, поскольку огонь – главный враг вампир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иллов кусает Верховенского перед самым самоубийством. Именно поэтому можно считать Кириллова таким же вампиром, как и Ставрогина. Можно даже сказать больше: Кириллов был «укушен» идеей Ставрогина, как и Верховенский, был превращен им в вампира, и этим предсмертным укусом Кириллов символически возвращает Верховенскому тот яд, которым его отравил Ставрогин много лет назад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Ёлшина, Ю.С. "Мельмот Скиталец" Ч.Р.Метьюрина и творчество Ф.М.Достоевского // Вестник Московского Университета. Серия 9, Филология. Изд-во Моск. Ун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2011, №2,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>.80-88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.P.Prest, J.M.Rymer, Varney the vampire or The feast of blood, New York, 1970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M.Summers, The Vampire in Lore and Legend, Mineola, NY, 2001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оевский Ф.М., Полн.собр.соч., Л., 1972-1990, т.11, 1974</w:t>
      </w:r>
    </w:p>
    <w:p>
      <w:pPr>
        <w:pStyle w:val="Normal"/>
        <w:spacing w:lineRule="auto" w:line="240"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Достоевский Ф.М., Полн.собр.соч., Л., 1972-1990, т.10, 197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53:00Z</dcterms:created>
  <dc:creator>жеф</dc:creator>
  <dc:description/>
  <dc:language>en-US</dc:language>
  <cp:lastModifiedBy>svyaznoy</cp:lastModifiedBy>
  <dcterms:modified xsi:type="dcterms:W3CDTF">2013-02-21T17:53:00Z</dcterms:modified>
  <cp:revision>2</cp:revision>
  <dc:subject/>
  <dc:title/>
</cp:coreProperties>
</file>