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ломление идей Книги Иова в святочных рассказах Н. С. Лес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па Еле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ирант Российского государственного гуманитар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фондах Российского государственного архива литературы и искусства (далее РГАЛИ) хранятся так называемые  «Записные тетради»  Н. С. Лескова, которые представляют собой цитаты из различных источ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архивные материалы никогда прежде не были предметом специального исследования: лишь отдельные статьи и монографии посвящены рассмотрению некоторых аспектов (роль Шекспира, Книга Екклесиаста, место Пролога в творчестве Лескова) на ограниченном примере произведени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имая во внимание объем данной статьи, сосредоточимся, прежде всего, на выписанных Лесковым цитатах из Книги Иова, анализируя характер преломления образов и тем  в святочных рассказах писателя. </w:t>
      </w:r>
      <w:r>
        <w:rPr>
          <w:rFonts w:cs="Times New Roman" w:ascii="Times New Roman" w:hAnsi="Times New Roman"/>
          <w:sz w:val="24"/>
          <w:szCs w:val="24"/>
        </w:rPr>
        <w:t>Кроме уже упомянутых материалов РГАЛИ, проанализированы отдельные произведения цикла святочных рассказов, в которых наиболее ярко отразились темы Книги Иова: «Под Рождество обидели», «Пугало», «Штопальщик», «Фигур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нига Иова учит тому, что не надо оставлять Бога даже в такие моменты, когда кажется, что у тебя более ничего не осталось, так как духовная смерть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 именно в этом и состоит оставление Бога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ая трагедия, хуже утраты богатств и семь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hd w:fill="FFFFFF" w:val="clear"/>
        </w:rPr>
        <w:t xml:space="preserve">Интерес к Книге Иова обусловлен не только жизнью и творческим путем Лескова, «против течений»: свой «непослушный талант», «уединенное положение» сам писатель неоднократно подчеркивал </w:t>
      </w:r>
      <w:r>
        <w:rPr/>
        <w:t>[Лесков, Т.11 1958: 425]</w:t>
      </w:r>
      <w:r>
        <w:rPr>
          <w:shd w:fill="FFFFFF" w:val="clear"/>
        </w:rPr>
        <w:t>, но и творческой переработкой, переосмыслением важных для Лескова тем Ветхого Завета, в частности Книги Иов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В одной из «Записных тетрадей» приводятся следующие цита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“Из внутреннего покоя приходит буря” 37 гл. 9 стих» [Лесков, РГАЛИ :12].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дыхания Божия происходит лед, и поверхность воды сжимается (37:10)» [Там же: 12]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“Кто пустил…дикого осла на свободу и кто разре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узы онагру</w:t>
      </w:r>
      <w:r>
        <w:rPr>
          <w:rFonts w:cs="Times New Roman" w:ascii="Times New Roman" w:hAnsi="Times New Roman"/>
          <w:sz w:val="24"/>
          <w:szCs w:val="24"/>
        </w:rPr>
        <w:t xml:space="preserve">” (39; 1…5)» [Там же: 12]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Таким образом, Н. С. Лесков выписывает цитаты, подтверждающие его мысль о том, что весь мир находится в руках Творца, поэтому необходимо быть смиренными и не роптать, не возносить хулу на Бога, не оставлять Его даже в страдани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Тема смирения, покорности  перед Богом </w:t>
      </w:r>
      <w:r>
        <w:rPr>
          <w:rFonts w:eastAsia="Symbol" w:cs="Symbol" w:ascii="Symbol" w:hAnsi="Symbol"/>
        </w:rPr>
        <w:t></w:t>
      </w:r>
      <w:r>
        <w:rPr/>
        <w:t xml:space="preserve"> одна из ключевых в цикле святочных рассказов писателя. Человек предстает всегда в критической ситуации испытания злыми силами, в моменты морального выбора. В борьбе против привидений и демонов человека спасает реальность и его вер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В одном из последних рассказов святочного цикла </w:t>
      </w:r>
      <w:r>
        <w:rPr>
          <w:rFonts w:eastAsia="Symbol" w:cs="Symbol" w:ascii="Symbol" w:hAnsi="Symbol"/>
        </w:rPr>
        <w:t></w:t>
      </w:r>
      <w:r>
        <w:rPr/>
        <w:t xml:space="preserve"> «Фигуре» </w:t>
      </w:r>
      <w:r>
        <w:rPr>
          <w:rFonts w:eastAsia="Symbol" w:cs="Symbol" w:ascii="Symbol" w:hAnsi="Symbol"/>
        </w:rPr>
        <w:t></w:t>
      </w:r>
      <w:r>
        <w:rPr/>
        <w:t xml:space="preserve"> для Н. С. Лесков  ключевым становится решение казнить или помиловать. Получив без всякой на то причины пощечину от нижнего чина, офицер по фамилии Вигура ошеломлен. Затем Фигура</w:t>
      </w:r>
      <w:r>
        <w:rPr>
          <w:rFonts w:eastAsia="Symbol" w:cs="Symbol" w:ascii="Symbol" w:hAnsi="Symbol"/>
        </w:rPr>
        <w:t></w:t>
      </w:r>
      <w:r>
        <w:rPr/>
        <w:t>Вигура проходит духовный опыт сми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способен пережить такой опыт, он приближается к истинному счастью. Важно, что так же, как и в Книге Иова, для героев Лескова нет ничего хуже духовной смерти («Штопальщик»), умершего заживо человека. Таким образом, смирение, о котором постоянно говорит Лесков, не является пассивным, не является утратой духа, следствием непреодолимых испытаний, но мы видим рост человека в духовном отношении, желание продолжать свой жизненный путь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PetersburgC;Arial Unicode MS"/>
        </w:rPr>
      </w:pPr>
      <w:r>
        <w:rPr>
          <w:rFonts w:eastAsia="PetersburgC;Arial Unicode MS"/>
        </w:rPr>
        <w:t xml:space="preserve">Стоит напомнить, что Книга Иова – часть Ветхого Завета, главный герой которой интуитивно чувствует, как необходимо жить и поддерживать живой свою душу. </w:t>
      </w:r>
      <w:r>
        <w:rPr/>
        <w:t xml:space="preserve">Праведник Иов из Ветхого Завета является прообразом безвинно страдающего Господа. </w:t>
      </w:r>
      <w:r>
        <w:rPr>
          <w:rFonts w:eastAsia="PetersburgC;Arial Unicode MS"/>
        </w:rPr>
        <w:t xml:space="preserve">В святочном творчестве Н. С. Лескова эта мысль опирается уже на христианскую идею потенциальной возможности для каждого человека быть подобным Ему в земной жиз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рижизненном собрании сочинений Н. С. Лескова 1889 года пасхальный рассказ «Фигура» завершал цикл святочных рассказов. Показательными являются строки, описывающие переломный момент, когда главный герой спрашивает совета, как ему поступить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пощечину или простить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н обращается ко Христу: «А в глубине кто-то и говорит: “Не убий!” Это я понял, кто! — Это так Бог говорит: на это у меня, в душе моей, явилось удостоверение. Такое, знаете, крепкое несомненное удостоверение, что и доказывать не надо и своротить нельзя. Бог! Он ведь старше и выше самого Сакена. Сакен откомандует, да когда-нибудь со звездой в отставку выйдет, а Бог-то веки веков будет всей вселенной командовать! &lt;…&gt; Иисус Христос!.. Тебя самого били?.. Тебя били, и ты простил… а я что пред тобою… я червь… гадость… ничтожество! Я хочу быть </w:t>
      </w:r>
      <w:r>
        <w:rPr>
          <w:rFonts w:cs="Times New Roman" w:ascii="Times New Roman" w:hAnsi="Times New Roman"/>
          <w:i/>
          <w:sz w:val="24"/>
          <w:szCs w:val="24"/>
        </w:rPr>
        <w:t>твой</w:t>
      </w:r>
      <w:r>
        <w:rPr>
          <w:rFonts w:cs="Times New Roman" w:ascii="Times New Roman" w:hAnsi="Times New Roman"/>
          <w:sz w:val="24"/>
          <w:szCs w:val="24"/>
        </w:rPr>
        <w:t xml:space="preserve">: я простил! я </w:t>
      </w:r>
      <w:r>
        <w:rPr>
          <w:rFonts w:cs="Times New Roman" w:ascii="Times New Roman" w:hAnsi="Times New Roman"/>
          <w:i/>
          <w:sz w:val="24"/>
          <w:szCs w:val="24"/>
        </w:rPr>
        <w:t>твой</w:t>
      </w:r>
      <w:r>
        <w:rPr>
          <w:rFonts w:cs="Times New Roman" w:ascii="Times New Roman" w:hAnsi="Times New Roman"/>
          <w:sz w:val="24"/>
          <w:szCs w:val="24"/>
        </w:rPr>
        <w:t>…» [Лесков, Т.8 1958: 471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кописи 1889 года этот фрагмент содержит еще более конкретную отсылку ко Христу (жирным шрифтом обозначено то, что вычеркнуто автором; подчеркнуто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несено позже): «Что сделать? С кем посоветуюсь?.. Господи, пособи! Господи, помоги!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исусъ Христосъ!... Тебя самого били… </w:t>
      </w:r>
      <w:r>
        <w:rPr>
          <w:rFonts w:cs="Times New Roman" w:ascii="Times New Roman" w:hAnsi="Times New Roman"/>
          <w:b/>
          <w:sz w:val="24"/>
          <w:szCs w:val="24"/>
        </w:rPr>
        <w:t>А?... Как ты делал? А? как мне… А? Чего? “Простить”?... Кто это говоритъ: «простить»? Господи!... может быть, это Ты… Да!... ведь это и въ правду Ты?... это Ты?... Ну, такъ я Твой, - я и прощу, я прощу!...</w:t>
      </w:r>
      <w:r>
        <w:rPr>
          <w:rFonts w:cs="Times New Roman" w:ascii="Times New Roman" w:hAnsi="Times New Roman"/>
          <w:sz w:val="24"/>
          <w:szCs w:val="24"/>
        </w:rPr>
        <w:t xml:space="preserve"> Тебя били, и Ты простилъ..  а я что пред Тобою… я червь… гадость… ничтожество!...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дарю Тебя: я простилъ! </w:t>
      </w:r>
      <w:r>
        <w:rPr>
          <w:rFonts w:cs="Times New Roman" w:ascii="Times New Roman" w:hAnsi="Times New Roman"/>
          <w:sz w:val="24"/>
          <w:szCs w:val="24"/>
          <w:u w:val="single"/>
        </w:rPr>
        <w:t>Я твой, я весь твой теперь!...»</w:t>
      </w:r>
      <w:r>
        <w:rPr>
          <w:rFonts w:cs="Times New Roman" w:ascii="Times New Roman" w:hAnsi="Times New Roman"/>
          <w:sz w:val="24"/>
          <w:szCs w:val="24"/>
        </w:rPr>
        <w:t xml:space="preserve"> [«Труд», РГАЛИ 1889:10].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ерои Лескова претерпевают изменения от кажущегося немотивированного смирения Иова, явленного в Ветхом Завете, до активного переосмысления смысла происходящего, закрепившегося в образе Иисуса Христа. Именно на Него и опираются все герои, ведущие внутренний диалог с собо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ков Н. С. Записная книжка с выписками русских и иностранных авторов. РГАЛИ Ф. 275. Оп. 1. Ед. хр. 1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сков Н. С. Собр. соч.: В 11 т. М.., 1958. Т.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есков Н. С. Собр. соч.: В 11 т. М.., 1958. Т.8. 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ков Н. С. Фигура, рассказ : оттиск из журнала «Труд», 1889, т.</w:t>
      </w:r>
      <w:r>
        <w:rPr>
          <w:rFonts w:cs="Times New Roman" w:ascii="Times New Roman" w:hAnsi="Times New Roman"/>
          <w:sz w:val="24"/>
          <w:szCs w:val="24"/>
          <w:lang w:val="en-US"/>
        </w:rPr>
        <w:t> III</w:t>
      </w:r>
      <w:r>
        <w:rPr>
          <w:rFonts w:cs="Times New Roman" w:ascii="Times New Roman" w:hAnsi="Times New Roman"/>
          <w:sz w:val="24"/>
          <w:szCs w:val="24"/>
        </w:rPr>
        <w:t>,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 // РГАЛИ.  Ф. 275. Оп. 1. Д. 2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desc">
    <w:name w:val="hdesc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6:00Z</dcterms:created>
  <dc:creator>Admin</dc:creator>
  <dc:description/>
  <cp:keywords/>
  <dc:language>en-US</dc:language>
  <cp:lastModifiedBy>Krauler</cp:lastModifiedBy>
  <dcterms:modified xsi:type="dcterms:W3CDTF">2013-02-28T07:27:00Z</dcterms:modified>
  <cp:revision>58</cp:revision>
  <dc:subject/>
  <dc:title/>
</cp:coreProperties>
</file>