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уализация типа гротескного героя в драмату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В. Сухово-Кобылина и Н.Р. Эрдмана</w:t>
      </w:r>
    </w:p>
    <w:p>
      <w:pPr>
        <w:pStyle w:val="Normal"/>
        <w:jc w:val="center"/>
        <w:rPr/>
      </w:pPr>
      <w:r>
        <w:rPr/>
        <w:t>Бабенко Ирина Андреевна</w:t>
      </w:r>
    </w:p>
    <w:p>
      <w:pPr>
        <w:pStyle w:val="Normal"/>
        <w:jc w:val="center"/>
        <w:rPr/>
      </w:pPr>
      <w:r>
        <w:rPr/>
        <w:t>Аспирант кафедры отечественной и мировой литературы ФГАОУ ВПО «Северо-Кавказского федерального университета», Ставрополь, Россия</w:t>
      </w:r>
    </w:p>
    <w:p>
      <w:pPr>
        <w:pStyle w:val="Book"/>
        <w:ind w:firstLine="567"/>
        <w:jc w:val="both"/>
        <w:rPr/>
      </w:pPr>
      <w:r>
        <w:rPr/>
        <w:t>А.В. Сухово-Кобылин и Н.Р. Эрдман – драматурги, творческая и личная судьба которых имеют множество точек соприкосновения. На типологическое сходство их пьес указывал еще В.Э. Мейерхольд в своем отзыве о пьесе «Мандат»: «Современная бытовая комедия, написанная в подлинных традициях Гоголя и Сухово-Кобылина» [цит. по: Эрдман 1990:8]. Действительно, художественная концепция Сухово-Кобылина, который, в свою очередь, не раз называл своим учителем Н.В. Гоголя, находит отражение в пьесах Эрдмана. Сухово-Кобылин был первым отечественным драматургом, в основу поэтики произведений которого был положен гротескный принцип типизации действительности. Если «Ревизор» Гоголя – это «комедия характеров с гротескным отсветом» [Манн 1988:124], то трилогия «Картины прошедшего» уже в полной мере показала возможность гротеска в драматургии. Обращение автора к гротескной форме отражения действительности сближает триптих Сухово-Кобылина с драматургией Эрдмана.</w:t>
      </w:r>
    </w:p>
    <w:p>
      <w:pPr>
        <w:pStyle w:val="Book"/>
        <w:ind w:firstLine="567"/>
        <w:jc w:val="both"/>
        <w:rPr/>
      </w:pPr>
      <w:r>
        <w:rPr/>
        <w:t xml:space="preserve">Воплощение гротескного способа типизации наиболее очевидно при рассмотрении особенностей функционирования типа гротескного героя. К таковым относятся: Ивана Расплюева («Свадьба Кречинского» и «Смерть Тарелкина») и Павла Гулячкина («Мандат»), Кандида Тарелкина (персонаж «Дела» и «Смерти Тарелкина») и Семена Подсекальникова («Самоубийца»). </w:t>
      </w:r>
    </w:p>
    <w:p>
      <w:pPr>
        <w:pStyle w:val="Book"/>
        <w:ind w:firstLine="567"/>
        <w:jc w:val="both"/>
        <w:rPr/>
      </w:pPr>
      <w:r>
        <w:rPr/>
        <w:t>В образе Расплюева Сухово-Кобылин в перевернутом гротескном виде осветил проблему «маленького человека» - привыкший вечно пресмыкаться и не задумываясь предавать своих благодетелей, Расплюев пытается всеми способами утвердить свою значительность. Гротескный характер этого образа обусловлен принципом его создания – все отрицательные черты Расплюева доведены до своего логического предела. Герой находится в процессе становления – в каждом появлении на сцене он предстает в новом обличии: то неудачливого шулера, то благородного кавалера, то заботливого отца семейства, в финале же трилогии его самосознание достигает небывалой высоты, и он уже мнит себя чуть ли не государем: «Все наше! Всю Россию потребуем!» [Сухово-Кобылин 1989:174]. Драматург показывает полное моральное разложение этого персонажа и мнимое возрождение в новом качестве: «Давно ли я сам по норкам свету Божьего бегал, дрожал, а теперь меня дрожать будут» [Сухово-Кобылин 1989:173].</w:t>
      </w:r>
    </w:p>
    <w:p>
      <w:pPr>
        <w:pStyle w:val="Book"/>
        <w:ind w:firstLine="567"/>
        <w:jc w:val="both"/>
        <w:rPr/>
      </w:pPr>
      <w:r>
        <w:rPr/>
        <w:t xml:space="preserve">Павел Гулячкин представляет собой вариант Расплюева начала ХХ в. Он также готов на любые ухищрения ради достижения корыстных целей: для успешного замужества сестры почти становится коммунистом, но, увидев возможность возвращения монархии, достает портрет Николая </w:t>
      </w:r>
      <w:r>
        <w:rPr>
          <w:lang w:val="en-US"/>
        </w:rPr>
        <w:t>II</w:t>
      </w:r>
      <w:r>
        <w:rPr/>
        <w:t xml:space="preserve"> и тут же при криках «Милиция» бросает его на пол. Эрдман в изображении своего героя доходит до еще большей степени гиперболизации – Гулячкин уже настолько нравственно опустился, что не ждет удачного случая, как Расплюев, а сам себе выписывает мандат, якобы дающий право на власть и вседозволенность. Его реплики подтверждают преемственность идей персонажа Сухово-Кобылина: «Я теперь всю Россию на Варваре женю» [Эрдман 1990:78].</w:t>
      </w:r>
    </w:p>
    <w:p>
      <w:pPr>
        <w:pStyle w:val="Book"/>
        <w:ind w:firstLine="567"/>
        <w:jc w:val="both"/>
        <w:rPr/>
      </w:pPr>
      <w:r>
        <w:rPr/>
        <w:t>К типу гротескного героя относятся и образы Кандида Тарелкина и Семена Подсекальникова. В заключительной пьесе триптиха Тарелкин приходит к парадоксальному и характерному для гротеска выводу о необходимости смерти для дальнейшей жизни: он инсценирует собственную смерть, причем делая это с нескрываемой радостью: «Умру себе всласть и в удовольствие» [Сухово-Кобылин 1989:142]. Но поставленной цели – избавления от проблем прошлой жизни мнимый покойник не добивается: его обман раскрыт, а сам он становится такой же жертвой бюрократии, как и уничтоженные им в «Деле» Муромские. Гротескный мир – это перевертыш реальности, жизнь Тарелкина также переворачивается то в одну сторону, то в другую, сам он постоянно меняет маски, оборачивается то Тарелкиным, то Копыловым, то упырем и вурдалаком. Парадоксальность, сопоставление несопоставимого, сочетание несочетаемого, характеризующие гротескный тип образности, определяют и образ Тарелкина – ярчайшего гротескного героя русской драматургии.</w:t>
      </w:r>
    </w:p>
    <w:p>
      <w:pPr>
        <w:pStyle w:val="Normal"/>
        <w:ind w:firstLine="567"/>
        <w:jc w:val="both"/>
        <w:rPr/>
      </w:pPr>
      <w:r>
        <w:rPr/>
        <w:t>Самоубийство, правда, настоящее, задумывает и персонаж комедии Эрдмага Семен Подсекальников. Логика его действий также гротескно абсурдна, как и у Тарелкина: избрав причиной планируемого суицида страдания ущемленной интеллигенции, он представляет себе пышную похоронную процессию: «Катафалк утонет в цветах, и прекрасные лошади в белых попонах повезут на кладбище гражданина Подсекальникова» [Эрдман 1990:109]. Боязнь смерти, совмещенная с притягательностью посмертных почестей, заставляет Семена Семеновича также травестировать свою кончину: он ложится в гроб и проводит там трое суток вплоть до дня похорон. Но также, как и у Тарелкина, героическое страдание Подсекальникова обрывается травестийным снижением: проголодавшись, он на кладбище выскакивает из гроба, хватает кастрюлю с кутьей и молит о пощаде: «Товарищи, я хочу есть. Но больше, чем есть, я хочу жить. Как угодно, но жить» [Эрдман 1990:161].</w:t>
      </w:r>
    </w:p>
    <w:p>
      <w:pPr>
        <w:pStyle w:val="Normal"/>
        <w:ind w:firstLine="567"/>
        <w:jc w:val="both"/>
        <w:rPr/>
      </w:pPr>
      <w:r>
        <w:rPr/>
        <w:t>Итак, сопоставительный анализ центральных образов пьес Сухово-Кобылина и Эрдмана показал, что в поэтике драм актуализирован тип гротескного героя, что, в свою очередь отражает специфику мировоззрения драматургов. Обращаясь к гротеску как ведущему принципу типизации в своих произведениях, авторы в целом следуют традициям Гоголя, но в драматургии Эрдмана в большей мере отразилась своеобразная художественная система Сухово-Кобылина. Доведение всех качеств изображаемых явлений до логического предела, переформирование жанра комедии в трагический фарс и буффонаду сближает трилогию «Картины прошедшего» с комедиями «Мандат» и «Самоубийца» и вводит их в контекст общего процесса отхода от реалистических принципов драматургии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/>
        <w:t>Манн Ю.В. Поэтика Гоголя. М., 1988.</w:t>
      </w:r>
    </w:p>
    <w:p>
      <w:pPr>
        <w:pStyle w:val="Normal"/>
        <w:numPr>
          <w:ilvl w:val="0"/>
          <w:numId w:val="1"/>
        </w:numPr>
        <w:rPr/>
      </w:pPr>
      <w:r>
        <w:rPr/>
        <w:t>Сухово-Кобылин А.В. Картины прошедшего. Л., 1988.</w:t>
      </w:r>
    </w:p>
    <w:p>
      <w:pPr>
        <w:pStyle w:val="Western"/>
        <w:numPr>
          <w:ilvl w:val="0"/>
          <w:numId w:val="1"/>
        </w:numPr>
        <w:spacing w:before="0" w:after="280"/>
        <w:rPr/>
      </w:pPr>
      <w:r>
        <w:rPr/>
        <w:t>Эрдман Н.Р. Пьесы. Интермедии. Письма. Документы. Воспоминания современников. М., 199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ltic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ltica" w:hAnsi="Times New Roman;Baltica" w:eastAsia="Times New Roman;Baltica" w:cs="Times New Roman;Baltic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9:00Z</dcterms:created>
  <dc:creator>whbear</dc:creator>
  <dc:description/>
  <cp:keywords/>
  <dc:language>en-US</dc:language>
  <cp:lastModifiedBy>whbear</cp:lastModifiedBy>
  <dcterms:modified xsi:type="dcterms:W3CDTF">2013-02-27T19:38:00Z</dcterms:modified>
  <cp:revision>18</cp:revision>
  <dc:subject/>
  <dc:title>Утрата семантической устойчивости пространства как знак трагического гротеска в драматургии А</dc:title>
</cp:coreProperties>
</file>