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М.Карамзин, М.П.Погодин, А.С.Пушкин: три решения польского вопро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адаш Надежда Пет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. М.В.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ервого раздела Речи Посполитой в 1772 году польский вопрос стал неотъемлемой частью российской политики и серьезной проблемой, с которой не раз приходилось сталкиваться русскому обществу. Польский вопрос состоял в том, какой правовой статус должна получить Польша. Существовало три возможных решения данного вопроса: Польша должна быть органической частью Российской империи, Польше следует предоставить автономию в составе Российской империи, Польше необходимо вернуть полную независимость. Вопрос о государственном статусе Польши тесно граничил с вопросом о так называемых западных губерниях, отошедших к Российской империи после трех разделов Речи Посполитой (Литва, Волынь, Подолия, Галиция, Белору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я Н.М.Карамзина, М.П.Погодина и А.С.Пушкина по польскому вопросу пересекаются, но в чем-то каждый из них проявляет свою личную точку зрения. Задача нашего исследования – проследить, где взгляды Карамзина, Погодина, Пушкина совпадают и в чем они расходя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мзин настаивал на законности нахождения Польши под властью России. Свою точку зрения он доказывал тем, что отошедшая к Российской империи часть Речи Посполитой принадлежала ей с давних времен и лишь позднее была завоевана поляками: «К тому же 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 старым крепостям</w:t>
      </w:r>
      <w:r>
        <w:rPr>
          <w:rFonts w:cs="Times New Roman" w:ascii="Times New Roman" w:hAnsi="Times New Roman"/>
          <w:sz w:val="24"/>
          <w:szCs w:val="24"/>
        </w:rPr>
        <w:t xml:space="preserve"> Белоруссия, Волыния, Подолия, вместе с Галицией, были некогда коренным достоянием России» [Карамзин: 156]. Карамзин выступает и против присоединения к Царству Польскому западных губерний: «…можете ли с мирною совестью отнять у нас Белоруссию, Литву, Волынию, Подолию, – утвержденную собственность России еще до Вашего царствования?» [Карамзин: 156]. В отличие от мнений, которые будут высказывать Погодин и Пушкин, Карамзин считал, что «никогда поляки не будут нам ни искренними братьями, ни верными союзниками» [Карамзин: 158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ин, как и Карамзин, утверждает правомерность подчинения Польши России, исходя из того, что территории Польши ранее принадлежали Древней Руси: «И в 1773, и в 1793, и в 1795 г. Россия не сделала никаких похищений, как обвиняют наши враги, не сделала никаких завоеваний, как говорят наши союзники, а только возвратила себе те страны, которые принадлежали ей искони по праву первого занятия, наравне с коренными ее владениями, по такому праву, по какому Франция владеет Парижем, а Австрия Веною» [Погодин: 2]. Погодин высказывает идею о возможном объединении всех славян под властью России: «</w:t>
      </w:r>
      <w:r>
        <w:rPr>
          <w:rFonts w:cs="Times New Roman" w:ascii="Times New Roman" w:hAnsi="Times New Roman"/>
          <w:sz w:val="24"/>
          <w:szCs w:val="24"/>
          <w:lang w:eastAsia="ru-RU"/>
        </w:rPr>
        <w:t>Многие славяне потеряли даже язык свой вместе с воспоминаниями о прежней славной жизни &lt;…&gt;. Одна Россия устояла против всех ударов судьбы. Искушенная собственными долговременными бедствиями, как будто искупленная смертью единородных государств, она возвышает величественную главу свою над их могилами, и стремится к зениту своего могущества, воззывая к новой жизни те, которые Провидение к ней присоединило</w:t>
      </w:r>
      <w:r>
        <w:rPr>
          <w:rFonts w:cs="Times New Roman" w:ascii="Times New Roman" w:hAnsi="Times New Roman"/>
          <w:sz w:val="24"/>
          <w:szCs w:val="24"/>
        </w:rPr>
        <w:t>» [Погодин: 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границах Польши Погодиным решается отлично от Карамзина и Пушкина. Погодин предлагает провести границы между Царством Польским и Россией, ориентируясь на границу языковую: «Уже впоследствии, пользуясь временными бедствиями России, они покорили себе не только вышеозначенные города, составляющие ныне губернии Минскую, Могилевскую, Витебскую, Волынскую, но, соединясь с Поляками, простерли свои завоевания до Московского княжения. И теперь большую часть народонаселения составляют там Русские, а язык до позднейших времен был даже господствующим, гражданским, письменным» [Погодин: 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концепций Карамзина и Погодина на Пушкина в решении польского вопроса не подвергается сомнению: «Неэтичность в постановке польского вопроса Карамзиным, настоящий политический реализм, отличающие «Записку», бесспорно оказали влияние на певца </w:t>
      </w:r>
      <w:r>
        <w:rPr>
          <w:rFonts w:cs="Times New Roman" w:ascii="Times New Roman" w:hAnsi="Times New Roman"/>
          <w:i/>
          <w:sz w:val="24"/>
          <w:szCs w:val="24"/>
        </w:rPr>
        <w:t>Бородинской годовщины</w:t>
      </w:r>
      <w:r>
        <w:rPr>
          <w:rFonts w:cs="Times New Roman" w:ascii="Times New Roman" w:hAnsi="Times New Roman"/>
          <w:sz w:val="24"/>
          <w:szCs w:val="24"/>
        </w:rPr>
        <w:t>, - публикация 1831 г. основана на том же самом принципе и полностью опирается на аргументы Карамзина, повторенные, как мы видели, Пушкиным через Погодина» [</w:t>
      </w:r>
      <w:r>
        <w:rPr>
          <w:rFonts w:cs="Times New Roman" w:ascii="Times New Roman" w:hAnsi="Times New Roman"/>
          <w:sz w:val="24"/>
          <w:szCs w:val="24"/>
          <w:lang w:val="en-US"/>
        </w:rPr>
        <w:t>Lednicki</w:t>
      </w:r>
      <w:r>
        <w:rPr>
          <w:rFonts w:cs="Times New Roman" w:ascii="Times New Roman" w:hAnsi="Times New Roman"/>
          <w:sz w:val="24"/>
          <w:szCs w:val="24"/>
        </w:rPr>
        <w:t>: 124]. В «Клеветникам России», «Бородинской годовщине» и своих письмах Пушкин поднимает те же вопросы, что и Карамзин с Погодиным, с которыми оказывается солидарным в решении проблемы русско-польских отношений, и видит необходимость в подавлении польского восстания. Пушкин затрагивает вопрос о границах Царства Польского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уда отдвинем строй твердынь? // За Буг, до Ворсклы, до Лимана? // За кем останется Волынь? // За кем наследие Богдана? Признав мятежные права, // От нас отторгнется ль Литва? </w:t>
      </w:r>
      <w:r>
        <w:rPr>
          <w:rFonts w:cs="Times New Roman" w:ascii="Times New Roman" w:hAnsi="Times New Roman"/>
          <w:sz w:val="24"/>
          <w:szCs w:val="24"/>
          <w:lang w:eastAsia="ru-RU"/>
        </w:rPr>
        <w:t>[На взятие Варшавы: 14]</w:t>
      </w:r>
      <w:r>
        <w:rPr>
          <w:rFonts w:cs="Times New Roman" w:ascii="Times New Roman" w:hAnsi="Times New Roman"/>
          <w:sz w:val="24"/>
          <w:szCs w:val="24"/>
        </w:rPr>
        <w:t>), но поэт признает лишь полное объединение Польши с Россией: «…</w:t>
      </w:r>
      <w:r>
        <w:rPr>
          <w:rFonts w:cs="Times New Roman" w:ascii="Times New Roman" w:hAnsi="Times New Roman"/>
          <w:sz w:val="24"/>
          <w:szCs w:val="24"/>
          <w:lang w:eastAsia="ru-RU"/>
        </w:rPr>
        <w:t>одержат верх умеренные, и мы получим Варшавскую губернию, что должно было случиться 33 года назад</w:t>
      </w:r>
      <w:r>
        <w:rPr>
          <w:rFonts w:cs="Times New Roman" w:ascii="Times New Roman" w:hAnsi="Times New Roman"/>
          <w:sz w:val="24"/>
          <w:szCs w:val="24"/>
        </w:rPr>
        <w:t>» [Письма Пушкина: 82]. Славянская идея, четко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енная Погодиным, у Пушкина возникает в качестве предположения: «Славянские ль ручьи сольются в русском море? // Оно ль иссякнет? вот вопрос» [На взятие Варшавы: 7].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зиции в отношении к польскому вопросу Карамзина, Погодина и Пушкина в основном совпадают. Однако это не исключает расхождения в аргументации (к примеру, в вопросе о территориях). В некоторых случаях можно проследить линию, идущую от Карамзина через Погодина к Пушкину (законность нахождения Польши под властью России), в каких-то – Погодин с Пушкиным высказывают мнение, отличное от Карамзина (вопрос об объединении славян во главе с Россией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амзин Н.М.</w:t>
      </w:r>
      <w:r>
        <w:rPr>
          <w:rFonts w:cs="Times New Roman" w:ascii="Times New Roman" w:hAnsi="Times New Roman"/>
          <w:sz w:val="24"/>
          <w:szCs w:val="24"/>
        </w:rPr>
        <w:t xml:space="preserve"> Письмо Николая Михайловича Карамзина к императору Александр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сле разговора с ним о Польше в 1819 году // О древней и новой России в ее политическом и гражданском отношениях. Берлин, 1861. С. 154 – 16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зятие Варшавы. СПб., 183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Пушкина к Е.М.Хитрово. Л., 192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годин М.П.</w:t>
      </w:r>
      <w:r>
        <w:rPr>
          <w:rFonts w:cs="Times New Roman" w:ascii="Times New Roman" w:hAnsi="Times New Roman"/>
          <w:sz w:val="24"/>
          <w:szCs w:val="24"/>
        </w:rPr>
        <w:t xml:space="preserve"> Исторические размышления об отношении Польши к России // Польский вопрос. Собрание рассуждений, записок и замечаний. М., 1867. С. 1 – 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ednick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ok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zeciwpolski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ylog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r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szkina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  <w:lang w:val="en-US"/>
        </w:rPr>
        <w:t>Lednic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cla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leksan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szki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tud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ra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, 1926.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 36 – 16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7:00:00Z</dcterms:created>
  <dc:creator>Lenovo</dc:creator>
  <dc:description/>
  <cp:keywords/>
  <dc:language>en-US</dc:language>
  <cp:lastModifiedBy>Lenovo</cp:lastModifiedBy>
  <cp:lastPrinted>2013-02-24T20:40:00Z</cp:lastPrinted>
  <dcterms:modified xsi:type="dcterms:W3CDTF">2013-02-24T17:10:00Z</dcterms:modified>
  <cp:revision>46</cp:revision>
  <dc:subject/>
  <dc:title/>
</cp:coreProperties>
</file>