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851"/>
        <w:jc w:val="center"/>
        <w:rPr/>
      </w:pPr>
      <w:r>
        <w:rPr>
          <w:b/>
        </w:rPr>
        <w:t xml:space="preserve">Художественное наследие М.Ю.Лермонтова в творчестве якутских писателей: литературные факты в историческом контексте </w:t>
      </w:r>
    </w:p>
    <w:p>
      <w:pPr>
        <w:pStyle w:val="Normal"/>
        <w:jc w:val="center"/>
        <w:rPr>
          <w:b/>
          <w:b/>
          <w:bCs/>
          <w:i/>
          <w:i/>
          <w:iCs/>
        </w:rPr>
      </w:pPr>
      <w:r>
        <w:rPr>
          <w:b/>
          <w:bCs/>
          <w:i/>
          <w:iCs/>
        </w:rPr>
        <w:t>Егорова Саргылана Ивановна</w:t>
      </w:r>
    </w:p>
    <w:p>
      <w:pPr>
        <w:pStyle w:val="Normal"/>
        <w:jc w:val="center"/>
        <w:rPr/>
      </w:pPr>
      <w:r>
        <w:rPr>
          <w:i/>
          <w:iCs/>
        </w:rPr>
        <w:t xml:space="preserve">Старший преподаватель Северо-Восточного федерального университета имени М.К.Аммосова, Институт языков и культуры народов Северо-Востока РФ, </w:t>
      </w:r>
    </w:p>
    <w:p>
      <w:pPr>
        <w:pStyle w:val="Normal"/>
        <w:jc w:val="center"/>
        <w:rPr>
          <w:i/>
          <w:i/>
          <w:iCs/>
        </w:rPr>
      </w:pPr>
      <w:r>
        <w:rPr>
          <w:i/>
          <w:iCs/>
        </w:rPr>
        <w:t>Якутск, Россия</w:t>
      </w:r>
    </w:p>
    <w:p>
      <w:pPr>
        <w:pStyle w:val="Normal"/>
        <w:ind w:firstLine="708"/>
        <w:rPr>
          <w:i/>
          <w:i/>
        </w:rPr>
      </w:pPr>
      <w:r>
        <w:rPr>
          <w:rFonts w:eastAsia="Times New Roman"/>
          <w:i/>
        </w:rPr>
        <w:t xml:space="preserve">                                              </w:t>
      </w:r>
      <w:r>
        <w:rPr>
          <w:i/>
          <w:lang w:val="en-US"/>
        </w:rPr>
        <w:t>E</w:t>
      </w:r>
      <w:r>
        <w:rPr>
          <w:i/>
        </w:rPr>
        <w:t>-</w:t>
      </w:r>
      <w:r>
        <w:rPr>
          <w:i/>
          <w:lang w:val="en-US"/>
        </w:rPr>
        <w:t>mail</w:t>
      </w:r>
      <w:r>
        <w:rPr>
          <w:i/>
        </w:rPr>
        <w:t>:</w:t>
      </w:r>
      <w:r>
        <w:rPr>
          <w:i/>
          <w:lang w:val="en-US"/>
        </w:rPr>
        <w:t>sargi</w:t>
      </w:r>
      <w:r>
        <w:rPr>
          <w:i/>
        </w:rPr>
        <w:t>@</w:t>
      </w:r>
      <w:r>
        <w:rPr>
          <w:i/>
          <w:lang w:val="en-US"/>
        </w:rPr>
        <w:t>mail</w:t>
      </w:r>
      <w:r>
        <w:rPr>
          <w:i/>
        </w:rPr>
        <w:t>.</w:t>
      </w:r>
      <w:r>
        <w:rPr>
          <w:i/>
          <w:lang w:val="en-US"/>
        </w:rPr>
        <w:t>ru</w:t>
      </w:r>
    </w:p>
    <w:p>
      <w:pPr>
        <w:pStyle w:val="Normal"/>
        <w:ind w:firstLine="708"/>
        <w:jc w:val="both"/>
        <w:rPr/>
      </w:pPr>
      <w:r>
        <w:rPr/>
        <w:t>Особенностью литературной жизни Якутии ХХ в. являются живая связь с традициями устного народного творчества и такое же постоянное активное стремление к освоению художественных норм русской культуры.</w:t>
      </w:r>
    </w:p>
    <w:p>
      <w:pPr>
        <w:pStyle w:val="Normal"/>
        <w:ind w:firstLine="708"/>
        <w:jc w:val="both"/>
        <w:rPr/>
      </w:pPr>
      <w:r>
        <w:rPr/>
        <w:t xml:space="preserve">Исследование влияния уникального литературного наследия М.Ю.Лермонтова на творчество якутских писателей основывается на стремлении в конкретных примерах доказательно раскрывать непреходящее значение освоения традиций русской классики национальной литературой. </w:t>
      </w:r>
    </w:p>
    <w:p>
      <w:pPr>
        <w:pStyle w:val="Normal"/>
        <w:ind w:firstLine="720"/>
        <w:jc w:val="both"/>
        <w:rPr/>
      </w:pPr>
      <w:r>
        <w:rPr>
          <w:bCs/>
        </w:rPr>
        <w:t>Актуальность данной проблемы подтверждают реальные факты в литературном процессе Якутии. П</w:t>
      </w:r>
      <w:r>
        <w:rPr/>
        <w:t>ервая публикация поэтического произведения А.Е.Кулаковского – под псевдонимом «Акула» – относится к 1908 г. и связывается именно с творчеством М.Ю.Лермонтова [1]. Таким образом, оригинальное стихотворение А.Е.Кулаковского «Клятва Демона» с указанием на русском языке: «Вольный перевод» приравнивается к произведениям, положившим начало якутской литературы. В переводе изменяется строфика оригинала, где равная ритмическая структура двустиший и повтор ключевого слова отдельной строкой усиливают драматизм монолога. Содержание поэмы передается ритмизированной прозой, что дает исследователям предположение о «переводе одной из первых редакций поэмы М.Ю.Лермонтова» [3, 436].</w:t>
      </w:r>
    </w:p>
    <w:p>
      <w:pPr>
        <w:pStyle w:val="Normal"/>
        <w:ind w:firstLine="720"/>
        <w:jc w:val="both"/>
        <w:rPr/>
      </w:pPr>
      <w:r>
        <w:rPr/>
        <w:t>Также сюжет и композиция поэмы якутского писателя и мыслителя «Дары реки» (1909) были навеяны стихотворением  «Дары Терека» (1839). Эти два специально указанных автором факта подтверждают особый интерес основоположника якутской литературы к творчеству М.Ю.Лермонтова, что получило продолжение в художественных поисках его последователей. В 1941 и 1968 гг. изданы две книги поэзии (39 произведений в переводах 12 авторов) и роман «Герой нашего времени» на якутском языке. Автор романа «Весенняя пора» Амма Аччыгыйа начинает работу в крупной прозе с обращения к М.Ю.Лермонтову. А во второй половине ХХ в. его  основной творческой работой становятся переводы романов «Тихий Дон» М.А.Шолохова, «Война и мир» Л.Н.Толстого.</w:t>
      </w:r>
    </w:p>
    <w:p>
      <w:pPr>
        <w:pStyle w:val="Normal"/>
        <w:ind w:firstLine="708"/>
        <w:jc w:val="both"/>
        <w:rPr/>
      </w:pPr>
      <w:r>
        <w:rPr/>
        <w:t xml:space="preserve">В целом работа по художественному наследию М.Ю.Лермонтова с начала века до 1990-х годов представляет значительное самобытное направление в истории якутской литературы. Художественному наследию М.Ю.Лермонтова принадлежит особое место, ибо чтение большой литературы на родном языке – это один из бесспорных показателей не только творческой учебы авторов, но и знак уважительного отношения читателя к российской культуре. </w:t>
      </w:r>
    </w:p>
    <w:p>
      <w:pPr>
        <w:pStyle w:val="Normal"/>
        <w:ind w:firstLine="708"/>
        <w:jc w:val="both"/>
        <w:rPr/>
      </w:pPr>
      <w:r>
        <w:rPr/>
        <w:t>Е.А.Архиповой обнаружено в периодической печати и отдельных книгах разных авторов 62 произведения М.Ю.Лермонтова на якутском языке. Из них по три варианта переводов имеют поэмы «Демон», «Беглец», стихотворения «Смерть поэта», «Утес», «Пророк», "Узник", "Сосна", "Ветка Палестины", "Завещание". По два варианта – "Бородино", "Дума", "Ангел", "Из Гете", "Три пальмы", "Тучи", "Отчего". Стихотворение "Парус" имеет пять вариантов переводов.</w:t>
      </w:r>
    </w:p>
    <w:p>
      <w:pPr>
        <w:pStyle w:val="Normal"/>
        <w:ind w:firstLine="708"/>
        <w:jc w:val="both"/>
        <w:rPr/>
      </w:pPr>
      <w:r>
        <w:rPr/>
        <w:t xml:space="preserve">Как уникально творчество классика русской литературы, так и уникальны переводы его произведений на якутском языке. Восточные мотивы и образы, особый лиризм психологических раздумий с присущей им «подчеркнутой связью между пространственной организацией и общим смыслом произведения» [4, 549] требуют достойного их переводческого мастерства. </w:t>
      </w:r>
    </w:p>
    <w:p>
      <w:pPr>
        <w:pStyle w:val="Normal"/>
        <w:ind w:firstLine="708"/>
        <w:jc w:val="both"/>
        <w:rPr/>
      </w:pPr>
      <w:r>
        <w:rPr/>
        <w:t xml:space="preserve">Динамические образы и драматизм размышлений в поэзии М.Ю.Лермонтова привлекали внимание  молодого поэта Ивана Арбиты, который известен как поэт-новатор, обогативший якутскую лирику виртуозной техникой версификации. Его переводы М.Ю.Лермонтова отличаются максимальным сохранением художественных особенностей подлинника. Русская лирика была «наставником Арбиты в совершенствовании художественного мастерства» [2, 14]. Например, введение условно-символических образов в медитативной лирике как </w:t>
      </w:r>
      <w:r>
        <w:rPr>
          <w:i/>
          <w:iCs/>
        </w:rPr>
        <w:t>желанный берег, утлая берестяная лодка, золотой водопад, образы жестокого времени, игры волн».</w:t>
      </w:r>
      <w:r>
        <w:rPr/>
        <w:t xml:space="preserve"> Лирика Арбиты – знатока и поклонника творчества М.Ю.Лермонтова – раскрывает суровую атмосферу общественной жизни 1930-х гг. При жизни большинство стихотворений и поэма «Волны», написанная рифмами-омонимами, не были опубликованы. Талантливый поэт умер в 1943 г. в одном из сибирских лагерей. Его творчество пришло читателю только в 1990-е гг., благодаря бережно сохраненным рукописям. Двухтомник Ивана Арбиты был издан С.Т.Руфовым. Рукопись более полувека была сохранена другом Арбиты известным литературным критиком Г.М.Васильевым, который завещал своей дочери передать рукопись только при условии реального издания именно С.Т.Руфову. Характерно, что эти два литературоведа тоже переводчики М.Ю.Лермонтова: большая часть известных в настоящее время переводов русского поэта сделали И.Арбита, Г.Васильев и С.Руфов.</w:t>
      </w:r>
    </w:p>
    <w:p>
      <w:pPr>
        <w:pStyle w:val="Normal"/>
        <w:ind w:firstLine="708"/>
        <w:jc w:val="both"/>
        <w:rPr/>
      </w:pPr>
      <w:r>
        <w:rPr/>
        <w:t>Таким образом, примерами анализа переводов якутских писателей можно аргументировать научные доказательства современных тенденций в изучении процессов литературной коммуникации как проблемы межтекстового отношения. Представленные факты заключают в себе и практические обоснования сопоставительных анализов, где можно определить своеобразие переводческой индивидуальности со стороны воспринимающей литературы, а также в определенной степени получить возможность освещения проблемы перевода как творчества в аспектах вопросов сравнительного изучения литератур. Особое значение получает и раскрытие практического значения переводов в формах естественного историко-культурного процесса, необходимого для развития литературы.</w:t>
      </w:r>
    </w:p>
    <w:p>
      <w:pPr>
        <w:pStyle w:val="Normal"/>
        <w:ind w:firstLine="708"/>
        <w:jc w:val="both"/>
        <w:rPr/>
      </w:pPr>
      <w:r>
        <w:rPr/>
      </w:r>
    </w:p>
    <w:p>
      <w:pPr>
        <w:pStyle w:val="Normal"/>
        <w:ind w:firstLine="708"/>
        <w:jc w:val="both"/>
        <w:rPr/>
      </w:pPr>
      <w:r>
        <w:rPr/>
      </w:r>
    </w:p>
    <w:p>
      <w:pPr>
        <w:pStyle w:val="Normal"/>
        <w:ind w:firstLine="708"/>
        <w:jc w:val="center"/>
        <w:rPr/>
      </w:pPr>
      <w:r>
        <w:rPr/>
        <w:t>Литература</w:t>
      </w:r>
    </w:p>
    <w:p>
      <w:pPr>
        <w:pStyle w:val="Style15"/>
        <w:ind w:left="567" w:hanging="0"/>
        <w:jc w:val="both"/>
        <w:rPr/>
      </w:pPr>
      <w:r>
        <w:rPr/>
      </w:r>
    </w:p>
    <w:p>
      <w:pPr>
        <w:pStyle w:val="Style15"/>
        <w:ind w:left="927" w:hanging="0"/>
        <w:jc w:val="both"/>
        <w:rPr/>
      </w:pPr>
      <w:r>
        <w:rPr/>
        <w:t>Акула. Абаа</w:t>
      </w:r>
      <w:r>
        <w:rPr>
          <w:lang w:val="en-US"/>
        </w:rPr>
        <w:t>h</w:t>
      </w:r>
      <w:r>
        <w:rPr/>
        <w:t>ы андагара (Вольный перевод «Клятвы Демона» Лермонтова) // Якутская жизнь. 1908. 24 апреля.</w:t>
      </w:r>
    </w:p>
    <w:p>
      <w:pPr>
        <w:pStyle w:val="Style15"/>
        <w:ind w:left="927" w:hanging="0"/>
        <w:jc w:val="both"/>
        <w:rPr/>
      </w:pPr>
      <w:r>
        <w:rPr/>
        <w:t>Архипова Е.А. Жизнь и творчество Ивана Арбиты. – Якутск, 2003.</w:t>
      </w:r>
    </w:p>
    <w:p>
      <w:pPr>
        <w:pStyle w:val="Style15"/>
        <w:ind w:left="927" w:hanging="0"/>
        <w:jc w:val="both"/>
        <w:rPr/>
      </w:pPr>
      <w:r>
        <w:rPr/>
        <w:t>Бурцев А.А. Комментарии // Кулаковский А.Е. Поэтические произведения. Научное изд. Отв.ред. П.В.Максимова. – Новосибирск, 2009.</w:t>
      </w:r>
    </w:p>
    <w:p>
      <w:pPr>
        <w:pStyle w:val="Style15"/>
        <w:ind w:left="927" w:hanging="0"/>
        <w:jc w:val="both"/>
        <w:rPr/>
      </w:pPr>
      <w:r>
        <w:rPr/>
        <w:t xml:space="preserve">Лотман Ю.М. О поэтах и поэзии. – СПб., 2011.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32:00Z</dcterms:created>
  <dc:creator>пользователь</dc:creator>
  <dc:description/>
  <cp:keywords/>
  <dc:language>en-US</dc:language>
  <cp:lastModifiedBy>Admin</cp:lastModifiedBy>
  <cp:lastPrinted>2013-02-24T22:20:00Z</cp:lastPrinted>
  <dcterms:modified xsi:type="dcterms:W3CDTF">2013-02-27T08:02:00Z</dcterms:modified>
  <cp:revision>4</cp:revision>
  <dc:subject/>
  <dc:title>Творчество М</dc:title>
</cp:coreProperties>
</file>