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хоронный обряд в идейно-художественной композиции исторического романа Н.А. Полевого «Клятва при Гробе Господнем»</w:t>
      </w:r>
    </w:p>
    <w:p>
      <w:pPr>
        <w:pStyle w:val="Normal"/>
        <w:jc w:val="center"/>
        <w:rPr/>
      </w:pPr>
      <w:r>
        <w:rPr/>
        <w:t>Горбатов Михаил Александрович</w:t>
      </w:r>
    </w:p>
    <w:p>
      <w:pPr>
        <w:pStyle w:val="Normal"/>
        <w:jc w:val="center"/>
        <w:rPr/>
      </w:pPr>
      <w:r>
        <w:rPr/>
        <w:t>Кандидат филологических наук, сотрудник Саратовского государственного университета имени Н.Г. Чернышевского, Саратов, Россия</w:t>
      </w:r>
    </w:p>
    <w:p>
      <w:pPr>
        <w:pStyle w:val="Normal"/>
        <w:jc w:val="center"/>
        <w:rPr/>
      </w:pPr>
      <w:r>
        <w:rPr/>
      </w:r>
    </w:p>
    <w:p>
      <w:pPr>
        <w:pStyle w:val="Normal"/>
        <w:ind w:firstLine="709"/>
        <w:jc w:val="both"/>
        <w:rPr/>
      </w:pPr>
      <w:r>
        <w:rPr/>
        <w:t>Похоронный обряд, как и свадебный, принадлежит к числу наиболее архаических в народной культуре. Изучение похоронно-поминального ритуала имеет давнюю историю. В частности, русский погребальный обряд подвергся существенному изменению после принятия христианской религии и появления представлений о загробном существовании души – теперь он был направлен на подготовку человека к переходу в мир иной.</w:t>
      </w:r>
    </w:p>
    <w:p>
      <w:pPr>
        <w:pStyle w:val="Normal"/>
        <w:ind w:firstLine="709"/>
        <w:jc w:val="both"/>
        <w:rPr/>
      </w:pPr>
      <w:r>
        <w:rPr/>
        <w:t>В «Клятве при Гробе Господнем» сцена, где изображается кончина брата Шемяки, Димитрия Красного, представляет особый интерес, поскольку Н.А. Полевой выступает здесь не только как историк и писатель, но и, в некоторой степени, как агиобиограф: описание тех явлений, которые происходят по смерти князя, в романе сопряжено с традициями житийной литературы Древней Руси.</w:t>
      </w:r>
    </w:p>
    <w:p>
      <w:pPr>
        <w:pStyle w:val="Normal"/>
        <w:ind w:firstLine="709"/>
        <w:jc w:val="both"/>
        <w:rPr/>
      </w:pPr>
      <w:r>
        <w:rPr/>
        <w:t>Прибыв в Рязань после разгрома под Белевым, слушая ужасающие подробности о том, какое опустошение чинило московское войско в Вятке, Устюге и других областях за присоединение к Василию Косому, Шемяка узнает, что младший брат находится на смертном одре в вотчине их отца. Прибыв в полусгоревший Галич, Шемяка увидел, что «на столе, покрытом белым холстом, лежал бездыханный труп Димитрия Красного» [Полевой 1990: 654]. Смерть брата князь воспринимает в духе подлинного христианского смирения. Рядом с гробом находился и «пестун» Димитрия Красного, боярин Петр, который невольно повторял слова «святой духовной песни» [Там же: 654]. Причитания боярина Петра (своеобразный «камертон» к эпиграфу главы) – строки из погребального стихаря Иоанна Дамаскина. Сам Полевой обозначает источник взятого им эпиграфа как «погребальный самогласен» [Полевой 1990: 654].</w:t>
      </w:r>
    </w:p>
    <w:p>
      <w:pPr>
        <w:pStyle w:val="Normal"/>
        <w:ind w:firstLine="709"/>
        <w:jc w:val="both"/>
        <w:rPr/>
      </w:pPr>
      <w:r>
        <w:rPr/>
        <w:t>Смерть Димитрия Красного – самого кроткого и благочестивого из сыновей Юрия Галицкого (автор называет его «ангелом-утешителем») – изображается Полевым как трагедия, завершающая цепь бесконечных бедствий некогда сильного княжеского рода (отчуждение Косого, мытарства Шемяки). Оплакивая воспитанника, боярин Петр вспоминает его детство, в котором отчетливо звучат агиографические мотивы. Известно, что жизнеописание святых как жанр имеет несколько разновидностей, среди которых – жития монахов и княжеские жития. Повествование об отроческих годах Красного отчасти напоминает агиографию праведника, однако оно не во всем следует традиционной композиционной схеме, обычно излагающей события всей жизни подвижника от рождения до смерти. Автор романа подчеркивает послушание княжича, прилежание к книжному делу, телесную чистоту и непорочность. Но, вопреки канону житийной литературы, Димитрий Красный не собирался уходить в монастырь, желая противостоять грехам и страстям «в миру», что усиливает его подвиг благочестия. Младший сын Юрия Галицкого как никто другой страдает, видя творящийся повсюду ужас и бесчинства, вызванные раздорами князей. Услышав о коварном ослеплении Василия Косого двоюродным братом, Великим князем, он ведет себя как герой жития: предрекает собственную смерть, беспрестанно молится. Наконец, перед приездом Шемяки, Димитрий Красный удостоился благочестивой смерти; по кончине князя у гроба его начинают происходить чудеса (мертвец оживает, беседует с окружающими).</w:t>
      </w:r>
    </w:p>
    <w:p>
      <w:pPr>
        <w:pStyle w:val="Normal"/>
        <w:ind w:firstLine="709"/>
        <w:jc w:val="both"/>
        <w:rPr/>
      </w:pPr>
      <w:r>
        <w:rPr/>
        <w:t>В причитаниях боярина Петра использованы цитаты из Евангелия от Луки, отрывки из «Чина погребения мирского человека», который читает священник при отпевании покойника, Псалтыри и других церковных служб, что придает его стенаниям определенную лиро-драматическую тональность, позволяет ярче выразить чувство скорби. Более того, сцена, где описывается смиренная кончина Димитрия Красного, наполняется религиозно-символическим смыслом, уподобляясь встрече Ветхого и Нового Завета в Иерусалимском храме в момент Сретения Господня.</w:t>
      </w:r>
    </w:p>
    <w:p>
      <w:pPr>
        <w:pStyle w:val="Normal"/>
        <w:ind w:firstLine="709"/>
        <w:jc w:val="both"/>
        <w:rPr/>
      </w:pPr>
      <w:r>
        <w:rPr/>
        <w:t>В своих исторических трудах Н.М. Карамзин и Н.А. Полевой приводят описание смерти младшего из Юрьевичей. Однако эти эпизоды имеют существенные различия. В тексте «Истории государства Российского» говорится о чудесных явлениях, сопутствовавших кончине князя, но довольно кратко [Карамзин: 274-275]. В примечании Карамзин приводит текст из княжеских грамот, зафиксировавший посмертные чудеса при гробе Димитрия Красного [Там же: 600-601]. В «Истории русского народа» Полевой приводит подробное описание, практически полностью совпадающее с текстом романа [Полевой 1833: 338-339].</w:t>
      </w:r>
    </w:p>
    <w:p>
      <w:pPr>
        <w:pStyle w:val="Normal"/>
        <w:ind w:firstLine="709"/>
        <w:jc w:val="both"/>
        <w:rPr/>
      </w:pPr>
      <w:r>
        <w:rPr/>
        <w:t>По свидетельству Архиепископа Тверского и Кашинского Димитрия, «Бежецкий и Галичский князь Димитрий Юрьевич Красный, сын Юрия (Георгия) Всеволодовича, внука великого князя (Московского) Димитрия Донского в старинных святцах включен в число святых». По кончине «тело его братьями препровождено было в Москву, где и погребено в Архангельском Соборе. Более 20 дней было в пути тело его. Оно оказалось целым, а не предавшимся тлению, что также было признано за доказательство его святости. Церковной службы Димитрию Юрьевичу нет» [Архиепископ Тверской и Кашинский Димитрий].</w:t>
      </w:r>
    </w:p>
    <w:p>
      <w:pPr>
        <w:pStyle w:val="Normal"/>
        <w:ind w:firstLine="709"/>
        <w:jc w:val="both"/>
        <w:rPr/>
      </w:pPr>
      <w:r>
        <w:rPr/>
        <w:t>Образ князя окружен ореолом святости как в романе, так и в историческом сочинении Н.А. Полевого. Создается впечатление, что благочестивая кончина младшего сына из рода князей является искупительной жертвой злодеяний его братьев. Смерть Димитрия Красного предстает как подлинно народная трагедия. Этой цели служит широкое использование традиций агиографической литературы и текстов Священного Писания в описании посмертных чудес.</w:t>
      </w:r>
    </w:p>
    <w:p>
      <w:pPr>
        <w:pStyle w:val="Normal"/>
        <w:ind w:firstLine="709"/>
        <w:jc w:val="both"/>
        <w:rPr/>
      </w:pPr>
      <w:r>
        <w:rPr/>
      </w:r>
    </w:p>
    <w:p>
      <w:pPr>
        <w:pStyle w:val="Normal"/>
        <w:ind w:firstLine="709"/>
        <w:jc w:val="both"/>
        <w:rPr/>
      </w:pPr>
      <w:r>
        <w:rPr/>
        <w:t>Литература</w:t>
      </w:r>
    </w:p>
    <w:p>
      <w:pPr>
        <w:pStyle w:val="Normal"/>
        <w:ind w:firstLine="709"/>
        <w:jc w:val="both"/>
        <w:rPr/>
      </w:pPr>
      <w:r>
        <w:rPr>
          <w:i/>
        </w:rPr>
        <w:t>Полевой Н.А.</w:t>
      </w:r>
      <w:r>
        <w:rPr/>
        <w:t xml:space="preserve"> Избранная историческая проза / Сост., вступ. ст. и коммент. А.С. Курилова. М., 1990.</w:t>
      </w:r>
    </w:p>
    <w:p>
      <w:pPr>
        <w:pStyle w:val="Footnote"/>
        <w:ind w:firstLine="709"/>
        <w:jc w:val="both"/>
        <w:rPr/>
      </w:pPr>
      <w:r>
        <w:rPr>
          <w:i/>
          <w:sz w:val="24"/>
          <w:szCs w:val="24"/>
        </w:rPr>
        <w:t>Карамзин Н.М.</w:t>
      </w:r>
      <w:r>
        <w:rPr>
          <w:sz w:val="24"/>
          <w:szCs w:val="24"/>
        </w:rPr>
        <w:t xml:space="preserve"> История государства Российского: В 12т. СПб., 1819. Т. 5.</w:t>
      </w:r>
    </w:p>
    <w:p>
      <w:pPr>
        <w:pStyle w:val="Footnote"/>
        <w:ind w:firstLine="709"/>
        <w:jc w:val="both"/>
        <w:rPr/>
      </w:pPr>
      <w:r>
        <w:rPr>
          <w:i/>
          <w:sz w:val="24"/>
          <w:szCs w:val="24"/>
        </w:rPr>
        <w:t>Полевой Н.А.</w:t>
      </w:r>
      <w:r>
        <w:rPr>
          <w:sz w:val="24"/>
          <w:szCs w:val="24"/>
        </w:rPr>
        <w:t xml:space="preserve"> История русского народа: В 5 т. М., 1833. Т. 5.</w:t>
      </w:r>
    </w:p>
    <w:p>
      <w:pPr>
        <w:pStyle w:val="Footnote"/>
        <w:ind w:firstLine="709"/>
        <w:jc w:val="both"/>
        <w:rPr/>
      </w:pPr>
      <w:r>
        <w:rPr>
          <w:i/>
          <w:sz w:val="24"/>
          <w:szCs w:val="24"/>
        </w:rPr>
        <w:t>Архиепископ Тверской и Кашинский Димитрий (Самбикин)</w:t>
      </w:r>
      <w:r>
        <w:rPr>
          <w:sz w:val="24"/>
          <w:szCs w:val="24"/>
        </w:rPr>
        <w:t xml:space="preserve">. Святой благоверный князь Димитрий Юрьевич Красный // </w:t>
      </w:r>
      <w:r>
        <w:rPr>
          <w:sz w:val="24"/>
          <w:szCs w:val="24"/>
          <w:lang w:val="en-US"/>
        </w:rPr>
        <w:t>http</w:t>
      </w:r>
      <w:r>
        <w:rPr>
          <w:sz w:val="24"/>
          <w:szCs w:val="24"/>
        </w:rPr>
        <w:t>://</w:t>
      </w:r>
      <w:r>
        <w:rPr>
          <w:sz w:val="24"/>
          <w:szCs w:val="24"/>
          <w:lang w:val="en-US"/>
        </w:rPr>
        <w:t>st</w:t>
      </w:r>
      <w:r>
        <w:rPr>
          <w:sz w:val="24"/>
          <w:szCs w:val="24"/>
        </w:rPr>
        <w:t>-</w:t>
      </w:r>
      <w:r>
        <w:rPr>
          <w:sz w:val="24"/>
          <w:szCs w:val="24"/>
          <w:lang w:val="en-US"/>
        </w:rPr>
        <w:t>tver</w:t>
      </w:r>
      <w:r>
        <w:rPr>
          <w:sz w:val="24"/>
          <w:szCs w:val="24"/>
        </w:rPr>
        <w:t>.</w:t>
      </w:r>
      <w:r>
        <w:rPr>
          <w:sz w:val="24"/>
          <w:szCs w:val="24"/>
          <w:lang w:val="en-US"/>
        </w:rPr>
        <w:t>ru</w:t>
      </w:r>
      <w:r>
        <w:rPr>
          <w:sz w:val="24"/>
          <w:szCs w:val="24"/>
        </w:rPr>
        <w:t>/</w:t>
      </w:r>
      <w:r>
        <w:rPr>
          <w:sz w:val="24"/>
          <w:szCs w:val="24"/>
          <w:lang w:val="en-US"/>
        </w:rPr>
        <w:t>saints</w:t>
      </w:r>
      <w:r>
        <w:rPr>
          <w:sz w:val="24"/>
          <w:szCs w:val="24"/>
        </w:rPr>
        <w:t>/</w:t>
      </w:r>
      <w:r>
        <w:rPr>
          <w:sz w:val="24"/>
          <w:szCs w:val="24"/>
          <w:lang w:val="en-US"/>
        </w:rPr>
        <w:t>detail</w:t>
      </w:r>
      <w:r>
        <w:rPr>
          <w:sz w:val="24"/>
          <w:szCs w:val="24"/>
        </w:rPr>
        <w:t>.</w:t>
      </w:r>
      <w:r>
        <w:rPr>
          <w:sz w:val="24"/>
          <w:szCs w:val="24"/>
          <w:lang w:val="en-US"/>
        </w:rPr>
        <w:t>php</w:t>
      </w:r>
      <w:r>
        <w:rPr>
          <w:sz w:val="24"/>
          <w:szCs w:val="24"/>
        </w:rPr>
        <w:t>?</w:t>
      </w:r>
      <w:r>
        <w:rPr>
          <w:sz w:val="24"/>
          <w:szCs w:val="24"/>
          <w:lang w:val="en-US"/>
        </w:rPr>
        <w:t>id</w:t>
      </w:r>
      <w:r>
        <w:rPr>
          <w:sz w:val="24"/>
          <w:szCs w:val="24"/>
        </w:rPr>
        <w:t>=419.</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2:00Z</dcterms:created>
  <dc:creator>SamLab.ws</dc:creator>
  <dc:description/>
  <cp:keywords/>
  <dc:language>en-US</dc:language>
  <cp:lastModifiedBy>SamLab.ws</cp:lastModifiedBy>
  <dcterms:modified xsi:type="dcterms:W3CDTF">2013-02-26T19:48:00Z</dcterms:modified>
  <cp:revision>95</cp:revision>
  <dc:subject/>
  <dc:title>Похоронный обряд в «Клятве при Гробе Господнем»</dc:title>
</cp:coreProperties>
</file>