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тнографические реалии как форма репрезентации истории в прозаическом творчестве М.Н. Загоскина</w:t>
      </w:r>
    </w:p>
    <w:p>
      <w:pPr>
        <w:pStyle w:val="Normal"/>
        <w:jc w:val="center"/>
        <w:rPr/>
      </w:pPr>
      <w:r>
        <w:rPr/>
        <w:t>Морозова Яна Евгеньевна</w:t>
      </w:r>
    </w:p>
    <w:p>
      <w:pPr>
        <w:pStyle w:val="Normal"/>
        <w:jc w:val="center"/>
        <w:rPr/>
      </w:pPr>
      <w:r>
        <w:rPr/>
        <w:t>Аспирантка Ярославского государственного университета им. К.Д. Ушинского, Ярославль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.Н. Загоскин в первую очередь известен как исторический романист и основоположник русского исторического романа. Цель этого жанра - изобразить людей в условиях конкретного исторического времени. Задачей исторического романа является не пересказ крупных исторических событий, а репрезентация художественными средствами образа исторических событий и тех людей, которые в этих событиях участвовали. Вслед за А.Ю. Сорочаном мы понимаем под репрезентацией «представление одного в другом и посредствам другого» [Сорочан:10]. Именно это значение позволяет нам рассматривать «вторичные проявления» – тексты, в которых фиксируется не самый объект, а представление о нем. Репрезентация может выражаться в тексте с помощью различных реалий: географических, этнографических, общественно-политических и др. В данной статье мы обратимся к этнографическим реалиям. Слово «реалия» происходит от латинского прилагательного realia – «вещественный», «действительный».</w:t>
      </w:r>
    </w:p>
    <w:p>
      <w:pPr>
        <w:pStyle w:val="Normal"/>
        <w:ind w:firstLine="709"/>
        <w:jc w:val="both"/>
        <w:rPr/>
      </w:pPr>
      <w:r>
        <w:rPr/>
        <w:t xml:space="preserve">Этнография изучает особенности быта, нравов, культуры какого-нибудь народа. Этнографические реалии - это явления, принадлежащие быту и культуре народа, поэтому при поиске таких реалий мы будем учитывать: описание быта (пища, напитки, одежда, жилье, мебель, посуда, транспорт и другие), описания реалий искусства и культуры (фольклор, театр, другие искусства и предметы искусства, исполнители, обычаи, ритуалы, праздники, игры, мифология). </w:t>
      </w:r>
    </w:p>
    <w:p>
      <w:pPr>
        <w:pStyle w:val="Normal"/>
        <w:ind w:firstLine="709"/>
        <w:jc w:val="both"/>
        <w:rPr/>
      </w:pPr>
      <w:r>
        <w:rPr/>
        <w:t xml:space="preserve">В романе «Юрий Милославский, или Русские в 1612 году» автор подробно описывает простонародный быт, одежду русского человека того времени, подробно рассказывает и о пристрастии его к еде, упоминая о суеверных приметах. В романе «Аскольдова могила» автор в развернутом описании изображает интерьер терема Богомила – жреца Перунова капища. Загоскин так же, как и в предыдущем романе, включает в описание не специфические приметы времени, а реалии, сопоставимые или характерные для XIX века, например, лампада, светлица и др. Нет специфических примет времени и в описании одежды и оружия воина того времени. В романе «Искуситель» Загоскин изобразил эпоху Просвещения. Эта эпоха близка Загоскину, поэтому много конкретных, подробных описаний, но этнографических бытовых реалий мало, как и в предыдущих романах. </w:t>
      </w:r>
    </w:p>
    <w:p>
      <w:pPr>
        <w:pStyle w:val="Normal"/>
        <w:ind w:firstLine="709"/>
        <w:jc w:val="both"/>
        <w:rPr/>
      </w:pPr>
      <w:r>
        <w:rPr/>
        <w:t xml:space="preserve">Этнографическая составляющая становится наиболее очевидной при описании обычаев русских людей и фольклора. В романе «Юрий Милославский, или Русские в 1612 году» М.Н. Загоскин представляет подробное описание обряда народной свадьбы, но обращает на себя внимание и то, что последовательно он отбирает те из них, которые «маркируют» историческую эпоху. А.А. Высоцкий писал: «Загоскин &lt;…&gt; описывает поверия русичей. Однако эти поверия тождественны поверьям </w:t>
      </w:r>
      <w:r>
        <w:rPr>
          <w:lang w:val="en-US"/>
        </w:rPr>
        <w:t>XIX</w:t>
      </w:r>
      <w:r>
        <w:rPr/>
        <w:t xml:space="preserve"> века, что отразило мысль Загоскина о неизменности народного восприятия мира» [Высоцкий:7]. Но поверия, изображенные Загоскиным, были характерны не для всех русских людей </w:t>
      </w:r>
      <w:r>
        <w:rPr>
          <w:lang w:val="en-US"/>
        </w:rPr>
        <w:t>XIX</w:t>
      </w:r>
      <w:r>
        <w:rPr/>
        <w:t xml:space="preserve"> века, и они не противоречат поверьям Древней Руси.</w:t>
      </w:r>
    </w:p>
    <w:p>
      <w:pPr>
        <w:pStyle w:val="Normal"/>
        <w:ind w:firstLine="709"/>
        <w:jc w:val="both"/>
        <w:rPr/>
      </w:pPr>
      <w:r>
        <w:rPr/>
        <w:t xml:space="preserve">В романе «Аскольдова могила» представлен широкий репертуар народных песен: есть лирические протяжные, женские и мужские, отрывки из былин, исторические песни разных народов, но все тексты авторские. В этом романе Загоскина чувствуется сильный литературный подтекст при введении в текст этнографических реалий, присутствует авторская стилизация фольклорных песен и очевидна близость сентиментальной (лирические песни Нелединского-Мелецкого и др.) и предромантической традициям. История предстает легендарной, «олитературенной» и идеализированной. </w:t>
      </w:r>
    </w:p>
    <w:p>
      <w:pPr>
        <w:pStyle w:val="Normal"/>
        <w:ind w:firstLine="709"/>
        <w:jc w:val="both"/>
        <w:rPr/>
      </w:pPr>
      <w:r>
        <w:rPr/>
        <w:t xml:space="preserve">В романе «Искуситель» ярко и достоверно представлена эпоха Просвещения. Благодаря обилию на страницах романа имен культурных деятелей, описание быта и досуга российского общества мы вправе назвать роман «Искуситель» историческим.  Загоскин в своем романе называет имена наиболее модных культурных деятелей того времени, те имена, которые были на слуху у людей. Загоскин стремится к субъективному показу исторической эпохи: глазами, разговорами и действиями простых людей – это главная черта романов «криптоистории» – показать историю «в лицах». В романе глазами маленького мальчика описаны все светские и народные развлечения того времени. Но, с другой стороны, чувствуется некоторая избыточность, концентрированность реалий, ведь читатели тоже хорошо знали эту эпоху. </w:t>
      </w:r>
    </w:p>
    <w:p>
      <w:pPr>
        <w:pStyle w:val="Normal"/>
        <w:ind w:firstLine="709"/>
        <w:jc w:val="both"/>
        <w:rPr/>
      </w:pPr>
      <w:r>
        <w:rPr/>
        <w:t>Репрезентация исторических событий – особое видение автором, авторский вариант воссозданного какого-либо исторического события, которое может быть представлено в художественном тексте различными способами, в том числе, и с помощью этнографических реалий. Обратим внимание на то, что этнографические реалии репрезентируют именно человека, действовавшего в ту историческую эпоху, а не события. Так, в романе «Юрий Милославский, или Русские в 1612 году» при выборе этнографических реалий акцентируется внимание на обрядовой стороне жизни и суевериях русского человека того времени. В романе «Аскольдова могила» с помощью этнографических реалий автор поэтизирует жизнь древних славян за счет введения в текст романа народных песен, легенд, быличек, таким образом, история становится легендарной. В романе «Искуситель» с помощью этнографических реалий исторические события погружены в бытовой контекст, происходит идеологизация истории, история показана глазами современника и участника, но точка зрения повествователя доминирует в тексте. Таким образом, этнографические реалии в сумме с другими формами репрезентации истории помогают воссоздать описываемую эпоху, создают особый образ человека и истории в рассматриваемых нами романах М.Н. Загоскина.</w:t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i/>
            <w:color w:val="000000"/>
            <w:u w:val="none"/>
          </w:rPr>
          <w:t xml:space="preserve">Высоцкий А.А. </w:t>
        </w:r>
        <w:r>
          <w:rPr>
            <w:rStyle w:val="InternetLink"/>
            <w:color w:val="000000"/>
            <w:u w:val="none"/>
          </w:rPr>
          <w:t xml:space="preserve">Киевская Русь в русском историческом романе 30-х годов 19 века (М.Н. Загоскин, А.Ф. Вельтман, З.А. Волконская). </w:t>
        </w:r>
        <w:r>
          <w:rPr>
            <w:rStyle w:val="InternetLink"/>
          </w:rPr>
          <w:t>Автореф. дисс. канд. филол. наук.</w:t>
        </w:r>
        <w:r>
          <w:rPr>
            <w:rStyle w:val="InternetLink"/>
            <w:color w:val="000000"/>
            <w:u w:val="none"/>
          </w:rPr>
          <w:t xml:space="preserve"> Днепропетровск, 1991. </w:t>
        </w:r>
      </w:hyperlink>
    </w:p>
    <w:p>
      <w:pPr>
        <w:pStyle w:val="Normal"/>
        <w:ind w:firstLine="709"/>
        <w:jc w:val="both"/>
        <w:rPr/>
      </w:pPr>
      <w:r>
        <w:rPr>
          <w:i/>
        </w:rPr>
        <w:t>Сорочан А.Ю.</w:t>
      </w:r>
      <w:r>
        <w:rPr/>
        <w:t xml:space="preserve"> Формы репрезентации истории в русской прозе XIX века. Автореф. дисс. докт. филол. наук. Тверь, 2008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8;&#1072;&#1090;&#1080;&#1085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7:00Z</dcterms:created>
  <dc:creator>Морозова</dc:creator>
  <dc:description/>
  <cp:keywords/>
  <dc:language>en-US</dc:language>
  <cp:lastModifiedBy>Морозова</cp:lastModifiedBy>
  <dcterms:modified xsi:type="dcterms:W3CDTF">2013-02-26T17:14:00Z</dcterms:modified>
  <cp:revision>1</cp:revision>
  <dc:subject/>
  <dc:title>Этнографические реалии как форма репрезентации истории в прозаическом творчестве М</dc:title>
</cp:coreProperties>
</file>