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 «системы», «стиля» и «порядка» в сборнике «Ланселоту Эндрюсу» и личной переписке Т.С. Элиота 1928 г.</w:t>
      </w:r>
    </w:p>
    <w:p>
      <w:pPr>
        <w:pStyle w:val="Normal"/>
        <w:spacing w:lineRule="auto" w:line="240"/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ский Алан Юрьевич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эссе «Ланселоту Эндрюсу» (1928), вышедший вскоре после обращения Т.С. Элиота в англиканство (июнь 1927) и получения им британского гражданства (ноябрь 1927), сосредоточивался на проблемах </w:t>
      </w:r>
      <w:r>
        <w:rPr>
          <w:rFonts w:cs="Times New Roman" w:ascii="Times New Roman" w:hAnsi="Times New Roman"/>
          <w:i/>
          <w:sz w:val="24"/>
          <w:szCs w:val="24"/>
        </w:rPr>
        <w:t>стил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>. Обновлённое мировоззрение Элиота в это время получило своё наиболее известное воплощение во фразе: «классицист в литературе, роялист в политике и англо-католик в религии» [</w:t>
      </w:r>
      <w:r>
        <w:rPr>
          <w:rFonts w:cs="Times New Roman" w:ascii="Times New Roman" w:hAnsi="Times New Roman"/>
          <w:sz w:val="24"/>
          <w:szCs w:val="24"/>
          <w:lang w:val="en-US"/>
        </w:rPr>
        <w:t>Eliot</w:t>
      </w:r>
      <w:r>
        <w:rPr>
          <w:rFonts w:cs="Times New Roman" w:ascii="Times New Roman" w:hAnsi="Times New Roman"/>
          <w:sz w:val="24"/>
          <w:szCs w:val="24"/>
        </w:rPr>
        <w:t xml:space="preserve"> 1970: 7]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к этому времени окончательно формируется характерная для зрелого Элиота </w:t>
      </w:r>
      <w:r>
        <w:rPr>
          <w:rFonts w:cs="Times New Roman" w:ascii="Times New Roman" w:hAnsi="Times New Roman"/>
          <w:i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 xml:space="preserve"> ценностей: примат </w:t>
      </w:r>
      <w:r>
        <w:rPr>
          <w:rFonts w:cs="Times New Roman" w:ascii="Times New Roman" w:hAnsi="Times New Roman"/>
          <w:i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над </w:t>
      </w:r>
      <w:r>
        <w:rPr>
          <w:rFonts w:cs="Times New Roman" w:ascii="Times New Roman" w:hAnsi="Times New Roman"/>
          <w:i/>
          <w:sz w:val="24"/>
          <w:szCs w:val="24"/>
        </w:rPr>
        <w:t>личным</w:t>
      </w:r>
      <w:r>
        <w:rPr>
          <w:rFonts w:cs="Times New Roman" w:ascii="Times New Roman" w:hAnsi="Times New Roman"/>
          <w:sz w:val="24"/>
          <w:szCs w:val="24"/>
        </w:rPr>
        <w:t xml:space="preserve">, традиционности (в её специфическом элиотовском понимании) над ложным новаторством, зрелости над незрелостью, «классицизма» над романтизмом. Важнейшими требованиями к автору в любой области и в любом жанре становятся «чувство истории» и «здравый смысл». Основная тенденция духовного развития Элиота в 1927 – 1928 гг. – стремление к </w:t>
      </w:r>
      <w:r>
        <w:rPr>
          <w:rFonts w:cs="Times New Roman" w:ascii="Times New Roman" w:hAnsi="Times New Roman"/>
          <w:i/>
          <w:sz w:val="24"/>
          <w:szCs w:val="24"/>
        </w:rPr>
        <w:t>порядк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стоянству</w:t>
      </w:r>
      <w:r>
        <w:rPr>
          <w:rFonts w:cs="Times New Roman" w:ascii="Times New Roman" w:hAnsi="Times New Roman"/>
          <w:sz w:val="24"/>
          <w:szCs w:val="24"/>
        </w:rPr>
        <w:t>, самопожертвованию и христианской скромности. Свою первую исповедь Элиот осмыслил как преодоление «очень широкой и глубокой реки» (письмо У.Ф. Стеду 15 марта 1928) [</w:t>
      </w:r>
      <w:r>
        <w:rPr>
          <w:rFonts w:cs="Times New Roman" w:ascii="Times New Roman" w:hAnsi="Times New Roman"/>
          <w:sz w:val="24"/>
          <w:szCs w:val="24"/>
          <w:lang w:val="en-US"/>
        </w:rPr>
        <w:t>Eliot</w:t>
      </w:r>
      <w:r>
        <w:rPr>
          <w:rFonts w:cs="Times New Roman" w:ascii="Times New Roman" w:hAnsi="Times New Roman"/>
          <w:sz w:val="24"/>
          <w:szCs w:val="24"/>
        </w:rPr>
        <w:t xml:space="preserve"> 2013], давшее ему ощущение «поражения и победы»; «…ничто теперь не может быть слишком аскетическим, слишком суровым для моих целей» (письмо У.Ф. Стеду 10 апреля 1928) [Там же]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сьме Б. Добре (начало февраля 1928, точная дата неизвестна) [Там же] Элиот говорит о необходимости </w:t>
      </w:r>
      <w:r>
        <w:rPr>
          <w:rFonts w:cs="Times New Roman" w:ascii="Times New Roman" w:hAnsi="Times New Roman"/>
          <w:i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, заявляя при этом, что он осознаёт опасности, связанные с её «созданием» (правда, он считает, что главная проблема – не в «создании </w:t>
      </w:r>
      <w:r>
        <w:rPr>
          <w:rFonts w:cs="Times New Roman" w:ascii="Times New Roman" w:hAnsi="Times New Roman"/>
          <w:i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», а в её правильном «поддержании»). Ещё более опасно, с точки зрения Элиота, неприятие </w:t>
      </w:r>
      <w:r>
        <w:rPr>
          <w:rFonts w:cs="Times New Roman" w:ascii="Times New Roman" w:hAnsi="Times New Roman"/>
          <w:i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как таковой, которое неизбежно превращается в </w:t>
      </w:r>
      <w:r>
        <w:rPr>
          <w:rFonts w:cs="Times New Roman" w:ascii="Times New Roman" w:hAnsi="Times New Roman"/>
          <w:i/>
          <w:sz w:val="24"/>
          <w:szCs w:val="24"/>
        </w:rPr>
        <w:t>систему</w:t>
      </w:r>
      <w:r>
        <w:rPr>
          <w:rFonts w:cs="Times New Roman" w:ascii="Times New Roman" w:hAnsi="Times New Roman"/>
          <w:sz w:val="24"/>
          <w:szCs w:val="24"/>
        </w:rPr>
        <w:t xml:space="preserve"> другого рода – негативную. При этом приобретение </w:t>
      </w:r>
      <w:r>
        <w:rPr>
          <w:rFonts w:cs="Times New Roman" w:ascii="Times New Roman" w:hAnsi="Times New Roman"/>
          <w:i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нужно выстрадать; Элиот считает её «получение» в готовом виде невозможным; она приобретается одновременно и за счёт риска (свою веру Элиот считал «экспериментом» (письмо И. А. Ричардсу 31 октября 1928) [Там же], и за счёт «здравого смысла». Мировоззрение Элиота возникло из глубоко индивидуального, зачастую мучительного осмысления огромного корпуса философских и литературных текстов. По мнению У. Скаффа, «Т.С. Элиот – первый поэт со времён Кольриджа, который сконструировал фундаментальную философскую систему…» [</w:t>
      </w:r>
      <w:r>
        <w:rPr>
          <w:rFonts w:cs="Times New Roman" w:ascii="Times New Roman" w:hAnsi="Times New Roman"/>
          <w:sz w:val="24"/>
          <w:szCs w:val="24"/>
          <w:lang w:val="en-US"/>
        </w:rPr>
        <w:t>Skaff</w:t>
      </w:r>
      <w:r>
        <w:rPr>
          <w:rFonts w:cs="Times New Roman" w:ascii="Times New Roman" w:hAnsi="Times New Roman"/>
          <w:sz w:val="24"/>
          <w:szCs w:val="24"/>
        </w:rPr>
        <w:t xml:space="preserve"> 1986: 3]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сьме Добре Элиот пишет о том, что ему становится всё сложнее разделять литературные и нелитературные проблемы; его цель – </w:t>
      </w:r>
      <w:r>
        <w:rPr>
          <w:rFonts w:cs="Times New Roman" w:ascii="Times New Roman" w:hAnsi="Times New Roman"/>
          <w:i/>
          <w:sz w:val="24"/>
          <w:szCs w:val="24"/>
        </w:rPr>
        <w:t xml:space="preserve">синтез. </w:t>
      </w:r>
      <w:r>
        <w:rPr>
          <w:rFonts w:cs="Times New Roman" w:ascii="Times New Roman" w:hAnsi="Times New Roman"/>
          <w:sz w:val="24"/>
          <w:szCs w:val="24"/>
        </w:rPr>
        <w:t>К эт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лись и журнал «</w:t>
      </w:r>
      <w:r>
        <w:rPr>
          <w:rFonts w:cs="Times New Roman" w:ascii="Times New Roman" w:hAnsi="Times New Roman"/>
          <w:sz w:val="24"/>
          <w:szCs w:val="24"/>
          <w:lang w:val="de-D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Criterion</w:t>
      </w:r>
      <w:r>
        <w:rPr>
          <w:rFonts w:cs="Times New Roman" w:ascii="Times New Roman" w:hAnsi="Times New Roman"/>
          <w:sz w:val="24"/>
          <w:szCs w:val="24"/>
        </w:rPr>
        <w:t>» (который Ф.С. Оливер в личной переписке (3 февраля 1928) упрекнул в избытке «метафизики» [</w:t>
      </w:r>
      <w:r>
        <w:rPr>
          <w:rFonts w:cs="Times New Roman" w:ascii="Times New Roman" w:hAnsi="Times New Roman"/>
          <w:sz w:val="24"/>
          <w:szCs w:val="24"/>
          <w:lang w:val="en-US"/>
        </w:rPr>
        <w:t>Eliot</w:t>
      </w:r>
      <w:r>
        <w:rPr>
          <w:rFonts w:cs="Times New Roman" w:ascii="Times New Roman" w:hAnsi="Times New Roman"/>
          <w:sz w:val="24"/>
          <w:szCs w:val="24"/>
        </w:rPr>
        <w:t xml:space="preserve"> 2013]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 сборник </w:t>
      </w:r>
      <w:r>
        <w:rPr>
          <w:rFonts w:cs="Times New Roman" w:ascii="Times New Roman" w:hAnsi="Times New Roman"/>
          <w:sz w:val="24"/>
          <w:szCs w:val="24"/>
        </w:rPr>
        <w:t xml:space="preserve">«Ланселоту Эндрюсу»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в «Программе курса из шести лекций о современной французской литературе» (1916) говорилось, что «ни одна теория не остаётся только теорией искусства, или теорией религии, или теорией политики. Любая теория, которая начинается в любой из этих сфер, неизбежно распространяется на другие» [</w:t>
      </w:r>
      <w:r>
        <w:rPr>
          <w:rFonts w:cs="Times New Roman" w:ascii="Times New Roman" w:hAnsi="Times New Roman"/>
          <w:sz w:val="24"/>
          <w:szCs w:val="24"/>
          <w:lang w:val="en-US"/>
        </w:rPr>
        <w:t>Asher</w:t>
      </w:r>
      <w:r>
        <w:rPr>
          <w:rFonts w:cs="Times New Roman" w:ascii="Times New Roman" w:hAnsi="Times New Roman"/>
          <w:sz w:val="24"/>
          <w:szCs w:val="24"/>
        </w:rPr>
        <w:t xml:space="preserve"> 1995: 38]. Из этого утверждения о единстве различны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скурсов</w:t>
      </w:r>
      <w:r>
        <w:rPr>
          <w:rFonts w:cs="Times New Roman" w:ascii="Times New Roman" w:hAnsi="Times New Roman"/>
          <w:sz w:val="24"/>
          <w:szCs w:val="24"/>
        </w:rPr>
        <w:t xml:space="preserve"> рождается, возможно, самый необычный сборник эссе Элиота – «Ланселоту Эндрюсу», имеющий подзаголовок «Эссе о стиле и порядке» (правда, сам автор считал эту книгу недоработанной (письмо П.Э. Мору 30 сентября 1928) [</w:t>
      </w:r>
      <w:r>
        <w:rPr>
          <w:rFonts w:cs="Times New Roman" w:ascii="Times New Roman" w:hAnsi="Times New Roman"/>
          <w:sz w:val="24"/>
          <w:szCs w:val="24"/>
          <w:lang w:val="en-US"/>
        </w:rPr>
        <w:t>Eliot</w:t>
      </w:r>
      <w:r>
        <w:rPr>
          <w:rFonts w:cs="Times New Roman" w:ascii="Times New Roman" w:hAnsi="Times New Roman"/>
          <w:sz w:val="24"/>
          <w:szCs w:val="24"/>
        </w:rPr>
        <w:t xml:space="preserve"> 2013]. С точки зрения стиля в нём рассматриваются и религиозная проповедь, и поэзия, и драма, и философия, и общественно-политические труды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</w:rPr>
        <w:t xml:space="preserve">одной междисциплинарной </w:t>
      </w:r>
      <w:r>
        <w:rPr>
          <w:rFonts w:cs="Times New Roman" w:ascii="Times New Roman" w:hAnsi="Times New Roman"/>
          <w:i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критериев оцениваются столь разные люди, как Л. Эндрюс, Дж. Брэмхолл, Н. Макиавелли, Ф.Г. Брэдли, Ш. Бодлер, Т. Миддлтон, Р. Крэшо и И. Бэббитт. Поэзия, философия и наука, по Элиоту, должны руководствоваться принципами точности и неизменности значений слов, быть объективными и лаконичными; внутренняя упорядоченность и встроенность в исторический контекст, – таковы, по мнению автора, черты хорошего сти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поставив Эндрюса как мастера сдержанной, упорядоченной прозы Донну как поэту и проповеднику, отразившему начало процесса «распада восприимчивости», Элиот попутно подвергает жёсткой критике науку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в которой есть «словарь для всего, но нет никаких определённых идей о чём бы то ни было». В одном и том же эссе религиозно-философский дискурс сопоставляется с современной наукой, а «популярная философия» рассматривается как угроза «языку теологии». Проблемы лингвистические, стилистические и методологические оказываются неотделимыми друг от друга [</w:t>
      </w:r>
      <w:r>
        <w:rPr>
          <w:rFonts w:cs="Times New Roman" w:ascii="Times New Roman" w:hAnsi="Times New Roman"/>
          <w:sz w:val="24"/>
          <w:szCs w:val="24"/>
          <w:lang w:val="en-US"/>
        </w:rPr>
        <w:t>Eliot</w:t>
      </w:r>
      <w:r>
        <w:rPr>
          <w:rFonts w:cs="Times New Roman" w:ascii="Times New Roman" w:hAnsi="Times New Roman"/>
          <w:sz w:val="24"/>
          <w:szCs w:val="24"/>
        </w:rPr>
        <w:t xml:space="preserve"> 1970: 19]. Элиот поясняет, что «свобода – это хорошо, но порядок важнее» [Там же: 46], и на протяжении всего сборника развивает идею «порядка» на всех уровн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эдли рассматривается как мастер стиля, вырастающего из «интеллектуальной страсти» [Там же: 54 – 55]. В духе взгляда на </w:t>
      </w:r>
      <w:r>
        <w:rPr>
          <w:rFonts w:cs="Times New Roman" w:ascii="Times New Roman" w:hAnsi="Times New Roman"/>
          <w:i/>
          <w:sz w:val="24"/>
          <w:szCs w:val="24"/>
        </w:rPr>
        <w:t>систему</w:t>
      </w:r>
      <w:r>
        <w:rPr>
          <w:rFonts w:cs="Times New Roman" w:ascii="Times New Roman" w:hAnsi="Times New Roman"/>
          <w:sz w:val="24"/>
          <w:szCs w:val="24"/>
        </w:rPr>
        <w:t xml:space="preserve"> как на рискованный эксперимент, Элиот суммирует своё представление о смысле интеллектуальных дискуссий: никакая точка зрения, считает он, не может одержать победу, за неё «сражаются» не в ожидании триумфа, а с целью не дать ей угаснуть [Там же: 60]. Философия непрерывно анализируется с лингвистической точки зрения: так, Гегель обвиняется в том, что его слова имеют тенденцию менять свои значения [Там же: 67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х и других эссе из сборника «Ланселоту Эндрюсу» Элиот анализирует любые типы текстов, в первую очередь, со стилистической точки зрения и в историческом контексте (здесь особенно важна сквозная идея «распада восприимчивости») в соответствии с критериями, выработанными в рамках законченной и упорядоченной </w:t>
      </w:r>
      <w:r>
        <w:rPr>
          <w:rFonts w:cs="Times New Roman" w:ascii="Times New Roman" w:hAnsi="Times New Roman"/>
          <w:i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авторского мировоззре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her K. T.S. Eliot and Ideology. Cambridge, 1995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iot T.S. For Lancelot Andrewes. London, 1970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  <w:lang w:val="en-US"/>
        </w:rPr>
        <w:t xml:space="preserve">Eliot T.S. </w:t>
      </w:r>
      <w:r>
        <w:rPr>
          <w:b w:val="false"/>
          <w:bCs w:val="false"/>
          <w:color w:val="000000"/>
          <w:sz w:val="24"/>
          <w:szCs w:val="24"/>
          <w:lang w:val="en-US"/>
        </w:rPr>
        <w:t>The Letters of T. S. Eliot. Volume 4: 1928-1929. London</w:t>
      </w:r>
      <w:r>
        <w:rPr>
          <w:b w:val="false"/>
          <w:bCs w:val="false"/>
          <w:color w:val="000000"/>
          <w:sz w:val="24"/>
          <w:szCs w:val="24"/>
        </w:rPr>
        <w:t>, 2013 (цит. по электронному изданию: http://www.amazon.com/The-Letters-Eliot-Volume-ebook/dp/B009YM5E7Y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kaff W. The Philosophy of T.S. Eliot: From Skepticism to a Surrealist Poetic, 1909 – 1927. Philadelphia, 198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8:00Z</dcterms:created>
  <dc:creator>Yuri</dc:creator>
  <dc:description/>
  <cp:keywords/>
  <dc:language>en-US</dc:language>
  <cp:lastModifiedBy>Yuri</cp:lastModifiedBy>
  <dcterms:modified xsi:type="dcterms:W3CDTF">2013-02-22T16:30:00Z</dcterms:modified>
  <cp:revision>168</cp:revision>
  <dc:subject/>
  <dc:title/>
</cp:coreProperties>
</file>