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Этиология литературной мистификации в романе Питера Акройда «Лондонские сочинители»</w:t>
      </w:r>
    </w:p>
    <w:p>
      <w:pPr>
        <w:pStyle w:val="Normal"/>
        <w:spacing w:lineRule="auto" w:line="276"/>
        <w:ind w:left="-221" w:firstLine="709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иленко Елизавета Вадимовна</w:t>
      </w:r>
    </w:p>
    <w:p>
      <w:pPr>
        <w:pStyle w:val="Normal"/>
        <w:spacing w:lineRule="auto" w:line="276"/>
        <w:ind w:left="-221" w:firstLine="709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удентка Южного Федерального Университета, Ростов-на-Дону, Россия</w:t>
      </w:r>
    </w:p>
    <w:p>
      <w:pPr>
        <w:pStyle w:val="Normal"/>
        <w:spacing w:lineRule="auto" w:line="276"/>
        <w:ind w:left="-221"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76"/>
        <w:ind w:left="-221" w:firstLine="709"/>
        <w:jc w:val="both"/>
        <w:rPr/>
      </w:pPr>
      <w:r>
        <w:rPr>
          <w:rFonts w:cs="Times New Roman" w:ascii="Times New Roman" w:hAnsi="Times New Roman"/>
          <w:sz w:val="24"/>
          <w:lang w:val="ru-RU" w:eastAsia="ja-JP"/>
        </w:rPr>
        <w:t>«</w:t>
      </w:r>
      <w:r>
        <w:rPr>
          <w:rFonts w:cs="Times New Roman" w:ascii="Times New Roman" w:hAnsi="Times New Roman"/>
          <w:sz w:val="24"/>
          <w:lang w:val="ru-RU"/>
        </w:rPr>
        <w:t>Лондонские сочинители»</w:t>
      </w:r>
      <w:r>
        <w:rPr>
          <w:rFonts w:cs="Times New Roman" w:ascii="Times New Roman" w:hAnsi="Times New Roman"/>
          <w:sz w:val="24"/>
          <w:lang w:val="ru-RU" w:eastAsia="ja-JP"/>
        </w:rPr>
        <w:t xml:space="preserve"> (2004)</w:t>
      </w:r>
      <w:r>
        <w:rPr>
          <w:rFonts w:cs="Times New Roman" w:ascii="Times New Roman" w:hAnsi="Times New Roman"/>
          <w:sz w:val="24"/>
          <w:lang w:val="ru-RU"/>
        </w:rPr>
        <w:t xml:space="preserve"> - одна из последних на данный момент художественных работ Питера Акройда. Уже из названия становится ясно, что писатель не обошел вниманием своего излюбленного героя - Лондон, чей образ имплицитно присутствует в любом повествовании.  </w:t>
      </w:r>
    </w:p>
    <w:p>
      <w:pPr>
        <w:pStyle w:val="Normal"/>
        <w:ind w:left="-221"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Оригинальное заглавие книги – «</w:t>
      </w:r>
      <w:r>
        <w:rPr>
          <w:rFonts w:cs="Times New Roman" w:ascii="Times New Roman" w:hAnsi="Times New Roman"/>
          <w:sz w:val="24"/>
        </w:rPr>
        <w:t>The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Lambs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of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London</w:t>
      </w:r>
      <w:r>
        <w:rPr>
          <w:rFonts w:cs="Times New Roman" w:ascii="Times New Roman" w:hAnsi="Times New Roman"/>
          <w:sz w:val="24"/>
          <w:lang w:val="ru-RU"/>
        </w:rPr>
        <w:t>», что дословно можно перевести как «Лэмы Лондона» - семейство, вписанное в город и обусловленное городом. И в то же время нельзя исключить библейскую коннотацию «</w:t>
      </w:r>
      <w:r>
        <w:rPr>
          <w:rFonts w:cs="Times New Roman" w:ascii="Times New Roman" w:hAnsi="Times New Roman"/>
          <w:sz w:val="24"/>
        </w:rPr>
        <w:t>the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lambs</w:t>
      </w:r>
      <w:r>
        <w:rPr>
          <w:rFonts w:cs="Times New Roman" w:ascii="Times New Roman" w:hAnsi="Times New Roman"/>
          <w:sz w:val="24"/>
          <w:lang w:val="ru-RU"/>
        </w:rPr>
        <w:t>» - агнцы, беззащитные существа, приносимые в жертву. Можно предположить, что главные герои становятся жертвами городского пространства, существующего по своим законам. В одной из лекций Питер Акройд демонстрирует, что определенные локусы несут в себе сюжетную заданность: там, где совершаются убийства, будет криминальная зона и спустя века, на месте былых борделей начнут распространять порнографические материалы [</w:t>
      </w:r>
      <w:r>
        <w:rPr>
          <w:rFonts w:cs="Times New Roman" w:ascii="Times New Roman" w:hAnsi="Times New Roman"/>
          <w:sz w:val="24"/>
          <w:lang w:val="ru-RU" w:eastAsia="ja-JP"/>
        </w:rPr>
        <w:t>Ackroyd</w:t>
      </w:r>
      <w:r>
        <w:rPr>
          <w:rFonts w:cs="Times New Roman" w:ascii="Times New Roman" w:hAnsi="Times New Roman"/>
          <w:sz w:val="24"/>
          <w:lang w:val="ru-RU" w:eastAsia="ja-JP"/>
        </w:rPr>
        <w:t>:</w:t>
      </w:r>
      <w:r>
        <w:rPr>
          <w:rFonts w:cs="Times New Roman" w:ascii="Times New Roman" w:hAnsi="Times New Roman"/>
          <w:sz w:val="24"/>
          <w:lang w:val="ru-RU" w:eastAsia="ja-JP"/>
        </w:rPr>
        <w:t xml:space="preserve"> 342</w:t>
      </w:r>
      <w:r>
        <w:rPr>
          <w:rFonts w:cs="Times New Roman" w:ascii="Times New Roman" w:hAnsi="Times New Roman"/>
          <w:sz w:val="24"/>
          <w:lang w:val="ru-RU"/>
        </w:rPr>
        <w:t xml:space="preserve">]. Следуя этой логике, на Холборн-пассидж - месте обитания Уильяма Айрленда, мистификация и подделка исторических документов были неизбежны. Многократно упоминаемый героями романа Чаттертон - великий творец и обманщик - жил и творил в том же самом районе Лондона. В самих «Лондонских сочинителях» тоже не раз звучит идея заданности и повторяемости событий. </w:t>
      </w:r>
    </w:p>
    <w:p>
      <w:pPr>
        <w:pStyle w:val="Normal"/>
        <w:ind w:left="-221"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Хотя здесь, в отличие от более ранних романов Акройда, Лондон не выведен как главный герой, город оказывает существенное влияние на мироощущение героев романа и, как следствие, на их взаимодействие с действительностью.</w:t>
      </w:r>
    </w:p>
    <w:p>
      <w:pPr>
        <w:pStyle w:val="Normal"/>
        <w:ind w:left="-221"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Первое знакомство с городом происходит при взгляде на улицу из окна дома Лэмов: в одном абзаце упомянуты поздняя осень, лучи уходящего солнца, опавшие листья и старуха - все свидетельства увядания и старости. Этот мотив расширяется и дополняется по мере движения по улочкам Лондона: </w:t>
      </w:r>
      <w:r>
        <w:rPr>
          <w:rFonts w:cs="Times New Roman" w:ascii="Times New Roman" w:hAnsi="Times New Roman"/>
          <w:color w:val="000000"/>
          <w:sz w:val="24"/>
          <w:lang w:val="ru-RU"/>
        </w:rPr>
        <w:t>«Холборн-пассидж мало чем отличался от обычного заштатного переулка — еще одна темная ниточка в ткани города, веками вбиравшая в себя сажу и пыль. Тут имелись лавчонка, торговавшая курительными трубками, и мастерская по пошиву накидок, столярная мастерская и книжный магазин. На всех них лежал желтовато-серый налет старости и заброшенности, с которым они давно смирились»</w:t>
      </w:r>
      <w:r>
        <w:rPr>
          <w:rFonts w:cs="Times New Roman" w:ascii="Times New Roman" w:hAnsi="Times New Roman"/>
          <w:color w:val="000000"/>
          <w:sz w:val="24"/>
          <w:lang w:val="ru-RU" w:eastAsia="ja-JP"/>
        </w:rPr>
        <w:t xml:space="preserve"> [</w:t>
      </w:r>
      <w:r>
        <w:rPr>
          <w:rFonts w:cs="Times New Roman" w:ascii="Times New Roman" w:hAnsi="Times New Roman"/>
          <w:color w:val="000000"/>
          <w:sz w:val="24"/>
          <w:lang w:val="ru-RU" w:eastAsia="ja-JP"/>
        </w:rPr>
        <w:t>Акройд 2008</w:t>
      </w:r>
      <w:r>
        <w:rPr>
          <w:rFonts w:cs="Times New Roman" w:ascii="Times New Roman" w:hAnsi="Times New Roman"/>
          <w:color w:val="000000"/>
          <w:sz w:val="24"/>
          <w:lang w:val="ru-RU" w:eastAsia="ja-JP"/>
        </w:rPr>
        <w:t>]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. За этими лавками древностей потянутся вереницы пыльных зданий, которые, похоже, плотно окружили героев романа, исключив любой надежду на новизну. </w:t>
      </w:r>
    </w:p>
    <w:p>
      <w:pPr>
        <w:pStyle w:val="Normal"/>
        <w:ind w:left="-221"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Специфическая атмосфера бытия наложила свой отпечаток на действующих лиц романа: юное поколение лондонцев, представленное, в первую очередь, Лэмами и Айрлендом, чрезвычайно старомодно. По мнению Чарльза, Уильяму недостает пудреного парика для большего соответствия ушедшим эпохам, Мэри комфортно ощущает себя в старинных платьях, а сам Чарльз носит черное и походит на священника, тем самым опосредованно присоединяясь к консервативному духовенству. </w:t>
      </w:r>
    </w:p>
    <w:p>
      <w:pPr>
        <w:pStyle w:val="Normal"/>
        <w:ind w:left="-221"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Старомодный облик свидетельствует о вписанности в контекст прошлого. По меткому замечанию Уильяма Айрленда, сделанному во время путешествия по Темзе, не водная ширь заставляет человека ощущать свою мизерность, а прошлое реки. Однако Лондон в романе весь соткан из былого, поэтому герои в городе попросту растворяются. Через произведение проходит мотив поглощения и слияния: Темза принимает самоубийц, в толпу погружается прохожий, а голос теряется в общем гуле. </w:t>
      </w:r>
    </w:p>
    <w:p>
      <w:pPr>
        <w:pStyle w:val="Normal"/>
        <w:ind w:left="-221"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Пыль старинного уклада душит Мэри: она ощущает себя заживо погребенной в склепе старомодности. В связи с этим возникает мотив прохладного и свежего воздуха: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«Мэри Лэм шла неведомо куда, неведомо зачем; ей просто нужно было выйти на свежий воздух» [Акройд 2008], «Она торопливо попрощалась и вышла с Уильямом в переулок, с облегчением вдыхая прохладный воздух» [Там же] и т.д. Причем в тексте прохлада противопоставлена теплому воздуху, который заполняет голову Мэри и ведет к головокружению. Охватывающее Мэри безумие проявляется через головокружения. </w:t>
      </w:r>
    </w:p>
    <w:p>
      <w:pPr>
        <w:pStyle w:val="Normal"/>
        <w:ind w:left="-221"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нутреннее спокойствие Мэри пошатнулось, когда она сблизилась с мистером Айрлендом, а помутнение рассудка связано с подслушанным признанием о подделке рукописей. В сознании мисс Лэм происходит инверсия: сюжеты книг оказываются более важным и волнительными, чем события ее реальной жизни: "новые" произведения Шекспира становились тем глотком свежего воздуха, которого так жаждала девушка. Реальный, казалось бы, Лондон тоже инверсивен: </w:t>
      </w:r>
      <w:r>
        <w:rPr>
          <w:rFonts w:cs="Times New Roman" w:ascii="Times New Roman" w:hAnsi="Times New Roman"/>
          <w:color w:val="000000"/>
          <w:sz w:val="24"/>
          <w:lang w:val="ru-RU"/>
        </w:rPr>
        <w:t>«Чарлз Лэм, великий лондонец, воздал своему городу хвалу, сравнив его с «театром и маскарадом» [Акройд 2009: 187].</w:t>
      </w:r>
    </w:p>
    <w:p>
      <w:pPr>
        <w:pStyle w:val="Normal"/>
        <w:ind w:left="-221"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условиях лондонской жизни, где прошлое довлеет над горожанами и словно поглощает их, на улицах, где, по мнению Акройда, неразрывно сосуществуют прошлое и настоящее, невозможно придумать более удачной темы для "новинки", чем творчество Шекспира. Впервые обнаруженное наследие Барда - настоящее детище города, ибо нельзя представить более плотного сплетения прошлого и настоящего, чем современное творение, постулируемое как древний артефакт.</w:t>
      </w:r>
    </w:p>
    <w:p>
      <w:pPr>
        <w:pStyle w:val="Normal"/>
        <w:ind w:left="-221"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Опираясь на теорию Питера Акройда о существовании особой ауры в некоторых локусах, можно задать вопрос: действительно ли мистификатор виновен? Общая обращенность лондонской жизни в прошлое, незримый след мистификации, оставшийся от предыдущего творца на Холборн-пассидж и свойственная Лондону театрализация действительности делают авантюру Айрленда совершенно естественной. В сущности, герои романа оказываются лишь жертвами города, живущего по своим законам и подчиняющим этим законам других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Литература</w:t>
      </w:r>
    </w:p>
    <w:p>
      <w:pPr>
        <w:pStyle w:val="1"/>
        <w:spacing w:lineRule="auto" w:line="240" w:before="0" w:after="0"/>
        <w:ind w:left="-142" w:hanging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en-US" w:eastAsia="ja-JP"/>
        </w:rPr>
        <w:t>Ackroyd, P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. The Collection: journalism, reviews, essays, short stories, lectures. London, 2002. </w:t>
      </w:r>
    </w:p>
    <w:p>
      <w:pPr>
        <w:pStyle w:val="1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  <w:t>Акройд П.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Лондон: Биография. М., 2009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lang w:val="ru-RU" w:eastAsia="ja-JP"/>
        </w:rPr>
      </w:pPr>
      <w:r>
        <w:rPr>
          <w:rFonts w:cs="Times New Roman" w:ascii="Times New Roman" w:hAnsi="Times New Roman"/>
          <w:i/>
          <w:sz w:val="24"/>
          <w:lang w:val="ru-RU"/>
        </w:rPr>
        <w:t>Акройд П</w:t>
      </w:r>
      <w:r>
        <w:rPr>
          <w:rFonts w:cs="Times New Roman" w:ascii="Times New Roman" w:hAnsi="Times New Roman"/>
          <w:sz w:val="24"/>
          <w:lang w:val="ru-RU"/>
        </w:rPr>
        <w:t>. Лондонские сочинители, 2008: http://lib.rus.ec/b/176257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lang w:val="ru-RU" w:eastAsia="ja-JP"/>
        </w:rPr>
      </w:pPr>
      <w:r>
        <w:rPr>
          <w:rFonts w:cs="Times New Roman" w:ascii="Times New Roman" w:hAnsi="Times New Roman"/>
          <w:sz w:val="24"/>
          <w:lang w:val="ru-RU" w:eastAsia="ja-JP"/>
        </w:rPr>
      </w:r>
    </w:p>
    <w:p>
      <w:pPr>
        <w:pStyle w:val="Normal"/>
        <w:ind w:left="-221" w:firstLine="709"/>
        <w:jc w:val="both"/>
        <w:rPr>
          <w:rFonts w:ascii="Times New Roman" w:hAnsi="Times New Roman" w:cs="Times New Roman"/>
          <w:sz w:val="24"/>
          <w:lang w:val="ru-RU" w:eastAsia="ja-JP"/>
        </w:rPr>
      </w:pPr>
      <w:r>
        <w:rPr>
          <w:rFonts w:cs="Times New Roman" w:ascii="Times New Roman" w:hAnsi="Times New Roman"/>
          <w:sz w:val="24"/>
          <w:lang w:val="ru-RU" w:eastAsia="ja-JP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MS Mincho;ＭＳ 明朝" w:cs="Helvetica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">
    <w:name w:val="Li"/>
    <w:basedOn w:val="Normal"/>
    <w:qFormat/>
    <w:pPr>
      <w:spacing w:before="0" w:after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15:00Z</dcterms:created>
  <dc:creator>Author</dc:creator>
  <dc:description/>
  <cp:keywords/>
  <dc:language>en-US</dc:language>
  <cp:lastModifiedBy>Пользователь Windows</cp:lastModifiedBy>
  <dcterms:modified xsi:type="dcterms:W3CDTF">2013-02-28T20:31:00Z</dcterms:modified>
  <cp:revision>9</cp:revision>
  <dc:subject/>
  <dc:title>Title</dc:title>
</cp:coreProperties>
</file>