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претация пьесы Уильяма Шекспира «Бу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экранизации Питера Гринуэя «Книги Проспе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льная Юли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Уильяма Шекспира уже стало некой константой в культуре общества, без него мы не знали бы современную литературу такой, какая она есть, а также театр и кино, во многом саму жизнь с идеалами, подспудно заложенными его произведениями. Но каждая эпоха склонна по-своему расставлять акценты в классических произведениях. Существует множество экранизаций творений Шекспира, в том числе и киноадаптаций «Бури», но они либо полностью уходят в область научной фантастики, как «Запрещённая планета», или при попытке перенести пьесу на современность сводят её до пошлого бытового сюжета, как в фильме Пола Мазурски «Буря». В «Книгах Просперо» британский режиссёр Питер Гринуэй показал совершенно иной уровень понимания наиболее спорного и загадочного произведения английского драмат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жиссёрская интерпретация всегда амбивалентна: это и исследование мироощущения художника, его авторской позиции, стиля и приёмов, и в то же время способ самовыражения самого интерпретатора. Данная работа имеет целью проследить взаимодействие творческих концепций двух реформаторов, каждый из которых в свое время изменил представление современников о театре и кино, и понять, насколько точно, режиссер Питер Гринуэй приближается к решению поставленной задачи: экранизировать Шексп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отправной точки для анализа рассматривается жанровая специфика самой пьесы (на наш взгляд, всё же следует считать «Бурю» трагикомедией, с поправкой на то, что это «трагикомедия романтическая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Рацкий 1971: 5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мироощущение, лежащее в её основе – тот сплав философии и эстетики Возрождения и барокко, из которого рождается экранизация Питера Гринуэ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еляется внимание </w:t>
      </w:r>
      <w:r>
        <w:rPr>
          <w:rFonts w:cs="Times New Roman" w:ascii="Times New Roman" w:hAnsi="Times New Roman"/>
          <w:sz w:val="24"/>
          <w:szCs w:val="24"/>
        </w:rPr>
        <w:t>некоторым техн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реалиям английского театра 16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пециф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ценических площадок </w:t>
      </w:r>
      <w:r>
        <w:rPr>
          <w:rFonts w:cs="Times New Roman" w:ascii="Times New Roman" w:hAnsi="Times New Roman"/>
          <w:sz w:val="24"/>
          <w:szCs w:val="24"/>
        </w:rPr>
        <w:t>the Globe и the Blackfria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 ориентации на которые можно судить по ремаркам пьесы. Исходя из этого, анализируется метод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грового простра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«Книгах Проспер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ьной темой для рассмотрения является решение задачи расширения пространства в пьесе, куда включается широкий спектр материальных и вербальных средств, таких как локальное распределение действующих лиц, музыкальное сопровождение, отсылки к четырём элементам природы, стихия сна и воспоминания героев. На материале фильма круг референций берётся шире, так как Гринуэй апеллирует </w:t>
      </w:r>
      <w:r>
        <w:rPr>
          <w:rFonts w:cs="Times New Roman" w:ascii="Times New Roman" w:hAnsi="Times New Roman"/>
          <w:sz w:val="24"/>
          <w:szCs w:val="24"/>
        </w:rPr>
        <w:t>не только к устройству и машинерии шекспировского театра, но и ко многим другим культурным и историческим реалиям 16-17 вв. (музыка, танец, опера, балет, архитектура, наука, литература, живопись, каллиграфия – культура в её динамическом развитии,  в самом широком охват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ажным аспектом сопоставления является структурный анализ пьесы, содержащей множество «двойников», параллельных сцен и симметричных микросюжетов, а также приёмов, использованных Гринуэем для воссоздания этой сложной системы отношений на киноэкране. Особое внимание уделяется воплощению многогранного образа Просперо как в контексте человеческой психологии, так и в контексте традиционной теории о существовании взаимосвязи между героем и драматургом. Игра на параллели с автором, на наш взгляд, является разумной и оправданой, она не умаляет многогранности образа и не сводит его до уровня простого зеркального отражения, – напротив, это лишь одна сторона, не препятствующая развитию остальных интерпретаций, но являющаяся как бы стартовой т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вершение работы нам кажется уместным определить жанр самой экранизации в рамках культуры постмодернизма, лежащей в её основе.  В связи с этим наиболее подходящим</w:t>
      </w:r>
      <w:r>
        <w:rPr>
          <w:rFonts w:cs="Times New Roman" w:ascii="Times New Roman" w:hAnsi="Times New Roman"/>
          <w:sz w:val="24"/>
          <w:szCs w:val="24"/>
        </w:rPr>
        <w:t xml:space="preserve"> определением жанра «Книг Просперо» станет перформанс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метом которого</w:t>
      </w:r>
      <w:r>
        <w:rPr>
          <w:rFonts w:cs="Times New Roman" w:ascii="Times New Roman" w:hAnsi="Times New Roman"/>
          <w:sz w:val="24"/>
          <w:szCs w:val="24"/>
        </w:rPr>
        <w:t xml:space="preserve"> становятся «любые действия художника, наблюдаемые в реальном времен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http://visaginart.narod.ru/POST/perf.htm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4"/>
        </w:rPr>
        <w:t>Театр 16 в. стремился к разрушению барьера между актёрами и аудиторией с целью превратить представление в живой диалог. Эту же практику непосредственного общения Питер Гринуэй стремится применить в своей экранизации «Бури». Актуализируя те или иные образы, смысловые линии, заложенные в пьесе, или напротив дистанцируя зрителя в какие-то моменты от происходящего; расшифровывая и достраивая то, что в тексте дано лишь намёком, применяя различные техники съемки и задействуя богатый культурный материал переломной эпохи 16-17 вв.  он создаёт полный эффект погружения не только в мир пьесы, но и в мир зрителей, которые увидели «Бурю» поставленной в придворном театре в мае 1613 г.</w:t>
      </w:r>
    </w:p>
    <w:p>
      <w:pPr>
        <w:pStyle w:val="TextBodyIndent"/>
        <w:ind w:firstLine="709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ацкий И. А.</w:t>
      </w:r>
      <w:r>
        <w:rPr>
          <w:rFonts w:cs="Times New Roman" w:ascii="Times New Roman" w:hAnsi="Times New Roman"/>
          <w:sz w:val="24"/>
          <w:szCs w:val="24"/>
        </w:rPr>
        <w:t xml:space="preserve"> Проблема трагикомедии и последние пьесы Шекспира /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Театр. 1971. № 2. </w:t>
      </w:r>
      <w:r>
        <w:rPr>
          <w:rFonts w:cs="Times New Roman" w:ascii="Times New Roman" w:hAnsi="Times New Roman"/>
          <w:sz w:val="24"/>
          <w:szCs w:val="24"/>
          <w:lang w:val="ru-RU"/>
        </w:rPr>
        <w:t>С.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форманс: http://visaginart.narod.ru/POST/perf.ht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1:00Z</dcterms:created>
  <dc:creator>Скальные</dc:creator>
  <dc:description/>
  <cp:keywords/>
  <dc:language>en-US</dc:language>
  <cp:lastModifiedBy>Скальные</cp:lastModifiedBy>
  <dcterms:modified xsi:type="dcterms:W3CDTF">2013-02-25T20:31:00Z</dcterms:modified>
  <cp:revision>2</cp:revision>
  <dc:subject/>
  <dc:title/>
</cp:coreProperties>
</file>