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Особенности ретроспекции в повести Ж. де Нерваля «Сильв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валев Никон Игореви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 2 курса магистратуры Южного Федерального Университ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на-Дону, Росс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есть «Сильвия» Жерара де Нерваля неоднократно привлекала к себе внимание писателей и литературоведов. Произведение анализировалось с разных точек зрения: мифологической (М.-Ж. Дюрри), биографической (Ж. Ришер), с позиций нарративной поэтики (У. Эко), психоанализа (М. Жаннере), с учетом жанровой специфики (среди отечественных исследований здесь необходимо отметить статью Л. Мироненко «Сильвия» Жерара де Нерваля» и поэтика раннеромантического романа».) Однако в связи с важностью психологической подоплеки произведения представляется целесообразным взглянуть на повесть с позиций художественного психологизма, основываясь на работах Л. Гинзбург и Л. Колобаевой. Мы остановимся на проблеме построения ретроспекции в повести. Этого аспекта касался У. Эко, однако его интересовала больше нарративная структура ретроспекции в этом «эксцентрическом рассказе» (Д. Сангсю), а не ее влияние на формирование психологии рассказчи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е построено как серия воспоминаний рассказчика, им отдана большая часть текста повести (13 из 14 глав). По сюжету герой, увидев на парижской театральной сцене актрису Аврелию, напоминающую девушку из своей юности, мучается ностальгией и в ту же ночь выезжает в Даммартен, где он эту юность провел. По пути он вспоминает о той девушке, Адриенне, чья судьба ему неизвестна, и о другой, Сильвии, которая вышла замуж и по-прежнему живет в Луаз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е повести можно выделить три основных части: основная ретроспекция, вложенные в нее воспоминания и резюме рассказчика из настоящего времен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из вложенных воспоминаний предваряет пространное описание обстановки в парижской комнате героя, в частности неработающих часов. Вообще, описания времени и пространства настолько важны для понимания в этом произведении, что можно было бы говорить о «хронотопическом психологизме». При этом типе психологизма, «время и пространство в произведении выступают в психологической роли» [Колобаева: 16], т.е. психологическое состояние героев передается через внешние, пространственно-временные марк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нце третьей главы, после немногословного описания мелькающего за окном фиакра пейзажа, рассказчик впадает в самое пространное из воспоминаний, занимающее три главы. В результате получается, что время в повести Нерваля движется двумя потоками, исходящими из разных точек в биографии героя. В первом случае он повзрослевший завсегдатай театра, влюбленный в актрису Аврелию, во втором -  подросток, влюбленный в Сильвию.  Обе эти любовные истории для героя не завершены, и подобное постепенное и параллельное разворачивание их во времени призвано проиллюстрировать этот факт.</w:t>
      </w:r>
    </w:p>
    <w:p>
      <w:pPr>
        <w:pStyle w:val="Normal"/>
        <w:spacing w:lineRule="auto" w:line="240" w:before="0" w:after="0"/>
        <w:ind w:firstLine="709"/>
        <w:contextualSpacing/>
        <w:jc w:val="both"/>
        <w:rPr/>
      </w:pPr>
      <w:r>
        <w:rPr>
          <w:rFonts w:cs="Times New Roman" w:ascii="Times New Roman" w:hAnsi="Times New Roman"/>
          <w:sz w:val="24"/>
          <w:szCs w:val="24"/>
        </w:rPr>
        <w:t>Завершается эта длительная ретроспекция в седьмой главе. Предыдущая глава завершилась на кульминационной точке детской любви рассказчика и Сильвии, и рассказ о прошлом, достигнув своего пика, ненадолго приостанавливается. Однако он возобновляется вновь после короткого фактического сообщения о текущем времени и местоположении фиакра. Последнее, а именно дорога, на которую повернула карета, напомнило рассказчику эпизод из прошлого, связанный с не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конец, карета останавливается – прекращаются и пространные обращения к прошлому. Мотив воспоминания в «Сильвии» оказывается неразрывно связан с мотивом путешествия. В дальнейших главах воспоминания имеют спорадический характер, основная ретроспекция больше не прерывает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вование ведется от первого лица, и в повести преобладают прямые (по классификации Л. Гинзбург) автохарактеристики психологического состояния рассказчика, перемежаемые рассуждениями о природе своего состояния и взаимоотношений яви и сновидений. Очень важно для понимания художественного мира «Сильвии» и психологии рассказчика повести и то, что все явления осмысляются им на богатом культурно-историческом и литературном фоне. Герои обсуждают произведения Руссо, сравнивают себя с персонажами Гете, иногда не без иронической интонации. Часты также и античные реминисценции. Все эти детали призваны привлечь наше внимание к психологии рассказчика, который подчеркивает свой писательский статус, а в последней главе (единственной, где рассказ ведется в настоящем времени) комментирует написанно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ложная организация ретроспекции, использованная Нервалем в повести, призвана в первую очередь передать психологическое состояние рассказчика, вспоминающего свое прошлое. Вложенные друг в друга воспоминания разворачиваются постепенно и, таким образом, получают длительность, характерную обычно для событий, разворачивающихся в настоящем времени, настоящее же, напротив, сжимается до краткого финального резюме. Нелинейность повествования детерминируется сознанием героя, и помогает читателю лучше понять природу его воспоминаний и задаться вопросом о природе воспоминания как таков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Колобаева Л.</w:t>
      </w:r>
      <w:r>
        <w:rPr>
          <w:rFonts w:cs="Times New Roman" w:ascii="Times New Roman" w:hAnsi="Times New Roman"/>
          <w:sz w:val="24"/>
          <w:szCs w:val="24"/>
        </w:rPr>
        <w:t xml:space="preserve"> «Никакой психологии», или фантастика психологии? (О перспективах психологизма в русской литературе нашего века) // Вопросы литературы. 1999. №2. С.3-20.</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Эко, У.</w:t>
      </w:r>
      <w:r>
        <w:rPr>
          <w:rFonts w:cs="Times New Roman" w:ascii="Times New Roman" w:hAnsi="Times New Roman"/>
          <w:sz w:val="24"/>
          <w:szCs w:val="24"/>
        </w:rPr>
        <w:t xml:space="preserve"> Шесть прогулок в литературных лесах. СПб., 2002</w:t>
      </w:r>
    </w:p>
    <w:p>
      <w:pPr>
        <w:pStyle w:val="Normal"/>
        <w:spacing w:before="0" w:after="200"/>
        <w:rPr/>
      </w:pPr>
      <w:r>
        <w:rPr>
          <w:rFonts w:eastAsia="Calibri" w:cs="Calibri"/>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6:00Z</dcterms:created>
  <dc:creator>Ольга</dc:creator>
  <dc:description/>
  <dc:language>en-US</dc:language>
  <cp:lastModifiedBy>asus</cp:lastModifiedBy>
  <dcterms:modified xsi:type="dcterms:W3CDTF">2013-03-01T15:46:00Z</dcterms:modified>
  <cp:revision>2</cp:revision>
  <dc:subject/>
  <dc:title/>
</cp:coreProperties>
</file>