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естетические метафоры в поэзии Рихарда Дем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нина Дарья Вадим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занского (Приволжского) Федерального университета</w:t>
      </w:r>
      <w:r>
        <w:rPr>
          <w:rFonts w:cs="Arial" w:ascii="Arial" w:hAnsi="Arial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зань, Росси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синестезией поним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ое слияние качеств различных сфер чувствительности, при котором качества одной модальности переносятся на другую, разнородную [</w:t>
      </w:r>
      <w:r>
        <w:rPr>
          <w:rFonts w:cs="Times New Roman" w:ascii="Times New Roman" w:hAnsi="Times New Roman"/>
          <w:sz w:val="24"/>
          <w:szCs w:val="24"/>
        </w:rPr>
        <w:t>Рубинштей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192].  При цветном слухе, например, качества зрительной сферы переносятся на слуховую </w:t>
      </w:r>
      <w:r>
        <w:rPr>
          <w:rFonts w:cs="Times New Roman" w:ascii="Times New Roman" w:hAnsi="Times New Roman"/>
          <w:sz w:val="24"/>
          <w:szCs w:val="24"/>
        </w:rPr>
        <w:t>(кричащие краски, бархатный голос, теплые т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стезию, как разновидность особой метафоры, изучали </w:t>
      </w:r>
      <w:r>
        <w:rPr>
          <w:rStyle w:val="Appleconvertedspace"/>
          <w:rFonts w:cs="Times New Roman" w:ascii="Times New Roman" w:hAnsi="Times New Roman"/>
          <w:color w:val="1D1B11"/>
          <w:sz w:val="24"/>
          <w:szCs w:val="24"/>
          <w:shd w:fill="FFFFFF" w:val="clear"/>
        </w:rPr>
        <w:t>С.Ульман, Е.В. Клюев, В.Г. Гак, Б.Уорф, Х. Кронассер, М.В. Никитин, Б.М. Галеев и др.</w:t>
      </w:r>
      <w:r>
        <w:rPr>
          <w:rFonts w:cs="Times New Roman" w:ascii="Times New Roman" w:hAnsi="Times New Roman"/>
          <w:sz w:val="24"/>
          <w:szCs w:val="24"/>
        </w:rPr>
        <w:t>, выделяя следующие виды синестезий: зрительно-слуховые; зрительно-тактильные; слухо-такти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учного исследования синестезия, как метафора, стала лишь в 20 веке, это связано с тем, что ее расцвет пришелся на конец 19 – начало 20 века. Частное впечатление автора, изображение каждого мгновения, отказ от объективной картины мира, отсутствие сюжета – эти характерные черты импрессионизма в литературе того времени способствовали частотному использованию персонифицированных метафор, аллегорий, метонимии и синестетических переносов. Однако примеры синестезии в литературе мы можем наблюдать и ранее: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алии св. Григория Вели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л глаз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реки света, которая исходит от Бога»),  у Гёте в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Wiederfin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«звенящая игра цвета»),  у 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рентано в «</w:t>
      </w:r>
      <w:r>
        <w:rPr>
          <w:rFonts w:cs="Times New Roman" w:ascii="Times New Roman" w:hAnsi="Times New Roman"/>
          <w:sz w:val="24"/>
          <w:szCs w:val="24"/>
          <w:lang w:val="de-DE"/>
        </w:rPr>
        <w:t>Mutternackt</w:t>
      </w:r>
      <w:r>
        <w:rPr>
          <w:rFonts w:cs="Times New Roman" w:ascii="Times New Roman" w:hAnsi="Times New Roman"/>
          <w:sz w:val="24"/>
          <w:szCs w:val="24"/>
        </w:rPr>
        <w:t>» («светлые, сверкающие звуки»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и яркие, но одиночные полимодальные переносы не могут сравниться с целым потоком синестетических ассоциаций, которые представлены  в произведениях Рихарда Демеля 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63—192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в его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de-DE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de-DE"/>
        </w:rPr>
        <w:t>Stelldichein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»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яжелая атмосфера нагнетается за счет двойной атрибуции воздуха, как «беззвучного и тяжелого»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lautlo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verhin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dumpf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Luft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 Другие качества воздуха «grauenschwer» (серо-тяжелый) в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rschein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ередают уже грусть и воспоминание о прошлом. </w:t>
      </w:r>
      <w:r>
        <w:rPr>
          <w:rFonts w:cs="Times New Roman" w:ascii="Times New Roman" w:hAnsi="Times New Roman"/>
          <w:sz w:val="24"/>
          <w:szCs w:val="24"/>
        </w:rPr>
        <w:t>В другом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tr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Демель описывает чувственное впечатление 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dunkelschwer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(«темно-тяжелого») вечера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ок реки при этом был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stumm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fahl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немым и блеклым»).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Lich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erg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nzt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na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>mi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«свет блестел мягко») - такое сочетание является зрительно-тактильной синестезией. Этот же вид синестезии встречаем в стихотворении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en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atura</w:t>
      </w:r>
      <w:r>
        <w:rPr>
          <w:rFonts w:cs="Times New Roman" w:ascii="Times New Roman" w:hAnsi="Times New Roman"/>
          <w:color w:val="000000"/>
          <w:sz w:val="24"/>
          <w:szCs w:val="24"/>
        </w:rPr>
        <w:t>»: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ar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ede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old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Gr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la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eil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chweif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rreg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klirrend</w:t>
      </w:r>
      <w:r>
        <w:rPr>
          <w:rFonts w:cs="Times New Roman" w:ascii="Times New Roman" w:hAnsi="Times New Roman"/>
          <w:color w:val="000000"/>
          <w:sz w:val="24"/>
          <w:szCs w:val="24"/>
        </w:rPr>
        <w:t>» («жестко пружинила золотая зелень и синева вздымающегося хвоста, звеня (дребезжа) от возбуждения»),   деепричастие в конце предложения дополнительно озвучивает образ. Поэтический герой следующего стихотворения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mpfang</w:t>
      </w:r>
      <w:r>
        <w:rPr>
          <w:rFonts w:cs="Times New Roman" w:ascii="Times New Roman" w:hAnsi="Times New Roman"/>
          <w:color w:val="000000"/>
          <w:sz w:val="24"/>
          <w:szCs w:val="24"/>
        </w:rPr>
        <w:t>» ждет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ein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lick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arm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trah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«теплого луча взгляда»)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солнечный вечер наполняет землю</w:t>
      </w:r>
      <w:r>
        <w:rPr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at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uft</w:t>
      </w:r>
      <w:r>
        <w:rPr>
          <w:rFonts w:cs="Times New Roman" w:ascii="Times New Roman" w:hAnsi="Times New Roman"/>
          <w:color w:val="000000"/>
          <w:sz w:val="24"/>
          <w:szCs w:val="24"/>
        </w:rPr>
        <w:t>» («матовым тумано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иболее частотными словосочетаниями в творчестве Демеля, выражающими синестетические метафоры, являются словосочетания, состоящие из имени прилагательного и имени существительного, а также из имени существительного и глагола либо из двух прилагательны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ще всего при анализе встречались зрительно-тактильные виды синестезий. В равной степени после зрительно-тактильных синестезий представлены слухо-тактильные и зрительно-слуховые синестетические метаф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функциями стилистического приема синестезии  в поэтических произведениях Демеля являются художественно-изобразительная, номинативная, характеризующая и экспрессивная. Яркий художественный образ создается за счет неоднородной семантики, а также дополнительных ассоциативных значений, которые возникают в результате авторских установок в поэтических текстах. Сенсорно-ментальное знач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l"/>
          <w:rFonts w:cs="Times New Roman" w:ascii="Times New Roman" w:hAnsi="Times New Roman"/>
          <w:sz w:val="24"/>
          <w:szCs w:val="24"/>
        </w:rPr>
        <w:t>лексичес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 усиливает экспрессивную основу повествования, расширяет функции синестетических конструкций в их изобразительно-выразительной функциональности, что характерно именно для представленного поэта. Синестезия позволяет  запечатлеть реальный мир в его подвижности, добиться живой достоверности изображения и передать выразительность авторской мысли. Именно эта характерная черта отразилась в творчестве Демеля как представителя импрессионизма в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убинштейн С.Л. Основы общей психологии. СПб.,1998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Имя публикации"/>
    <w:basedOn w:val="TextBody"/>
    <w:next w:val="TextBody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4:00Z</dcterms:created>
  <dc:creator>Костюнин</dc:creator>
  <dc:description/>
  <dc:language>en-US</dc:language>
  <cp:lastModifiedBy>Костюнин</cp:lastModifiedBy>
  <dcterms:modified xsi:type="dcterms:W3CDTF">2013-02-25T19:14:00Z</dcterms:modified>
  <cp:revision>2</cp:revision>
  <dc:subject/>
  <dc:title/>
</cp:coreProperties>
</file>