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родия как прием литературной саморефлексии в англоязычном романе В.В. Набокова «Бледное пла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кова Валерия Пет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ка Ивановского государственного университета, Иваново, Рос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оязычный роман В.В. Набокова «Бледное пламя» (“</w:t>
      </w:r>
      <w:r>
        <w:rPr>
          <w:rFonts w:cs="Times New Roman" w:ascii="Times New Roman" w:hAnsi="Times New Roman"/>
          <w:sz w:val="24"/>
          <w:szCs w:val="24"/>
          <w:lang w:val="en-US"/>
        </w:rPr>
        <w:t>Pale</w:t>
      </w:r>
      <w:r>
        <w:rPr>
          <w:rFonts w:cs="Times New Roman" w:ascii="Times New Roman" w:hAnsi="Times New Roman"/>
          <w:sz w:val="24"/>
          <w:szCs w:val="24"/>
        </w:rPr>
        <w:t xml:space="preserve"> </w:t>
      </w:r>
      <w:r>
        <w:rPr>
          <w:rFonts w:cs="Times New Roman" w:ascii="Times New Roman" w:hAnsi="Times New Roman"/>
          <w:sz w:val="24"/>
          <w:szCs w:val="24"/>
          <w:lang w:val="en-US"/>
        </w:rPr>
        <w:t>Fire</w:t>
      </w:r>
      <w:r>
        <w:rPr>
          <w:rFonts w:cs="Times New Roman" w:ascii="Times New Roman" w:hAnsi="Times New Roman"/>
          <w:sz w:val="24"/>
          <w:szCs w:val="24"/>
        </w:rPr>
        <w:t>”, 1962) обязан своим появлением  на свет почти десятилетней работе писателя (с. 1950 – по 1964 гг.) над комментированным переводом пушкинского «Евгения Онегина». В жанровом и структурном отношении набоковский «Комментарий», безусловно,  послужил моделью для «Бледного пламени», который представляет собой пародию на попытку осуществления критико-литературоведческого анализа художественного  текста. Сюжет, а также система персонажей романа вкупе с его идейно-тематическим своеобразием во многом обусловлены особенностями эстетического мировоззрения писателя, и не в последнюю очередь приобретенным Набоковым многолетним опытом преподавания и жизни в университетских кампусах: сначала в женском колледже в Уэлсли, затем в Корнелле (1950 - 1959 гг.).</w:t>
      </w:r>
    </w:p>
    <w:p>
      <w:pPr>
        <w:pStyle w:val="Footnot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чем говорить о жанро- и структурообразующей функции пародии в «Бледном пламени», следует сказать несколько слов о его композиции:  роман состоит из написанной вымышленным (как и все художники у Набокова) американским поэтом Джоном Шейдом неоконченной поэмы в 999 строк, а также предисловия, комментария и указателя к ней, принадлежащих перу полубезумного псевдолитературоведа Чарльза Кинбота. Таким образом, пародия возникает из комического структурного несоответствия сугубо автобиографичной поэмы второстепенного поэта, требующей в этой связи минимального объема сопроводительных пояснений, тому громоздкому литературоведческому аппарату, который читательскому вниманию представил некомпетентный Кинбот. Но пародия не была бы столь излюбленным металитературным приемом у Набокова, если бы не позволяла </w:t>
      </w:r>
      <w:r>
        <w:rPr/>
        <w:t xml:space="preserve"> </w:t>
      </w:r>
      <w:r>
        <w:rPr>
          <w:rFonts w:cs="Times New Roman" w:ascii="Times New Roman" w:hAnsi="Times New Roman"/>
          <w:sz w:val="24"/>
          <w:szCs w:val="24"/>
        </w:rPr>
        <w:t xml:space="preserve">«прибегну(ть) к </w:t>
      </w:r>
      <w:r>
        <w:rPr>
          <w:rFonts w:cs="Times New Roman" w:ascii="Times New Roman" w:hAnsi="Times New Roman"/>
          <w:sz w:val="24"/>
          <w:szCs w:val="24"/>
          <w:lang w:val="ru-RU"/>
        </w:rPr>
        <w:t>&lt;</w:t>
      </w:r>
      <w:r>
        <w:rPr>
          <w:rFonts w:cs="Times New Roman" w:ascii="Times New Roman" w:hAnsi="Times New Roman"/>
          <w:sz w:val="24"/>
          <w:szCs w:val="24"/>
        </w:rPr>
        <w:t>ней</w:t>
      </w:r>
      <w:r>
        <w:rPr>
          <w:rFonts w:cs="Times New Roman" w:ascii="Times New Roman" w:hAnsi="Times New Roman"/>
          <w:sz w:val="24"/>
          <w:szCs w:val="24"/>
          <w:lang w:val="ru-RU"/>
        </w:rPr>
        <w:t>&gt;</w:t>
      </w:r>
      <w:r>
        <w:rPr>
          <w:rFonts w:cs="Times New Roman" w:ascii="Times New Roman" w:hAnsi="Times New Roman"/>
          <w:sz w:val="24"/>
          <w:szCs w:val="24"/>
        </w:rPr>
        <w:t xml:space="preserve"> как к своего рода подкидной доске, позволяющей взлетать в высшие сферы серьезных эмоций» </w:t>
      </w:r>
      <w:r>
        <w:rPr>
          <w:rFonts w:cs="Times New Roman" w:ascii="Times New Roman" w:hAnsi="Times New Roman"/>
          <w:sz w:val="24"/>
          <w:szCs w:val="24"/>
          <w:lang w:val="ru-RU"/>
        </w:rPr>
        <w:t>[</w:t>
      </w:r>
      <w:r>
        <w:rPr>
          <w:rFonts w:cs="Times New Roman" w:ascii="Times New Roman" w:hAnsi="Times New Roman"/>
          <w:sz w:val="24"/>
          <w:szCs w:val="24"/>
        </w:rPr>
        <w:t>Набоков 1941</w:t>
      </w:r>
      <w:r>
        <w:rPr>
          <w:rFonts w:cs="Times New Roman" w:ascii="Times New Roman" w:hAnsi="Times New Roman"/>
          <w:sz w:val="24"/>
          <w:szCs w:val="24"/>
          <w:lang w:val="ru-RU"/>
        </w:rPr>
        <w:t>]</w:t>
      </w:r>
      <w:r>
        <w:rPr>
          <w:rFonts w:cs="Times New Roman" w:ascii="Times New Roman" w:hAnsi="Times New Roman"/>
          <w:sz w:val="24"/>
          <w:szCs w:val="24"/>
        </w:rPr>
        <w:t xml:space="preserve">. Неслучайно пародия в «Бледном пламени» служит сугубо металитературным целям и является одним из приемов так называемой «литературной саморефлексии», которая представляет собой </w:t>
      </w:r>
      <w:r>
        <w:rPr>
          <w:rFonts w:eastAsia="Times New Roman" w:cs="Times New Roman" w:ascii="Times New Roman" w:hAnsi="Times New Roman"/>
          <w:sz w:val="24"/>
          <w:szCs w:val="24"/>
          <w:lang w:eastAsia="ru-RU"/>
        </w:rPr>
        <w:t xml:space="preserve">процесс «осмысления литературой самой себя»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Анцыферова</w:t>
      </w:r>
      <w:r>
        <w:rPr>
          <w:rFonts w:cs="Times New Roman" w:ascii="Times New Roman" w:hAnsi="Times New Roman"/>
          <w:sz w:val="24"/>
          <w:szCs w:val="24"/>
        </w:rPr>
        <w:t>: 4</w:t>
      </w:r>
      <w:r>
        <w:rPr>
          <w:rFonts w:cs="Times New Roman" w:ascii="Times New Roman" w:hAnsi="Times New Roman"/>
          <w:sz w:val="24"/>
          <w:szCs w:val="24"/>
          <w:lang w:val="ru-RU"/>
        </w:rPr>
        <w:t>]</w:t>
      </w:r>
      <w:r>
        <w:rPr>
          <w:rFonts w:cs="Times New Roman" w:ascii="Times New Roman" w:hAnsi="Times New Roman"/>
          <w:sz w:val="24"/>
          <w:szCs w:val="24"/>
        </w:rPr>
        <w:t xml:space="preserve">. Дело в том, что Набоков использует пространный и нелепый комментарий Кинбота в качестве полигона для рефлексии относительно проблем читательской рецепции, интерпретации художественного текста, «пересоздания (его) в культурной памяти последующих поколений» [Мейер: 180], а также его перевода с одного языка – на другой, из одной культуры – в другую. </w:t>
      </w:r>
    </w:p>
    <w:p>
      <w:pPr>
        <w:pStyle w:val="Normal"/>
        <w:spacing w:lineRule="auto" w:line="240" w:before="0" w:after="0"/>
        <w:ind w:firstLine="709"/>
        <w:jc w:val="both"/>
        <w:rPr/>
      </w:pPr>
      <w:r>
        <w:rPr>
          <w:rFonts w:cs="Times New Roman" w:ascii="Times New Roman" w:hAnsi="Times New Roman"/>
          <w:sz w:val="24"/>
          <w:szCs w:val="24"/>
        </w:rPr>
        <w:t xml:space="preserve">Проблема читательской рецепции актуализуется в романе в фигуре «плохого» читателя Кинбота, который, не обладая столь необходимыми для «хорошего» набоковского читателя «страстностью художника и терпением ученого» [Набоков 2011: 38], берется за составление построчного комментария к поэме Шейда. Эгоистичный, патологически неспособный выйти за пределы собственного эго, преступно равнодушный к красоте природы и любви, Кинбот оказывается, согласно набоковской эстетике,  неспособен воспринять и красоту литературного произведения. Именно поэтому все тематическое богатство поэмы Шейда в его комментарии намеренно снижается, травестируется: любовь между мужчиной и женщиной вырождается в скабрезный гомосексуализм, красота природы подменяется лжеромантической экзотикой, а шейдовы поиски потусторонности пародируются кинботовой боязнью призрака своей умершей мате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ь комментарий Кинбота строится вокруг неотступно преследующей его мании величия: вообразивши себя свергнутым в результате революции королем несуществующей северной страны под названием Зембла, Кинбот якобы находит временное убежище в Америке от преследующих его революционеров-анархистов. Считая свою социально-политическую паранойю достойной запечатления в художественном произведении, Кинбот отчаянно навязывает ее комментируемому им тексту поэмы Шейда. Аналогичным образом советский критик, «несведущий, но тугодумный компилятор» Н.Л. Бродский пытался, по мнению В. Набокова, выдать образ Онегина «за социологическое и историческое явление, типичное для правления Александра </w:t>
      </w:r>
      <w:r>
        <w:rPr>
          <w:rFonts w:cs="Times New Roman" w:ascii="Times New Roman" w:hAnsi="Times New Roman"/>
          <w:sz w:val="24"/>
          <w:szCs w:val="24"/>
          <w:lang w:val="en-US"/>
        </w:rPr>
        <w:t>I</w:t>
      </w:r>
      <w:r>
        <w:rPr>
          <w:rFonts w:cs="Times New Roman" w:ascii="Times New Roman" w:hAnsi="Times New Roman"/>
          <w:sz w:val="24"/>
          <w:szCs w:val="24"/>
        </w:rPr>
        <w:t>» [Набоков 1998: 177]. Эти два, на первый взгляд, разных примера на деле символизируют единую, столь ненавистную Набокову тенденцию к «обобщению и вульгаризации уникального вымысла» литературного произведения, в коей одинаково повинны как реально существовавший Н. Л. Бродский, так и вымышленный персонаж Кинбот.</w:t>
      </w:r>
    </w:p>
    <w:p>
      <w:pPr>
        <w:pStyle w:val="Normal"/>
        <w:spacing w:lineRule="auto" w:line="240" w:before="0" w:after="0"/>
        <w:ind w:firstLine="709"/>
        <w:jc w:val="both"/>
        <w:rPr/>
      </w:pPr>
      <w:r>
        <w:rPr>
          <w:rFonts w:cs="Times New Roman" w:ascii="Times New Roman" w:hAnsi="Times New Roman"/>
          <w:sz w:val="24"/>
          <w:szCs w:val="24"/>
        </w:rPr>
        <w:t xml:space="preserve">Вот каким нехитрым образом на «подкидной доске» пародийного кинботового комментария Набоков взмывает к вершинам серьезности, ставя вопрос о той власти, которую как простой читатель, так и критик имеют над художественным произведением, и о той ответственности, которую оба несут за тенденциозное прочтение текста. </w:t>
      </w:r>
    </w:p>
    <w:p>
      <w:pPr>
        <w:pStyle w:val="Normal"/>
        <w:spacing w:lineRule="auto" w:line="240" w:before="0" w:after="0"/>
        <w:ind w:firstLine="709"/>
        <w:jc w:val="both"/>
        <w:rPr/>
      </w:pPr>
      <w:r>
        <w:rPr>
          <w:rFonts w:cs="Times New Roman" w:ascii="Times New Roman" w:hAnsi="Times New Roman"/>
          <w:sz w:val="24"/>
          <w:szCs w:val="24"/>
        </w:rPr>
        <w:t xml:space="preserve">Проблема интерпретации литературного текста неразрывно связана с проблемой «литературной реставрации» [Мейер: 162], т.е. с необходимостью «восстановления и поддержания литературного наследия через его непрерывное  ретранслирование переводчиками, редакторами, поэтами»  [Там же]. Эта проблема вновь решается Набоковым в пародийном ключе: кинботов «парафрастический» (термин В.Набокова), по-другому метафорический перевод определенного пассажа из пьесы Шекспира «Тимон Афинский» представляет собой весьма жалкую пародию на столь высоко ценимый Набоковым «буквальный» перевод, образчиком которого и явился его «Евгений Онег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нцыферова О.Ю.</w:t>
      </w:r>
      <w:r>
        <w:rPr>
          <w:rFonts w:cs="Times New Roman" w:ascii="Times New Roman" w:hAnsi="Times New Roman"/>
          <w:sz w:val="24"/>
          <w:szCs w:val="24"/>
        </w:rPr>
        <w:t xml:space="preserve"> Творчество Генри Джеймса: Проблема литературной  саморефлексии. Автореф. дис. … докт. филол. наук. М., 20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ейер П.</w:t>
      </w:r>
      <w:r>
        <w:rPr>
          <w:rFonts w:cs="Times New Roman" w:ascii="Times New Roman" w:hAnsi="Times New Roman"/>
          <w:sz w:val="24"/>
          <w:szCs w:val="24"/>
        </w:rPr>
        <w:t xml:space="preserve"> Найдите, что спрятал матрос: «Бледный огонь» Владимира Набокова/Пер. с англ. М.Э. Маликовой. М., 200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боков В.В.</w:t>
      </w:r>
      <w:r>
        <w:rPr>
          <w:rFonts w:cs="Times New Roman" w:ascii="Times New Roman" w:hAnsi="Times New Roman"/>
          <w:sz w:val="24"/>
          <w:szCs w:val="24"/>
        </w:rPr>
        <w:t xml:space="preserve"> Подлинная жизнь Себастьяна Найта/Пер. с англ. С. Ильи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ec</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386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боков В.</w:t>
      </w:r>
      <w:r>
        <w:rPr>
          <w:rFonts w:cs="Times New Roman" w:ascii="Times New Roman" w:hAnsi="Times New Roman"/>
          <w:sz w:val="24"/>
          <w:szCs w:val="24"/>
        </w:rPr>
        <w:t xml:space="preserve"> Комментарий к роману А.С. Пушкина «Евгений Онегин»/Пер.Е.М. Видре, Г. М. Дашевского, Н. М. Жутовской и др., СПб., 199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боков В.</w:t>
      </w:r>
      <w:r>
        <w:rPr>
          <w:rFonts w:cs="Times New Roman" w:ascii="Times New Roman" w:hAnsi="Times New Roman"/>
          <w:sz w:val="24"/>
          <w:szCs w:val="24"/>
        </w:rPr>
        <w:t xml:space="preserve"> Лекции по зарубежной литературе/Пер. с англ. С. Антонова, И. Бернштейн, Г. Дашевского и др., СПб.,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lang w:val="ru-RU"/>
    </w:rPr>
  </w:style>
  <w:style w:type="character" w:styleId="Style14">
    <w:name w:val="Основной шрифт абзаца"/>
    <w:qFormat/>
    <w:rPr/>
  </w:style>
  <w:style w:type="character" w:styleId="Style15">
    <w:name w:val="Текст сноски Знак"/>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53:00Z</dcterms:created>
  <dc:creator>Admin</dc:creator>
  <dc:description/>
  <cp:keywords/>
  <dc:language>en-US</dc:language>
  <cp:lastModifiedBy>Admin</cp:lastModifiedBy>
  <dcterms:modified xsi:type="dcterms:W3CDTF">2013-02-24T18:03:00Z</dcterms:modified>
  <cp:revision>3</cp:revision>
  <dc:subject/>
  <dc:title/>
</cp:coreProperties>
</file>