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 "вечной Офелии" в поэтическом и философском дискурсе: </w:t>
      </w:r>
    </w:p>
    <w:p>
      <w:pPr>
        <w:pStyle w:val="Normal"/>
        <w:jc w:val="center"/>
        <w:rPr/>
      </w:pPr>
      <w:r>
        <w:rPr>
          <w:b/>
        </w:rPr>
        <w:t>А. Рембо, Г. Башляр</w:t>
      </w:r>
    </w:p>
    <w:p>
      <w:pPr>
        <w:pStyle w:val="Normal"/>
        <w:jc w:val="center"/>
        <w:rPr/>
      </w:pPr>
      <w:r>
        <w:rPr/>
        <w:t>Уланова Наталья Олеговна</w:t>
      </w:r>
    </w:p>
    <w:p>
      <w:pPr>
        <w:pStyle w:val="Normal"/>
        <w:jc w:val="center"/>
        <w:rPr/>
      </w:pPr>
      <w:r>
        <w:rPr/>
        <w:t>Студентка Омского Государственного университета им. Ф. М. Достоевского, Омск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и многочисленных интерпретаций образа Офелии в мировой культуре Артюр Рембо и Гастон Башляр наиболее близко подошли к осмыслению этого образа как вечного, архетипического, аккумулирующего универсальные культурные смыслы. Акцент на гидрической природе образа Офелии и выявление его семантической  глубины, в которой за известной формой скрывается разветвлённая цепь смыслов, дают нам право объединить концепции этих авторов в данной работе.</w:t>
      </w:r>
    </w:p>
    <w:p>
      <w:pPr>
        <w:pStyle w:val="Normal"/>
        <w:ind w:firstLine="709"/>
        <w:jc w:val="both"/>
        <w:rPr/>
      </w:pPr>
      <w:r>
        <w:rPr/>
        <w:t>Артюр Рембо - исключительная фигура французской поэзии 19 века. Уже в 16 лет он создаёт стихотворение «Офелия» (1870). С одной стороны, юный поэт придерживается классического описания образа, созданного В. Шекспиром. Основные моменты гибели девушки даны в неискажённом виде, использованы ключевые приметы образа Офелии, устойчивые ассоциации, которые прослеживаются в произведениях многих поэтов, мыслителей, на полотнах художников, в частности на известной картине английского прерафаэлита Джона Эверетта Миллеса (лесная река, лилия, ива, белые одежды и т. д.).</w:t>
      </w:r>
    </w:p>
    <w:p>
      <w:pPr>
        <w:pStyle w:val="Normal"/>
        <w:ind w:firstLine="709"/>
        <w:jc w:val="both"/>
        <w:rPr/>
      </w:pPr>
      <w:r>
        <w:rPr/>
        <w:t>Но, с другой стороны, Рембо самобытен, оригинальны некоторые образные линии, и в данном стихотворении уже зарождаются будущие темы и мотивы стихотворения «Пьяный корабль» (1871). Изображение водного потока, по которому движется «белым привиденьем» [Рембо] Офелия, занимает центральное место в стихотворении. Как отмечают исследователи, водное начало в целом присутствует в творчестве Рембо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«Центральный образ глубоко символичен: героиня - это не совсем шекспировская Офелия, а некая вечная Офелия, которая волей судеб воспарила выше своих возможностей и погибает от бесконечности развернутых перед ней Гамлетом, открывавшихся ей в страданиях перспектив: "Свобода! Взлет! Любовь!"» [Балашов]</w:t>
      </w:r>
    </w:p>
    <w:p>
      <w:pPr>
        <w:pStyle w:val="Normal"/>
        <w:ind w:firstLine="709"/>
        <w:jc w:val="both"/>
        <w:rPr/>
      </w:pPr>
      <w:r>
        <w:rPr/>
        <w:t>Словосочетание «вечная Офелия» невольно обращает нас к работе Г. Башляра «Вода и грёзы» (1942), в которой раскрываются представления автора о стихии воды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е того, что древние задолго до начала собственного освоения водной стихии, то есть мореплаванья, предоставляли мёртвым пройти этот путь, Башляр предполагает, что смерть является не последним путешествием, а первым, а гроб – первой лодкой. Таким образом, вода является не только субстанцией жизни, но и субстанцией смерти.</w:t>
      </w:r>
      <w:r>
        <w:rPr>
          <w:sz w:val="22"/>
          <w:szCs w:val="22"/>
        </w:rPr>
        <w:t xml:space="preserve"> </w:t>
      </w:r>
      <w:r>
        <w:rPr/>
        <w:t>Согласно некоторым представлениям, покойник, растворяясь до элементарного уровня, ожидает либо переселения душ, то есть возвращения в привычный круговорот жизни, либо окончательного освобо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этим, по мнению Башляра, возникает два комплекса: Харона и Офелии. Все корабли призраков в литературе пронизаны символикой Харона, как перевозчика душ людей, как представителя мира мёртвых, как хранителя тайн. Его путь всегда ведёт в Ад, он провожает души в смерть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Офелии также связан со стихией воды как субстанции смерти. Башляр считает, что Офелия изначально подаётся Шекспиром с дыханием смерти за спиной, и намёки на её близкую кончину звучат уже в монологе Гамлета, где он, обращаясь к возлюбленной, использует слово «нимфа». В ситуации, которая случилась с Офелией, вода фигурирует как смерть желанная. Причина не в безумии, не в стремлении к самоубийству, девушка поддаётся трагическому зову воды. Более всего Башляр делает акцент на такой творческой детали грёзы, как плывущая копна волос, что наталкивает его на сравнения с феями источников и прекрасными русалками.</w:t>
      </w:r>
    </w:p>
    <w:p>
      <w:pPr>
        <w:pStyle w:val="Normal"/>
        <w:autoSpaceDE w:val="false"/>
        <w:ind w:firstLine="709"/>
        <w:jc w:val="both"/>
        <w:rPr/>
      </w:pPr>
      <w:r>
        <w:rPr/>
        <w:t>Башляр приводит много литературных примеров разрастания образа Офелии в литературе.</w:t>
      </w:r>
      <w:r>
        <w:rPr>
          <w:sz w:val="22"/>
          <w:szCs w:val="22"/>
        </w:rPr>
        <w:t xml:space="preserve"> </w:t>
      </w:r>
      <w:r>
        <w:rPr/>
        <w:t xml:space="preserve">Достаточно самого маленького намёка, чтобы родился «комплекс Офелии». Смысл этого комплекса можно передать в следующих понятиях: река, бледность, луна, платье, погружение, возлюбленная, волосы, смерть и т. д. </w:t>
      </w:r>
    </w:p>
    <w:p>
      <w:pPr>
        <w:pStyle w:val="Normal"/>
        <w:ind w:firstLine="709"/>
        <w:jc w:val="both"/>
        <w:rPr/>
      </w:pPr>
      <w:r>
        <w:rPr/>
        <w:t>Таким образом, мы видим в стихотворении А. Рембо, согласно представлениям Г. Башляра, разрастание образа Офелии до космического уровня. Это уже не типичная «шекспировская» Офелия, а застывшая форма, некий символ, за которым спрятано глубокое содержание, образ, проведённый сквозь призму традиции и наделённый соответствующими коннот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>
          <w:i/>
        </w:rPr>
        <w:t>Балашов Н.И.</w:t>
      </w:r>
      <w:r>
        <w:rPr/>
        <w:t xml:space="preserve"> Рембо и связь двух веков поэзии // http:// lib.ru/ POEZIQ/ REMBO/ rembo0_1.txt </w:t>
      </w:r>
    </w:p>
    <w:p>
      <w:pPr>
        <w:pStyle w:val="Normal"/>
        <w:ind w:firstLine="709"/>
        <w:jc w:val="both"/>
        <w:rPr/>
      </w:pPr>
      <w:r>
        <w:rPr>
          <w:i/>
        </w:rPr>
        <w:t>Рембо А.</w:t>
      </w:r>
      <w:r>
        <w:rPr/>
        <w:t xml:space="preserve"> Стихи // http:// lib.ru/ POEZIQ/ REMBO/ rembo1_1.tx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5:00Z</dcterms:created>
  <dc:creator>User</dc:creator>
  <dc:description/>
  <cp:keywords/>
  <dc:language>en-US</dc:language>
  <cp:lastModifiedBy>2юроff</cp:lastModifiedBy>
  <dcterms:modified xsi:type="dcterms:W3CDTF">2013-02-23T08:36:00Z</dcterms:modified>
  <cp:revision>12</cp:revision>
  <dc:subject/>
  <dc:title>Варианты названий:</dc:title>
</cp:coreProperties>
</file>