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ранцузский исторический роман 1840-1850-х годов: «Жан Кавалье или фанатики Севенн» Э. С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акарова Полина Александровна</w:t>
      </w:r>
    </w:p>
    <w:p>
      <w:pPr>
        <w:pStyle w:val="Normal"/>
        <w:jc w:val="center"/>
        <w:rPr/>
      </w:pPr>
      <w:r>
        <w:rPr>
          <w:lang w:val="ru-RU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Доклад посвящен анализу исторического романа Э.Сю «Жан Кавалье или фанатики Севенн» (1840) в контексте эволюции жанра исторического романа ХIX века и связанного с ней вопроса становления во французской литературе ХIX столетия популярной беллетристики. 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Роман «Жан Кавалье» посвящен Севеннскому восстанию 1704 г.: вызванное нищетой и фанатизмом народа, оно было важным событием в истории Франции. В романе Э.Сю разоблачает роковые последствия отмены Людовиком </w:t>
      </w:r>
      <w:r>
        <w:rPr/>
        <w:t>XIV</w:t>
      </w:r>
      <w:r>
        <w:rPr>
          <w:lang w:val="ru-RU"/>
        </w:rPr>
        <w:t xml:space="preserve"> Нантского эдикта, что спровоцировало массовые преследования протестантов и народные восстания. Выбор этой эпохи автором неслучаен: для Э.Сю, в  творчестве которого вскоре наметится поворот в сторону социального романа, важно было показать и разоблачить деспотизм и слабости самодержавной власти короля-солнца. В то же время, занимая в романе сторону повстанцев-гугенотов, Э.Сю бросает вызов и католической церкви. Произведение названо по имени главного персонажа Жана Кавалье – реального исторического лица. Называя роман «Жан Кавалье или фанатики Севенн», Э.Сю словно выделяет и </w:t>
      </w:r>
      <w:r>
        <w:rPr>
          <w:i/>
          <w:lang w:val="ru-RU"/>
        </w:rPr>
        <w:t xml:space="preserve">отделяет </w:t>
      </w:r>
      <w:r>
        <w:rPr>
          <w:lang w:val="ru-RU"/>
        </w:rPr>
        <w:t>Жана Кавалье от прочих севеннцев-протестантов.  Подтверждение этому есть и в тексте романа, где автор прямо указывает на то, что религиозные чувства Кавалье никогда не отличались большой устойчивостью в отличие от его братьев по вер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«Жане Кавалье» прослеживается усвоение Э.Сю традиции В.Скотта, а также художественного опыта ранних французских исторических романистов (А. де Виньи, В. Гюго, П. Мериме) в изображении исторического контекста. Подобно В. Скотту, часто посвящавшему предисловие к своему роману или первую «вводную» главу описанию исторической обстановки того периода и той страны, о которой идет речь в произведении, Э. Сю предваряет роман обширным введением, в котором писатель описывает положение протестантов во Франции с момента подписания Генрихом IV Нантского эдикта до его отмены Людовиком XIV в 1685 году. Для раскрытия образов исторических персонажей (Жан Кавалье, Вилляр, Изабелла), Э.Сю использует технику подробного портрета (уделяется внимание костюму, внешности, часто есть указания на происхождение героя и факты его биографии), вслед за ранними французскими романистами, в частности А. де Виньи, вводит описания героя глазами разных персонажей. Однако в отличие от В. Скотта Э.Сю уделяет больше внимания психологической составляющей образа героя, показывая, как под влиянием жажды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лавы и тщеславия, у человека искренний порыв в какой-то момент переходит в честолюбие. Автор подробно передает душевные метания Кавалье между долгом перед братьями по вере и собственной гордыней. Традиционные черты раннего исторического романа прослеживаются и в воссоздании образа эпохи, передаче местного колорита, быта и образа жизни севеннцев; однако, в процессе изображения исторической действительности Э.Сю, в частности, отходит от метода картин, используемого Гюго,  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бширные панорамы и длинные описания в «Жане Кавалье» встречаются редко. При этом в романе присутствуют массовые сцены (сражение католиков и гугенотов в главе «Битва»), автор использует прием контраста, противопоставляя два протестантских отряда: Кавалье и Ефраима. Контрастными оказываются и два женских образа произведения – протестантки Изабеллы и католички Туанон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ельзя не отметить и сильное влияние готического, а также близкого к нему «неистового» романтического романа в произведении Э. Сю. Мрачные, «инфернальные» краски и зловещие описания присутствуют в «Жане Кавалье», например, в сцене явления «детей-пророков» севеннцам ночью во время грозы. Стоит отметить, что готическая традиция стала одним из источников для зарождения популярного романа, черты которого также просматриваются в «Жане Кавалье». Создавая произведения в жанре исторического романа, Э. Сю строит свои романы на основе остро приключенческой интриги, богатой внезапными поворотами сюжета, драматизирует многие моменты французской истории, вводит героев, которые олицетворяют народную среду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заключение представляется интересным обратить внимание на технологию создания Э.Сю натуралистических сцен и приключений, их сочетания в романе, вследствие чего можно говорить о том, что Э. Сю соотносится и с поэтикой раннего исторического романа, взаимодействующего с бурно развивающейся  романтической французской историографией, и с популярной беллетристикой, набирающей силу  в 1830-е гг. и закладывающей основы массовой литературы. Подобное взаимодействие является не только индивидуальным свойством романистики Э. Сю, но общей спецификой французского исторического романа 1840-1850-х г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7:00Z</dcterms:created>
  <dc:creator>au22272</dc:creator>
  <dc:description/>
  <dc:language>en-US</dc:language>
  <cp:lastModifiedBy>1</cp:lastModifiedBy>
  <cp:lastPrinted>2013-02-19T11:59:00Z</cp:lastPrinted>
  <dcterms:modified xsi:type="dcterms:W3CDTF">2013-02-21T08:14:00Z</dcterms:modified>
  <cp:revision>4</cp:revision>
  <dc:subject/>
  <dc:title>Французский исторический роман 1840-1850-х годов: «Жан Кавалье или фанатики Севенн»</dc:title>
</cp:coreProperties>
</file>