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глийский «рассказ с привидением»: роль Чарльза Диккенса в популяризации жанр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лчари Сюзанна Маис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пирантка Санкт-Петербургского Государственного университета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, Росс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озникновение «рассказа с привидением» как особой литературной формы, отпочковавшейся от «готического» литературного древа, относят к эпохе романтизма и связывают с именами Чарльза Роберта Метьюрина, Вальтера Скотта и ряда других менее знаменитых их современников, таких как Джеймс Хогг, Томас ПеккетПрест и Уильям ХаррисонЭйнсворт. И именно этим писателям принадлежит заслуга создания первых образцов «ghoststory». В викторианскую эпоху под влиянием этих первых образцов «рассказ с привидением» обретает жанровую завершенность и получает в Англии широкое распростра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ую роль в судьбе молодого жанра, в превращении его в одно из примечательных явлений английской национальной культуры сыграл Чарльз Диккенс [Черномазова 2010:15]. Важным событием, способствовавшим популяризации историй о призраках и повышению их авторитета в глазах читателей, стали  специальные святочные выпуски издававшихся Диккенсом журналов «Домашнее чтение» (1850–1859) и «Круглый год» (1859–1870) [Боборыкина1996:28].Почти в каждом из этих выпусков, помимо прозы молодых сочинителей, которые успешно разрабатывали жанр «рассказа с привидением» как при жизни писателя, так и после его смерти,  присутствовала повесть самого Диккенса – своего рода подарок автора соотечественникам на Рожде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ру Диккенса принадлежит 20 историй о призраках, пять из них включены в роман «Посмертные записки Пиквикского клуба». Очевидна связь всех этих историй с традицией готической литературы, сложившейся в Англии в последней трети XVIII века и отнюдь не утратившей окончательно своего влияния в викторианскую эпох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кенс одним из первых по достоинству оценил эстетические возможности «рассказа с привидением» как особой формы литературной страшной сказки для взрослых, способной развлекать, поучая, и с успехом использовал этот потенциал в своих знаменитых рождественских повестях. Поэтому целью данного исследования явилось  выявление функциональной значимости привидений в цикле «Рождественских повестей» Ч.Диккен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исследовании выявлена одна из важнейших функций сказочного, мистического начала в «Рождественской песне в прозе» – показать внутреннее перерождение героя, который из эгоиста превращается в альтруиста, из скучного старика-мизантропа в добросердечного филантропа. Используя сказочную формулу рождественского чуда, Диккенс этим чудом представляет духовно-нравственное перерождение богач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ольшое значение для понимания повести Диккенса имеет его так называемая «рождественская философия», которая выражена как в прямых обращениях автора к читателю, так и в поступках основных его персонажей. Это философия активного, жизнеутверждающего начала, действенной помощи окружающим, веры в силу и торжество доб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меру, в «Рождественской песне…» ощутимо влияние европейской литературной, прежде всего романтической сказки, «готический» характер которой дает возможность писателю соединить сверхъестественное и обыденное, передать наиболее тонкие эмоции и переживания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верхъестественная топика в этой ранней повести Диккенса трактуется им не без юмора и выполняет чисто служебную функцию, используетсяавтором в той мере, в какой позволяет в захватывающей форме высказать дорогие его сердцу идеи, воплотить проповедь доброты и отзывчивости как основы отношений между люд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, следует подчеркнуть, что Диккенс разрабатывал рождественскую тему на протяжении  всего своего творческого пути. При этом в произведениях, которые сам Диккенс относил к рождественским, нет строгой жанровой границы; это может быть сказка, притча, рассказ с привидением, но все они имеют единый стержень – это рождественский праздник. Исследователи не без оснований говорят о «сверхлитературном» статусе его рождественского текста, который приобрёл громадное влияние на читательскую аудиторию, особенно в странах англосаксонского мира. И, безусловно, учитывая ту роль, которую цикл «Рождественских повестей» сыграл в популяризации «рассказа с привидением» в Англии, Диккенса по праву можно считать одним из писателей-разработчиков этой непритязательной, но весьма плодотворной жанровой разновидно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рномазова Н.Ю. «Традиции готической литературы в творчестве Ч.Диккенса»,М.,2010., С 1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борыкина Т.А., Спб.,  1996  «Художественный мир повестей Ч.Диккенса», С 2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38:00Z</dcterms:created>
  <dc:creator>СЮЗАННА</dc:creator>
  <dc:description/>
  <dc:language>en-US</dc:language>
  <cp:lastModifiedBy>больше не ломайся</cp:lastModifiedBy>
  <dcterms:modified xsi:type="dcterms:W3CDTF">2013-02-02T11:38:00Z</dcterms:modified>
  <cp:revision>2</cp:revision>
  <dc:subject/>
  <dc:title/>
</cp:coreProperties>
</file>