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ализ прецедентных имен святых людей на материале испанской фразеолог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аврентьева Анастасия Сергеев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Государственного Университета им. Ломоносова, Москва, Рос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игия в жизни испанцев играет особую роль. Религиозные традиции неповторимым образом окрасили культуру испанцев, сформировали их видение мира через посредство ритуалов и обрядов поклонения Богу. Отсюда столько религиозных праздников в Испании. Каждый испанский город имеет своего покровителя, зачастую даже нескольких, и люди отмечают дни святых народными гуляниями. Католицизм значительно способствовал формированию культурной идентичности испанц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нашей работы являлось изучить посредством языка особенности восприятия испанцами святых; выяснить, какие качества святых особенно ярко концептуализируются в испанском сознании. Представление о святых людях является лишь определенным аспектом религиозной картины мира испанцев. Религиозная картина мира, в свою очередь – лишь часть национальной картины мира, в которой отражены особенности восприятия испанцами религии и религиозных ценностей. Мы опираемся на определение «национальной картины мира» О.А. Корниловым, который отождествляет ее с «языковой картиной мира», специфичной для каждой нации. Языковая КМ, по Корнилову, «фиксирует восприятие, осмысление и понимание мира конкретным этносом … на этапе первичного, наивного, донаучного познания мира» [Корнилов: 15]. Следовательно, язык – основное средство реконструкции «национальной картины мира», то есть характерного для конкретного этноса видения мира. Поэтому для изучения восприятия испанцами святых людей мы обращаемся к яз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изучали имена собственные святых людей на материале фразеологических единиц. «Устойчивые, или фразеологические словосочетания – это «словосочетания, закрепленные в языке и воспроизводимые в речи,… сумма обычных значений их компонентов не равна значению всего оборота» [Виноградов: 172]. Они служат идеальным материалом для реконструкции языковой картины мира, поскольку, как отмечают многие исследователи лингвокультурологии (Ю.С. Степанов,  В.А. Маслова, Е.В. Иванова), фразеологические единицы, создававшиеся национальным языковым сознанием на протяжении истории существования народа, передающиеся из поколения в поколение за счет своей устойчивой формы, являются хранителями культурных смыслов, выражают ценностную картину мира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нашего исследования являлись имена собственные святых людей. Большинство антропонимов, которые мы проанализировали, являются достоянием не только испанской культуры, но всего мира. Это имена библейских персонажей, апостолов; святых, известных всем народам христианской культуры. Однако  функционирование этих имен в различных языках имеет свои особенности. Эти особенности продиктованы тем, что имена имеют прецедентный характер. В.В. Красных дает такое определение прецедентному феномену в целом: «являющийся коллективным достоянием результат эмоционально-образного восприятия уникального феномена» [Красных: 75]. Имя, которое значимо для культуры народа, становится эмоционально и оценочно нагружено, в этом заключается его культурная специфичность. По терминологии В.В. Красных оценочный характер прецедентных имен проявляется в функциях, которые они могут выполнять: быть эталоном или символом какого-либо признака. Как сказал О.А. Корнилов, человек в своем сознании стремится прикрепить оценку к определенному концепту или имени, чтобы она стала более наглядной.</w:t>
      </w:r>
      <w:r>
        <w:rPr/>
        <w:t xml:space="preserve"> </w:t>
      </w:r>
      <w:r>
        <w:rPr>
          <w:rFonts w:cs="Times New Roman" w:ascii="Times New Roman" w:hAnsi="Times New Roman"/>
          <w:sz w:val="24"/>
          <w:szCs w:val="24"/>
        </w:rPr>
        <w:t>В нашем исследовании мы приводим большое количество примеров, в которых прецедентное имя святого выступает как носитель эталонного качества, как прототип того или иного признака, например: Адам (</w:t>
      </w:r>
      <w:r>
        <w:rPr>
          <w:rFonts w:cs="Times New Roman" w:ascii="Times New Roman" w:hAnsi="Times New Roman"/>
          <w:i/>
          <w:sz w:val="24"/>
          <w:szCs w:val="24"/>
        </w:rPr>
        <w:t>ser/parecer/ estar hecho un Adán</w:t>
      </w:r>
      <w:r>
        <w:rPr>
          <w:rFonts w:cs="Times New Roman" w:ascii="Times New Roman" w:hAnsi="Times New Roman"/>
          <w:sz w:val="24"/>
          <w:szCs w:val="24"/>
        </w:rPr>
        <w:t>) воплощает в себе эталон неряшливости; Святой Антоний, Мафусаил, Ной (</w:t>
      </w:r>
      <w:r>
        <w:rPr>
          <w:rFonts w:cs="Times New Roman" w:ascii="Times New Roman" w:hAnsi="Times New Roman"/>
          <w:i/>
          <w:sz w:val="24"/>
          <w:szCs w:val="24"/>
        </w:rPr>
        <w:t>Ser más viejo que San Antón; que Matusalén; más antiguo (viejo) que Noé</w:t>
      </w:r>
      <w:r>
        <w:rPr>
          <w:rFonts w:cs="Times New Roman" w:ascii="Times New Roman" w:hAnsi="Times New Roman"/>
          <w:sz w:val="24"/>
          <w:szCs w:val="24"/>
        </w:rPr>
        <w:t>) – как эталоны старости; Святой Христофор (</w:t>
      </w:r>
      <w:r>
        <w:rPr>
          <w:rFonts w:cs="Times New Roman" w:ascii="Times New Roman" w:hAnsi="Times New Roman"/>
          <w:i/>
          <w:sz w:val="24"/>
          <w:szCs w:val="24"/>
        </w:rPr>
        <w:t>Ser como un San Cristóbal</w:t>
      </w:r>
      <w:r>
        <w:rPr>
          <w:rFonts w:cs="Times New Roman" w:ascii="Times New Roman" w:hAnsi="Times New Roman"/>
          <w:sz w:val="24"/>
          <w:szCs w:val="24"/>
        </w:rPr>
        <w:t>) – эталон «человека мощного телосложения», «гиганта»; Святой Георгий (</w:t>
      </w:r>
      <w:r>
        <w:rPr>
          <w:rFonts w:cs="Times New Roman" w:ascii="Times New Roman" w:hAnsi="Times New Roman"/>
          <w:i/>
          <w:sz w:val="24"/>
          <w:szCs w:val="24"/>
        </w:rPr>
        <w:t>Estar hecho un San Jorge; San Jorge, mata la araña</w:t>
      </w:r>
      <w:r>
        <w:rPr>
          <w:rFonts w:cs="Times New Roman" w:ascii="Times New Roman" w:hAnsi="Times New Roman"/>
          <w:sz w:val="24"/>
          <w:szCs w:val="24"/>
        </w:rPr>
        <w:t>) – эталон смелости, отваги; Святой Алоизий Гонзага (</w:t>
      </w:r>
      <w:r>
        <w:rPr>
          <w:rFonts w:cs="Times New Roman" w:ascii="Times New Roman" w:hAnsi="Times New Roman"/>
          <w:i/>
          <w:sz w:val="24"/>
          <w:szCs w:val="24"/>
        </w:rPr>
        <w:t>Estar hecho un San Jorge ; San Jorge, mata la araña</w:t>
      </w:r>
      <w:r>
        <w:rPr>
          <w:rFonts w:cs="Times New Roman" w:ascii="Times New Roman" w:hAnsi="Times New Roman"/>
          <w:sz w:val="24"/>
          <w:szCs w:val="24"/>
        </w:rPr>
        <w:t>) – эталон физической и душевной красоты; Святой Мартин (</w:t>
      </w:r>
      <w:r>
        <w:rPr>
          <w:rFonts w:cs="Times New Roman" w:ascii="Times New Roman" w:hAnsi="Times New Roman"/>
          <w:i/>
          <w:sz w:val="24"/>
          <w:szCs w:val="24"/>
        </w:rPr>
        <w:t>Ser como San Martín</w:t>
      </w:r>
      <w:r>
        <w:rPr>
          <w:rFonts w:cs="Times New Roman" w:ascii="Times New Roman" w:hAnsi="Times New Roman"/>
          <w:sz w:val="24"/>
          <w:szCs w:val="24"/>
        </w:rPr>
        <w:t xml:space="preserve">) – эталон щедрого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наше рассмотрение вошли имена так называемых «выдуманных святых», например San Acá y San Allá, San Seacabó, San Tomé y San Damián, San Sirolé. Данное явление подтверждает тот факт, который уже отмечался исследователями (В. Бейнхауэр, Н.Г. Мед), как присущее испанскому сознанию языкотворчество, языковая игра. Выдуманные святые – это пример языковой игры, которая в комичной форме представляет нам «квинтэссенцию», своего рода эталон того или иного качества человека или 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делаем следующие выводы: 1) святой в испанском языковом сознании – это типичный носитель эталонных признаков. Одной из причин выбора имени святого как эталона качества и существование феномена «выдуманного святого» можно считать важную роль, которую играет в жизни испанского народа религия, и, в особенности святой человек, который своим примером учит людей жизни и организует духовную сферу человека. 2) Порой фигура святого (no haber para uno más Diós ni Santa María que una cosa (</w:t>
      </w:r>
      <w:r>
        <w:rPr>
          <w:rFonts w:cs="Times New Roman" w:ascii="Times New Roman" w:hAnsi="Times New Roman"/>
          <w:i/>
          <w:sz w:val="24"/>
          <w:szCs w:val="24"/>
        </w:rPr>
        <w:t>сильно увлекаться чем-л.</w:t>
      </w:r>
      <w:r>
        <w:rPr>
          <w:rFonts w:cs="Times New Roman" w:ascii="Times New Roman" w:hAnsi="Times New Roman"/>
          <w:sz w:val="24"/>
          <w:szCs w:val="24"/>
        </w:rPr>
        <w:t>)) являет собой эталон крайней степени проявления признака, с которой сравниваются различные явления действительности, и выше которой признак реализоваться не может. Признаки явлений мира настолько высоки, что категориями реального мира измеряться не могут. И для этого призываются категории трансцендентного мира. Испанцы стремятся в описании мира выйти за грань сам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ятие не ограничивается сведéнием к эталонам; оценки и ассоциации, намного богаче. Мы лишь попытались сделать шаг к реконструкции религиозной карти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иноградов В.С. Лексикология испанского языка: учебник, М., 2010</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нилов О.А. Языковые картины мира как производные национальных менталитетов. М., 2003</w:t>
      </w:r>
    </w:p>
    <w:p>
      <w:pPr>
        <w:pStyle w:val="Normal"/>
        <w:numPr>
          <w:ilvl w:val="0"/>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асных В.В. «Свой» среди «чужих»: миф или реальность? - М.,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firstLine="709"/>
    </w:pPr>
    <w:rPr>
      <w:rFonts w:ascii="Times New Roman" w:hAnsi="Times New Roman" w:eastAsia="Calibri" w:cs="Times New Roman"/>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6:54:00Z</dcterms:created>
  <dc:creator>Your User Name</dc:creator>
  <dc:description/>
  <cp:keywords/>
  <dc:language>en-US</dc:language>
  <cp:lastModifiedBy>НАСТЯ</cp:lastModifiedBy>
  <dcterms:modified xsi:type="dcterms:W3CDTF">2013-02-23T20:18:00Z</dcterms:modified>
  <cp:revision>4</cp:revision>
  <dc:subject/>
  <dc:title/>
</cp:coreProperties>
</file>