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артикля в ирландском и исландском переводах Еванг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сарева Марина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представляет собой предварительные наблюдения и результаты сопоставительного исследования ирландского, шотландского и исландского переводов Евангелия (Евангелие от Марка) на предмет использования определённого артикля. В ходе работы было обнаружено и сопоставлено более 1000 контекстов, большинство из которых характеризуется сходным употреблением артикля во всех трёх языках. Тем не менее, в 228 примерах, несмотря на одинаковое содержание, были обнаружены некоторые расхождения в постановке артикля. Подобные примеры несоответствий, как нам кажется, представляют наибольший интерес для лингвистического исследования, и анализу именно этих употреблений посвящена дан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следует отметить, что системы артиклей как в рассматриваемых кельтских языках (ирландский, шотландский), так и в современном исландском отличаются тем, что здесь грамматическое выражение получает только категория определённости. Следовательно, в том случае, когда говорящему/пишущему нет необходимости маркировать определённость, артикль просто не ставится. Если же говорящему важно подчеркнуть неопределённость, то для её выражения используются уже лексические средства, то есть неопределённые местоимения (ир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icin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л. </w:t>
      </w:r>
      <w:r>
        <w:rPr>
          <w:rFonts w:cs="Times New Roman" w:ascii="Times New Roman" w:hAnsi="Times New Roman"/>
          <w:i/>
          <w:iCs/>
          <w:sz w:val="24"/>
          <w:szCs w:val="24"/>
        </w:rPr>
        <w:t>nokku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omur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ы обратимся непосредственно к анализируемым текстам, то окажется, что около половины несоответствий в использовании артикля (чуть более 100 примеров) подчиняются следующей сх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de-DE"/>
        </w:rPr>
        <w:t>. ART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RT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>. –A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при переводе одного и того же высказывания носитель ирландского или шотландского языка склонен чаще употреблять артикль, в то время как в исландском варианте его может и не быть. Примечательно то, что в целом ряде случаев артикль используется даже при первом упоминании людей и объектов, когда предмет повествования является для слушателя/читателя новой информацией. Примером такой постановки артикля может послужить следующий отрывок из 1-ой главы Евангелия от Мар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бы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 звер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г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или Ему (Мк 1: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leis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a beithíg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ll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ris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a h-ainmhidhe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sz w:val="24"/>
          <w:szCs w:val="24"/>
          <w:lang w:val="de-DE"/>
        </w:rPr>
        <w:t>ð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villid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ý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hí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a haingi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g freastal ai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bh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na h-aingle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frithealadh dh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g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ru-RU"/>
        </w:rPr>
        <w:t>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u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как в ирландском, так и в шотландском варианте слова «звери» и «ангелы» употреблены с артиклем (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. артикль множ. числа), в то время как в исландском переводе соответствующие существительные приводятся без артикля. Подобную ситуацию можно видеть и в следующей строке Евангел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е упало при дороге,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ете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ти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клевали то (Мк 4: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tháinig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n éanla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á ithe sua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thainig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oin an athair</w:t>
      </w:r>
      <w:r>
        <w:rPr>
          <w:rFonts w:cs="Times New Roman" w:ascii="Times New Roman" w:hAnsi="Times New Roman"/>
          <w:sz w:val="24"/>
          <w:szCs w:val="24"/>
          <w:lang w:val="en-GB"/>
        </w:rPr>
        <w:t>, agus dh’ith iad 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g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ug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omu og átu það upp</w:t>
      </w:r>
    </w:p>
    <w:p>
      <w:pPr>
        <w:pStyle w:val="Plattetekst2"/>
        <w:rPr/>
      </w:pPr>
      <w:r>
        <w:rPr>
          <w:rFonts w:cs="Times New Roman" w:ascii="Times New Roman" w:hAnsi="Times New Roman"/>
        </w:rPr>
        <w:t>Вторая по величине группа несовпадений в использовании артикля (50 контекстов) противопоставляет ирландский перевод Евангелия, где артикль ставится, не только исландскому, но и шотландскому вариантам, в которых соответствующие существительные употреблены без артикля, что можно обозначить следующей схем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de-DE"/>
        </w:rPr>
        <w:t>. ART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de-DE"/>
        </w:rPr>
        <w:t>. –ART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>. –AR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примеров подобной постановки артикля может послужить начало притчи о сеятеле (Евангелие от Марка, 4-ая глава). Несмотря на то, что сеятель здесь упоминается впервые и по правилам, существующим в рассматриваемых языках, артикль в подобном контексте не необходим, тем не менее, в ирландском перевод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ola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еятель» употреблено с артиклем, в то время как в шотландском варианте артикля мы уже не наход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вот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я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ять... (Мк 4: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chuaigh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n síoladó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mac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chaidh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ear-cu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ma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áð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ð</w:t>
      </w:r>
      <w:r>
        <w:rPr>
          <w:rFonts w:cs="Times New Roman" w:ascii="Times New Roman" w:hAnsi="Times New Roman"/>
          <w:sz w:val="24"/>
          <w:szCs w:val="24"/>
          <w:u w:val="single"/>
        </w:rPr>
        <w:t>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k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ú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ожие примеры встречаются и в последующих главах Евангел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уда ни приходил Он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,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,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ерев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…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:5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na bail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na cathrach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na feirmeach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т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air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cathraiche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ailte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o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ùthai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í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þor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org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ða á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æ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строке Евангелия рассказывается о том, как Иисус ходил по городам и деревням, исцеляя больных. Следовательно, логично было бы предположить, что здесь имеются в виду не конкретные города, а любые поселения, в которые приходил Иисус, а значит, определённый артикль в таком контексте не требуется. Тем не менее, ирландский переводчик предпочёл использовать данные слова с артиклем, и представляется небезынтересным подробнее остановиться на такого рода примерах в рамках д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необходимо упомянуть, что чрезмерное употребление артикля в ирландском языке уже обращало на себя внимание лингвистов, хотя подробного изучения данное явление не получило. Так, в сравнительно недавней работе Шеймаса Мак Махуны отмечалось, что в ирландском языке артикль может использоваться и при первом упоминании предмета или явления, если мы имеем дело с «обозначением уникальных местных реалий или культурных особенностей, известных участникам коммуникации» [</w:t>
      </w:r>
      <w:r>
        <w:rPr>
          <w:rFonts w:cs="Times New Roman" w:ascii="Times New Roman" w:hAnsi="Times New Roman"/>
          <w:sz w:val="24"/>
          <w:szCs w:val="24"/>
        </w:rPr>
        <w:t>M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z w:val="24"/>
          <w:szCs w:val="24"/>
          <w:lang w:val="ru-RU"/>
        </w:rPr>
        <w:t>ú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:10]. Тем не менее, объяснение расхождения в постановке артикля между шотландским и исландским переводами, с одной стороны, и ирландским переводом, с другой, только наличием неких уникальных реалий не представляется достаточно убедительным. При анализе употребления артикля кажется обоснованным учитывать и фигуру переводчика, а также ту информацию, на которую он хотел обратить внимание читателя, вместе с её возможной интерпре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исследование, тем не менее, представляет собой начальный этап работы над кандидатской диссертацией, который неизбежно является неполным, и его результаты требуют дальнейшей проверки на практике. В рамках данного доклада предполагается лишь более детальное рассмотрение примеров расхождений между тремя переводами и предоставление предварительных вариантов их толкования, учитывая специфику анализируем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c Mathúna 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the definite article and definite descriptions in Irish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GB"/>
        </w:rPr>
        <w:t>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Plattetekst2Char">
    <w:name w:val="Platte tekst 2 Char"/>
    <w:qFormat/>
    <w:rPr>
      <w:rFonts w:ascii="Calibri" w:hAnsi="Calibri" w:cs="Calibri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ttetekst2">
    <w:name w:val="Platte tekst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Slinkman</dc:creator>
  <dc:description/>
  <cp:keywords/>
  <dc:language>en-US</dc:language>
  <cp:lastModifiedBy>Slinkman</cp:lastModifiedBy>
  <dcterms:modified xsi:type="dcterms:W3CDTF">2013-02-22T09:10:00Z</dcterms:modified>
  <cp:revision>5</cp:revision>
  <dc:subject/>
  <dc:title/>
</cp:coreProperties>
</file>