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и вежливости в частной корреспонденции немецких дворя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(анализ обращений)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агина П.К.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дель вежливости, созданная в рамках прагматики в 80-е гг. [</w:t>
      </w:r>
      <w:r>
        <w:rPr>
          <w:rFonts w:cs="Times New Roman" w:ascii="Times New Roman" w:hAnsi="Times New Roman"/>
          <w:sz w:val="24"/>
          <w:szCs w:val="24"/>
          <w:lang w:val="en-US"/>
        </w:rPr>
        <w:t>Brow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vinson</w:t>
      </w:r>
      <w:r>
        <w:rPr>
          <w:rFonts w:cs="Times New Roman" w:ascii="Times New Roman" w:hAnsi="Times New Roman"/>
          <w:sz w:val="24"/>
          <w:szCs w:val="24"/>
        </w:rPr>
        <w:t xml:space="preserve"> 1987], вызвала оживленную дискуссию относительно того, что следует понимать под этим феноменом. Согласно концепции Браун и Левинсон, претендующей на универсальность, но хорошо функционирующей только в современном западном обществе, вежливость представляет собой особую стратегию поведения. В зависимости от степени «опасности» и цели речевого акта говорящий решает, к какому приему прибегнуть, чтобы смягчить угрозу лицу и таким образом избежать конфликта. В рамках альтернативного подхода, представленного Хилл и Иде, предполагается, что в сильно стратифицированном социуме имеет смысл говорить о другом типе вежливости – не о «стратегической», а о «различительной», или о вежливости как о «социальном индексировании» [</w:t>
      </w:r>
      <w:r>
        <w:rPr>
          <w:rFonts w:cs="Times New Roman" w:ascii="Times New Roman" w:hAnsi="Times New Roman"/>
          <w:sz w:val="24"/>
          <w:szCs w:val="24"/>
          <w:lang w:val="en-US"/>
        </w:rPr>
        <w:t>H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1986]. В таком случае говорящий несвободен в выборе линии поведения и вне зависимости от цели и обстоятельств конкретного высказывания следует навязанным общественным порядком правилам взаимодействия с той или иной социальной группой. Можно ожидать, что подобный тип вежливости был распространен и в феодальной Германии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Анализ обращений в частных письмах дворян, проведенный на материале опубликованного в [</w:t>
      </w:r>
      <w:r>
        <w:rPr>
          <w:rFonts w:cs="Times New Roman" w:ascii="Times New Roman" w:hAnsi="Times New Roman"/>
          <w:sz w:val="24"/>
          <w:szCs w:val="24"/>
          <w:lang w:val="en-US"/>
        </w:rPr>
        <w:t>Steinhausen</w:t>
      </w:r>
      <w:r>
        <w:rPr>
          <w:rFonts w:cs="Times New Roman" w:ascii="Times New Roman" w:hAnsi="Times New Roman"/>
          <w:sz w:val="24"/>
          <w:szCs w:val="24"/>
        </w:rPr>
        <w:t>] собрания средневековой частной корреспонденции на немецком языке, позволил показать, как взаимодействовали друг с другом указанные модели, а также при каких обстоятельствах пишущий мог проявлять инициативу и отклоняться от коммуникативных шаблонов.</w:t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использование в письменной коммуникации модели «различительной» вежливости, заключавшейся в следовании строгим правилам, указывает наличие многочисленных руководств по составлению писем. Такие справочники появляются с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а в связи с возрастающей ролью немецкого языка в сферах управления и торговли.  В них были перечислены формулы вежливости, которые следовало применять при обращении к той или иной социальной группе – курфюрстов, рыцарей, купцов, евреев, крестьян, духовных лиц, замужних женщин, девушек; внутри каждой из этих групп также необходимо было различать, является ли адресат вышестоящим, равным или нижестоящим пишущему. Вытекающая из этого «лингвистического кодирования иерархических отношений» [</w:t>
      </w:r>
      <w:r>
        <w:rPr>
          <w:rFonts w:cs="Times New Roman" w:ascii="Times New Roman" w:hAnsi="Times New Roman"/>
          <w:sz w:val="24"/>
          <w:szCs w:val="24"/>
          <w:lang w:val="en-US"/>
        </w:rPr>
        <w:t>Paland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lin</w:t>
      </w:r>
      <w:r>
        <w:rPr>
          <w:rFonts w:cs="Times New Roman" w:ascii="Times New Roman" w:hAnsi="Times New Roman"/>
          <w:sz w:val="24"/>
          <w:szCs w:val="24"/>
        </w:rPr>
        <w:t>: 655] канонизация формы во многих случаях (прежде всего в официальных посланиях, но под их влиянием нередко и в частных письмах) редуцировала задачу автора до подстановки имен и конкретной информации.</w:t>
        <w:tab/>
        <w:br/>
        <w:tab/>
        <w:t xml:space="preserve">Вместе с тем в ряде частных писем наблюдаются отклонения от правил, прописанных в руководствах. Нередко они связаны с особенностями содержания и свидетельствуют о стратегическом авторском выборе. Так, показательно, что нарушение композиции – постановка обращения перед приветствием – часто происходит в письмах, содержащих просьбы или извинения. Этот прием вполне логичен с точки зрения современной теории вежливости: он поддерживает лицо реципиента и таким образом смягчает потенциально опасный речевой акт. В то же время очевидно влияние на подобное нарушение композиции дискриминационных факторов в случае, когда адресат занимает более высокое положение в обществе, чем адресант. Например, вне зависимости от характера содержания уважительное развернутое обращение стоит перед приветствием в письмах женщин мужчинам. Более того, в одном случае данный феномен наблюдается в письме еврея-ростовщика рыцарю – при том, что текст содержит настойчивое требование возврата долга и угрозы пожаловаться. Это может указывать на то, что следование сословному этикету для еврея, обращающегося к дворянину, было обязательным (и, может быть, чреватым последствиями в случае его нарушения) даже в ситуации, когда оно никак не соответствовало резкому тону самого письма. Совсем другая картина возникает, если сравнить похожие послания – не имеющие целью сгладить агрессию, а, наоборот, стремящиеся к этому, – в группе социально равных друг другу. Так, в переписке рыцарей по мере нарастания враждебности стандартные формулы вежливости сокращаются или вовсе отпадают. В таком случае остается только обращение по имени без необходимых эпитетов </w:t>
      </w:r>
      <w:r>
        <w:rPr>
          <w:rFonts w:cs="Times New Roman" w:ascii="Times New Roman" w:hAnsi="Times New Roman"/>
          <w:sz w:val="24"/>
          <w:szCs w:val="24"/>
          <w:lang w:val="en-US"/>
        </w:rPr>
        <w:t>lieb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dl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ester</w:t>
      </w:r>
      <w:r>
        <w:rPr>
          <w:rFonts w:cs="Times New Roman" w:ascii="Times New Roman" w:hAnsi="Times New Roman"/>
          <w:sz w:val="24"/>
          <w:szCs w:val="24"/>
        </w:rPr>
        <w:t xml:space="preserve"> и на «ты». Впрочем, такой ход нанесения вреда «лицу» собеседника менее явно, в отличие от перемены мест приветствия и обращения, свидетельствует о самостоятельном авторском решении: еще в латинских руководствах по составлению писем указывалось, что как проявление намеренной грубости </w:t>
      </w:r>
      <w:r>
        <w:rPr>
          <w:rFonts w:cs="Times New Roman" w:ascii="Times New Roman" w:hAnsi="Times New Roman"/>
          <w:sz w:val="24"/>
          <w:szCs w:val="24"/>
          <w:lang w:val="en-US"/>
        </w:rPr>
        <w:t>salutatio</w:t>
      </w:r>
      <w:r>
        <w:rPr>
          <w:rFonts w:cs="Times New Roman" w:ascii="Times New Roman" w:hAnsi="Times New Roman"/>
          <w:sz w:val="24"/>
          <w:szCs w:val="24"/>
        </w:rPr>
        <w:t xml:space="preserve"> может быть опущено [</w:t>
      </w:r>
      <w:r>
        <w:rPr>
          <w:rFonts w:cs="Times New Roman" w:ascii="Times New Roman" w:hAnsi="Times New Roman"/>
          <w:sz w:val="24"/>
          <w:szCs w:val="24"/>
          <w:lang w:val="en-US"/>
        </w:rPr>
        <w:t>Wan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ittkowsky</w:t>
      </w:r>
      <w:r>
        <w:rPr>
          <w:rFonts w:cs="Times New Roman" w:ascii="Times New Roman" w:hAnsi="Times New Roman"/>
          <w:sz w:val="24"/>
          <w:szCs w:val="24"/>
        </w:rPr>
        <w:t>: 32].</w:t>
        <w:tab/>
        <w:br/>
        <w:tab/>
        <w:t>Таким образом, можно говорить о том, что в немецкоязычной корреспонденции дворян и рыцарей преобладала модель «различительной» вежливости. Это связано с ролью сословных, гендерных, национальных, религиозных и других факторов в феодальном обществе и отражению их в языковой норме, закрепленной в справочниках по составлению писем. «Стратегическая» вежливость, предполагающая большую самостоятельность автора в выборе линии коммуникации, была менее развита и проявлялась лишь в ситуациях, когда адресант и адресат были равны и вышеуказанные факторы не заставляли собеседников придерживаться строгой стилистической нормы. Подобная тенденция развития письменной коммуникации характерна для позднесредневекового общества, находящегося в процессе раскрепощения, и показывает необходимость дифференцированного подхода к изучению речевого этикета в разных культурно-исторических контекстах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rown P., Levinson 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liteness: Some Universals in Language Usage. Cambridge. 1987. P. 59-60.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ll, B., Ide S., Ikuta S. 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iversals of linguistic politeness. Quantitative evidence from Japanese and American English. // Journal of Pragmatics. </w:t>
      </w:r>
      <w:r>
        <w:rPr>
          <w:rFonts w:cs="Times New Roman" w:ascii="Times New Roman" w:hAnsi="Times New Roman"/>
          <w:sz w:val="24"/>
          <w:szCs w:val="24"/>
          <w:lang w:val="de-DE"/>
        </w:rPr>
        <w:t>1986. № 10. P. 347-371.</w:t>
        <w:tab/>
        <w:br/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alander-Collin, M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Correspondence. // Historical Pragmatics. 2010. P. 655.</w:t>
        <w:tab/>
        <w:br/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teinhausen G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utsche Privatbriefe des Mittelalters. 1899. S.</w:t>
        <w:tab/>
      </w:r>
      <w:r>
        <w:rPr>
          <w:rFonts w:cs="Times New Roman" w:ascii="Times New Roman" w:hAnsi="Times New Roman"/>
          <w:sz w:val="24"/>
          <w:szCs w:val="24"/>
        </w:rPr>
        <w:t>347-403.</w:t>
      </w:r>
      <w:r>
        <w:rPr>
          <w:rFonts w:cs="Times New Roman" w:ascii="Times New Roman" w:hAnsi="Times New Roman"/>
          <w:sz w:val="24"/>
          <w:szCs w:val="24"/>
          <w:lang w:val="de-DE"/>
        </w:rPr>
        <w:br/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Wand-Wittkowsky, C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riefe im Mittelalter. 2000. S. 3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03:00Z</dcterms:created>
  <dc:creator>Пользователь</dc:creator>
  <dc:description/>
  <dc:language>en-US</dc:language>
  <cp:lastModifiedBy>Пользователь</cp:lastModifiedBy>
  <dcterms:modified xsi:type="dcterms:W3CDTF">2013-02-27T18:03:00Z</dcterms:modified>
  <cp:revision>2</cp:revision>
  <dc:subject/>
  <dc:title/>
</cp:coreProperties>
</file>