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429"/>
        <w:jc w:val="center"/>
        <w:rPr>
          <w:b/>
          <w:b/>
        </w:rPr>
      </w:pPr>
      <w:r>
        <w:rPr>
          <w:b/>
        </w:rPr>
        <w:t>Жизнедарение как статусное обязательство и его роль в родовой саге.</w:t>
      </w:r>
    </w:p>
    <w:p>
      <w:pPr>
        <w:pStyle w:val="Normal"/>
        <w:ind w:firstLine="709"/>
        <w:jc w:val="center"/>
        <w:rPr/>
      </w:pPr>
      <w:r>
        <w:rPr/>
        <w:t>Емельянова Энния Викторовна</w:t>
      </w:r>
    </w:p>
    <w:p>
      <w:pPr>
        <w:pStyle w:val="Normal"/>
        <w:ind w:firstLine="709"/>
        <w:jc w:val="center"/>
        <w:rPr>
          <w:lang w:val="is-IS"/>
        </w:rPr>
      </w:pPr>
      <w:r>
        <w:rPr/>
        <w:t>Соискатель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jc w:val="both"/>
        <w:rPr/>
      </w:pPr>
      <w:r>
        <w:rPr/>
        <w:t xml:space="preserve">Жизнедарение в древнеисландском обществе – это спасение жизни или помилование, в результате которого устанавливается определённая связь между спасённым и жизнедарителем. Первый становится обязанным второму и стремится отдать этот долг доступными ему способами: например, он может отплатить материально за своё спасение или прекратить вражду, если жизнедаритель прежде являлся его противником. Особая форма жизнедарения в средневековой Скандинавии широко практиковалась как средство примирения: один из противоборствующих добровольно отдавал себя во власть другого – как правило старшего или занимающего более высокое положение. Это могло сопровождаться характерным жестом – просящий клал голову на колени предполагаемому жизнедарителю, демонстрируя свою незащищённость от возможного удара мечом (см., например «Сага о Виглунде, гл. 23 </w:t>
      </w:r>
      <w:r>
        <w:rPr>
          <w:lang w:val="is-IS"/>
        </w:rPr>
        <w:t xml:space="preserve">[Íslendinga sögur 1987: </w:t>
      </w:r>
      <w:r>
        <w:rPr/>
        <w:t>1986</w:t>
      </w:r>
      <w:r>
        <w:rPr>
          <w:lang w:val="is-IS"/>
        </w:rPr>
        <w:t>]</w:t>
      </w:r>
      <w:r>
        <w:rPr/>
        <w:t>. Другой вариант жизнедарения мог осуществляться в тех случаях, когда человек, попавший в беду, получал от кого-нибудь помощь.</w:t>
      </w:r>
    </w:p>
    <w:p>
      <w:pPr>
        <w:pStyle w:val="Normal"/>
        <w:ind w:firstLine="709"/>
        <w:jc w:val="both"/>
        <w:rPr/>
      </w:pPr>
      <w:r>
        <w:rPr/>
        <w:t xml:space="preserve">Акт жизнедарения обозначается терминами </w:t>
      </w:r>
      <w:r>
        <w:rPr>
          <w:lang w:val="is-IS"/>
        </w:rPr>
        <w:t xml:space="preserve">lífgjöf </w:t>
      </w:r>
      <w:r>
        <w:rPr/>
        <w:t>‘жизнедарение’,</w:t>
      </w:r>
      <w:r>
        <w:rPr>
          <w:lang w:val="is-IS"/>
        </w:rPr>
        <w:t xml:space="preserve"> gefa</w:t>
      </w:r>
      <w:r>
        <w:rPr/>
        <w:t xml:space="preserve"> </w:t>
      </w:r>
      <w:r>
        <w:rPr>
          <w:lang w:val="is-IS"/>
        </w:rPr>
        <w:t xml:space="preserve">líf </w:t>
      </w:r>
      <w:r>
        <w:rPr/>
        <w:t xml:space="preserve">‘дарить жизнь’. Наряду с воспитанием и побратимством, жизнедарение относится к статусным обязательствам, поскольку определяет статус участников (в противоположность ситуативным обязательствам, таким как многие клятвы о мире, которые только регламентируют отношения между людьми, не меняя их статус). Поэтому существует и соответствующее обозначение имени деятеля: </w:t>
      </w:r>
      <w:r>
        <w:rPr>
          <w:lang w:val="is-IS"/>
        </w:rPr>
        <w:t xml:space="preserve">lífgjafi </w:t>
      </w:r>
      <w:r>
        <w:rPr/>
        <w:t>‘жизнедаритель’.</w:t>
      </w:r>
    </w:p>
    <w:p>
      <w:pPr>
        <w:pStyle w:val="Normal"/>
        <w:ind w:firstLine="709"/>
        <w:jc w:val="both"/>
        <w:rPr/>
      </w:pPr>
      <w:r>
        <w:rPr/>
        <w:t>Саги изобилуют примерами противоречивых ситуаций, когда герои оказываются перед трудным выбором и вынуждены нарушать одни обязательства, чтобы выполнить другие. Связи между жизнедарителем и спасённым или помилованным им человеком в таких случаях  выдерживают проверку на прочность, что знаменует прекращение вражды («Сага о Торде Пугале», «Сага о Виглунде», «Сага о Хитром Реве», «Сага о людях со Светлого озера»).</w:t>
      </w:r>
    </w:p>
    <w:p>
      <w:pPr>
        <w:pStyle w:val="Normal"/>
        <w:ind w:firstLine="709"/>
        <w:jc w:val="both"/>
        <w:rPr/>
      </w:pPr>
      <w:r>
        <w:rPr/>
        <w:t xml:space="preserve">Однако не каждый акт спасения устанавливает такие связи. Различие между ни к чему не обязующим спасением и тем, что расценивается как жизнедарение и может быть определено соответствующими словами, прослеживается в примерах из «Саги о Торде Пугале» (гл. 7, 8). Свою роль жизнедарителя использует главный герой саги, который таким образом гасит вражду. В поединке он тяжело ранит одного из своих врагов, Индриди, а затем предлагает ему помощь. Индриди соглашается, что равнозначно договору о мире. Однако другой противник Торда, Оцур в такой же ситуации отказывается идти на примирение. Торд всё равно спасает Оцура, но тот не чувствует себя обязанным спасителю и не перестаёт враждовать с ним. Показательно, что сам Торд принимает интерпретацию спасённых и в скальдических висах, которые он сочиняет по поводу описанных событий, говорит только о жизнедарении Индриди (употребляя словосочетание </w:t>
      </w:r>
      <w:r>
        <w:rPr>
          <w:lang w:val="is-IS"/>
        </w:rPr>
        <w:t>gefa líf)</w:t>
      </w:r>
      <w:r>
        <w:rPr/>
        <w:t xml:space="preserve">. Что касается взаимоотношений Торда с Оцуром, он в своей висе отмечает только то, что ранил последнего </w:t>
      </w:r>
      <w:r>
        <w:rPr>
          <w:lang w:val="is-IS"/>
        </w:rPr>
        <w:t xml:space="preserve">[Íslendinga sögur 1987: </w:t>
      </w:r>
      <w:r>
        <w:rPr/>
        <w:t>2027, 2031</w:t>
      </w:r>
      <w:r>
        <w:rPr>
          <w:lang w:val="is-IS"/>
        </w:rPr>
        <w:t>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агах нередки ситуации, в которых исландцы получают помощь без просьбы о ней и без соответствующего договора, что не расценивается как жизнедарение. Наиболее известнен пример из «Саги о названных братьях» (гл. 13), где Торгейр, едва не сорвавшись со скалы, терпеливо держится за стебель дягиля, который вот-вот оборвётся, но не зовёт своего побратима. Не просить о помоши в беде было нормативным поведением уважающих себя исландцев, что помогало избежать лишних обязательств. Торгейр рискнул дождаться побратима, который сам обеспокоился его отсутствием и спас его по долгу дружбы. Таким образом Торгейр сохранил своё лидерство в этой паре </w:t>
      </w:r>
      <w:r>
        <w:rPr>
          <w:lang w:val="is-IS"/>
        </w:rPr>
        <w:t xml:space="preserve">[Íslendinga sögur 1987: </w:t>
      </w:r>
      <w:r>
        <w:rPr/>
        <w:t>807</w:t>
      </w:r>
      <w:r>
        <w:rPr>
          <w:lang w:val="is-IS"/>
        </w:rPr>
        <w:t>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ак видно из рассмотренных примеров, разграничение между жизнедарением и просто спасением устанавливается самими участниками событий, что связано с их восприятием происходящего. Несмотря на действенность жизнедарения как средства примирения, оно относится к сфере субъективного в саге, что отличает его от других статусных обязательств. Это накладывает отпечаток на употребление соответствующих обозначений. Так термины </w:t>
      </w:r>
      <w:r>
        <w:rPr>
          <w:lang w:val="nb-NO"/>
        </w:rPr>
        <w:t>l</w:t>
      </w:r>
      <w:r>
        <w:rPr/>
        <w:t>í</w:t>
      </w:r>
      <w:r>
        <w:rPr>
          <w:lang w:val="nb-NO"/>
        </w:rPr>
        <w:t>fgj</w:t>
      </w:r>
      <w:r>
        <w:rPr/>
        <w:t>ö</w:t>
      </w:r>
      <w:r>
        <w:rPr>
          <w:lang w:val="nb-NO"/>
        </w:rPr>
        <w:t>f</w:t>
      </w:r>
      <w:r>
        <w:rPr/>
        <w:t xml:space="preserve"> и </w:t>
      </w:r>
      <w:r>
        <w:rPr>
          <w:lang w:val="is-IS"/>
        </w:rPr>
        <w:t xml:space="preserve">gefa líf </w:t>
      </w:r>
      <w:r>
        <w:rPr/>
        <w:t xml:space="preserve">в подавляющем большинстве примеров встречаются в речах персонажей. Дело в том, что при неосознанном авторстве план повествования саги отражает нефиксированность точки зрения рассказчика, то есть сообщается только объективное и правдивое </w:t>
      </w:r>
      <w:r>
        <w:rPr>
          <w:lang w:val="is-IS"/>
        </w:rPr>
        <w:t>[</w:t>
      </w:r>
      <w:r>
        <w:rPr/>
        <w:t>Стеблин-Каменский</w:t>
      </w:r>
      <w:r>
        <w:rPr>
          <w:lang w:val="is-IS"/>
        </w:rPr>
        <w:t xml:space="preserve"> 198</w:t>
      </w:r>
      <w:r>
        <w:rPr/>
        <w:t>4</w:t>
      </w:r>
      <w:r>
        <w:rPr>
          <w:lang w:val="is-IS"/>
        </w:rPr>
        <w:t xml:space="preserve">: </w:t>
      </w:r>
      <w:r>
        <w:rPr/>
        <w:t>72</w:t>
      </w:r>
      <w:r>
        <w:rPr>
          <w:lang w:val="is-IS"/>
        </w:rPr>
        <w:t>]</w:t>
      </w:r>
      <w:r>
        <w:rPr/>
        <w:t xml:space="preserve">. Речи персонажей, отражающие их точки зрения, своего рода – проводники субъективного в сагу, они характеризуют персонажей. Употребление в них терминов </w:t>
      </w:r>
      <w:r>
        <w:rPr>
          <w:lang w:val="nb-NO"/>
        </w:rPr>
        <w:t>l</w:t>
      </w:r>
      <w:r>
        <w:rPr/>
        <w:t>í</w:t>
      </w:r>
      <w:r>
        <w:rPr>
          <w:lang w:val="nb-NO"/>
        </w:rPr>
        <w:t>fgj</w:t>
      </w:r>
      <w:r>
        <w:rPr/>
        <w:t>ö</w:t>
      </w:r>
      <w:r>
        <w:rPr>
          <w:lang w:val="nb-NO"/>
        </w:rPr>
        <w:t>f</w:t>
      </w:r>
      <w:r>
        <w:rPr/>
        <w:t xml:space="preserve"> и </w:t>
      </w:r>
      <w:r>
        <w:rPr>
          <w:lang w:val="is-IS"/>
        </w:rPr>
        <w:t>gefa líf</w:t>
      </w:r>
      <w:r>
        <w:rPr/>
        <w:t xml:space="preserve"> передаёт интерпетацию происходящего участниками событий. Так Гисли, главный герой одноимённой саги (гл. 23), намерен вознаградить служанку своего родича, которая спасла ему жизнь, и способствует её освобождению. «Потому, что ты даровала мне жизнь (</w:t>
      </w:r>
      <w:r>
        <w:rPr>
          <w:lang w:val="is-IS"/>
        </w:rPr>
        <w:t>þú hefir mér líf gefit)</w:t>
      </w:r>
      <w:r>
        <w:rPr/>
        <w:t xml:space="preserve">, и я бы хотел, чтобы тебе был прок от этого» - объясняет Гисли свою благодарность этой женщине </w:t>
      </w:r>
      <w:r>
        <w:rPr>
          <w:lang w:val="is-IS"/>
        </w:rPr>
        <w:t xml:space="preserve">[Íslendinga sögur 1987: </w:t>
      </w:r>
      <w:r>
        <w:rPr/>
        <w:t>939</w:t>
      </w:r>
      <w:r>
        <w:rPr>
          <w:lang w:val="is-IS"/>
        </w:rPr>
        <w:t>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плане повествования обозначения </w:t>
      </w:r>
      <w:r>
        <w:rPr>
          <w:lang w:val="nb-NO"/>
        </w:rPr>
        <w:t>l</w:t>
      </w:r>
      <w:r>
        <w:rPr/>
        <w:t>í</w:t>
      </w:r>
      <w:r>
        <w:rPr>
          <w:lang w:val="nb-NO"/>
        </w:rPr>
        <w:t>fgj</w:t>
      </w:r>
      <w:r>
        <w:rPr/>
        <w:t>ö</w:t>
      </w:r>
      <w:r>
        <w:rPr>
          <w:lang w:val="nb-NO"/>
        </w:rPr>
        <w:t>f</w:t>
      </w:r>
      <w:r>
        <w:rPr/>
        <w:t xml:space="preserve"> и </w:t>
      </w:r>
      <w:r>
        <w:rPr>
          <w:lang w:val="is-IS"/>
        </w:rPr>
        <w:t>gefa líf</w:t>
      </w:r>
      <w:r>
        <w:rPr/>
        <w:t xml:space="preserve"> употребляются редко. Так, в «Саге о названных братьях» (гл. 1) такое употребление подчёркивает определённость ситуации. Влиятельная и уважаемая женщина Торбьёрг Толстая решает участь объявленного вне закона Греттира, которого схватили и намеревались повесить: «Тогда Торбьёрг велела освободить Греттира и даровала ему жизнь (</w:t>
      </w:r>
      <w:r>
        <w:rPr>
          <w:lang w:val="is-IS"/>
        </w:rPr>
        <w:t>gaf honum líf)</w:t>
      </w:r>
      <w:r>
        <w:rPr/>
        <w:t xml:space="preserve">» </w:t>
      </w:r>
      <w:r>
        <w:rPr>
          <w:lang w:val="is-IS"/>
        </w:rPr>
        <w:t xml:space="preserve">[Íslendinga sögur 1987: </w:t>
      </w:r>
      <w:r>
        <w:rPr/>
        <w:t>775</w:t>
      </w:r>
      <w:r>
        <w:rPr>
          <w:lang w:val="is-IS"/>
        </w:rPr>
        <w:t>]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Имя деятеля </w:t>
      </w:r>
      <w:r>
        <w:rPr>
          <w:lang w:val="is-IS"/>
        </w:rPr>
        <w:t>lífgjafi</w:t>
      </w:r>
      <w:r>
        <w:rPr/>
        <w:t xml:space="preserve">, в отличие от обозначений участников других статусных обязательств (воспитатель, побратим и т. п.), употребляется редко и, как правило, только в прямой речи. Такое употребление выражает признательность спасённого своему жизнедарителю и мотивирует его поступки. Так Эйд из «Саги о Торде Пугале», отказываясь враждовать с Тордом, произносит слова: «он мой жизнедаритель </w:t>
      </w:r>
      <w:r>
        <w:rPr>
          <w:lang w:val="is-IS"/>
        </w:rPr>
        <w:t>(lífgjafi)</w:t>
      </w:r>
      <w:r>
        <w:rPr/>
        <w:t xml:space="preserve"> и воспитатель» </w:t>
      </w:r>
      <w:r>
        <w:rPr>
          <w:lang w:val="is-IS"/>
        </w:rPr>
        <w:t xml:space="preserve">[Íslendinga sögur 1987: </w:t>
      </w:r>
      <w:r>
        <w:rPr/>
        <w:t>2008</w:t>
      </w:r>
      <w:r>
        <w:rPr>
          <w:lang w:val="is-IS"/>
        </w:rPr>
        <w:t>]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Стеблин-Каменский  М. И.  Мир саги. Л., 1984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is-IS"/>
        </w:rPr>
        <w:t>Íslendinga sögur. Reykjavík, 1987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07:00Z</dcterms:created>
  <dc:creator>sony</dc:creator>
  <dc:description/>
  <dc:language>en-US</dc:language>
  <cp:lastModifiedBy>sony</cp:lastModifiedBy>
  <dcterms:modified xsi:type="dcterms:W3CDTF">2013-02-25T01:07:00Z</dcterms:modified>
  <cp:revision>2</cp:revision>
  <dc:subject/>
  <dc:title/>
</cp:coreProperties>
</file>