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Cs w:val="24"/>
          <w:lang w:val="ru-RU"/>
        </w:rPr>
      </w:pPr>
      <w:r>
        <w:rPr>
          <w:rFonts w:cs="Times New Roman" w:ascii="Times New Roman" w:hAnsi="Times New Roman"/>
          <w:color w:val="1A1A1A"/>
          <w:szCs w:val="24"/>
          <w:lang w:val="ru-RU"/>
        </w:rPr>
        <w:t>Художественная целостность сборника рассказов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>» Димитриса Хадзиса</w:t>
      </w:r>
    </w:p>
    <w:p>
      <w:pPr>
        <w:pStyle w:val="Normal"/>
        <w:ind w:firstLine="66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чина Анна Александровна, аспирантка Московского государственного университета им. М. В. Ломоносо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>Сборник рассказов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>» - важная веха творческого пути Димитриса Хадзиса, произведение, знаковое для формирования творческого метода писателя. Важно отметить, что сборник рассказов одна из излюбленнных форм организации художественного материала в творчестве Хадзиса (его скромная в количественном отношении библиография насчитывает помимо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еще три сборника рассказов - «</w:t>
      </w:r>
      <w:r>
        <w:rPr>
          <w:rFonts w:cs="Times New Roman" w:ascii="Times New Roman" w:hAnsi="Times New Roman"/>
          <w:color w:val="1A1A1A"/>
          <w:szCs w:val="24"/>
        </w:rPr>
        <w:t>Ανυπερα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σπιστοι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«</w:t>
      </w:r>
      <w:r>
        <w:rPr>
          <w:rFonts w:cs="Times New Roman" w:ascii="Times New Roman" w:hAnsi="Times New Roman"/>
          <w:color w:val="1A1A1A"/>
          <w:szCs w:val="24"/>
        </w:rPr>
        <w:t>Σπουδ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«</w:t>
      </w:r>
      <w:r>
        <w:rPr>
          <w:rFonts w:cs="Times New Roman" w:ascii="Times New Roman" w:hAnsi="Times New Roman"/>
          <w:color w:val="1A1A1A"/>
          <w:szCs w:val="24"/>
        </w:rPr>
        <w:t>Θητει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α</w:t>
      </w:r>
      <w:r>
        <w:rPr>
          <w:rFonts w:cs="Times New Roman" w:ascii="Times New Roman" w:hAnsi="Times New Roman"/>
          <w:color w:val="1A1A1A"/>
          <w:szCs w:val="24"/>
          <w:lang w:val="ru-RU"/>
        </w:rPr>
        <w:t>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>Создавая свое ключевое произведение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Διπλ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́ </w:t>
      </w:r>
      <w:r>
        <w:rPr>
          <w:rFonts w:cs="Times New Roman" w:ascii="Times New Roman" w:hAnsi="Times New Roman"/>
          <w:color w:val="1A1A1A"/>
          <w:szCs w:val="24"/>
        </w:rPr>
        <w:t>Βιβλι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ο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которое характеризуется, с точки зрения жанровой принадлежности, как роман, Хадзис не смог преодолеть свою приверженность к фрагментарному повествованию: части романа могут функционировать изолированно как законченные произ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>Итак, изучим особенности художественного текста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чтобы в последствии проследить логику развития творческого метода писателя.Первая практическая задача, которую мы перед собой ставим – доказать, что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 - единое произведение, преследующее поставленные художественные цели именно в своей целостности.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Каждый из рассказов, включенных в сборник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построен согласно определенной схеме.</w:t>
      </w:r>
    </w:p>
    <w:p>
      <w:pPr>
        <w:pStyle w:val="Normal"/>
        <w:ind w:firstLine="709"/>
        <w:rPr>
          <w:rFonts w:ascii="Times New Roman" w:hAnsi="Times New Roman" w:cs="Times New Roman"/>
          <w:color w:val="1A1A1A"/>
          <w:szCs w:val="24"/>
          <w:lang w:val="ru-RU"/>
        </w:rPr>
      </w:pPr>
      <w:r>
        <w:rPr>
          <w:rFonts w:cs="Times New Roman" w:ascii="Times New Roman" w:hAnsi="Times New Roman"/>
          <w:color w:val="1A1A1A"/>
          <w:szCs w:val="24"/>
          <w:lang w:val="ru-RU"/>
        </w:rPr>
        <w:t>Название, под которым объединены отдельные повествовательные единицы, определяет место действия (</w:t>
      </w:r>
      <w:r>
        <w:rPr>
          <w:rFonts w:cs="Times New Roman" w:ascii="Times New Roman" w:hAnsi="Times New Roman"/>
          <w:color w:val="1A1A1A"/>
          <w:szCs w:val="24"/>
        </w:rPr>
        <w:t>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ή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όλ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) и, хотя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события, разворачивающиеся в каждом из рассказов, локализуются более конкретно, они все сознательно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объединены и изначально мыслятся читателем как части целого.В каждом из рассказов повествуется о какой-либо общине, социальном слое или субкультуре внутри общества некоего безымянного, очевидно провинциального городка. Нарратор не просто хорошо осведомлен о тонкостях жизни внутри каждой из этих общностей, но фактически ведет речь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в каждом случае «изнутри» повествуемой сре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>В центре каждого рассказа стоит некое знаковое событие, которое отмечает собой коренной переворот в жизненных устоях или сознании представителей данной конкретной среды. Нарратор искусно подводит читателя к этому ключевому событию, постепенно приоткрывая различные подробности и формируя у читателя определенный круг вопросов и только в самом финале раскрывает все карты. Каждое такое событие отмечено определенной таинственностью, или реально существующей («</w:t>
      </w:r>
      <w:r>
        <w:rPr>
          <w:rFonts w:cs="Times New Roman" w:ascii="Times New Roman" w:hAnsi="Times New Roman"/>
          <w:color w:val="1A1A1A"/>
          <w:szCs w:val="24"/>
        </w:rPr>
        <w:t>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διαθήκ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ου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καθηγητή</w:t>
      </w:r>
      <w:r>
        <w:rPr>
          <w:rFonts w:cs="Times New Roman" w:ascii="Times New Roman" w:hAnsi="Times New Roman"/>
          <w:color w:val="1A1A1A"/>
          <w:szCs w:val="24"/>
          <w:lang w:val="ru-RU"/>
        </w:rPr>
        <w:t>»), или созданной искуственно для усиления занимательности текста ( «</w:t>
      </w:r>
      <w:r>
        <w:rPr>
          <w:rFonts w:cs="Times New Roman" w:ascii="Times New Roman" w:hAnsi="Times New Roman"/>
          <w:color w:val="1A1A1A"/>
          <w:szCs w:val="24"/>
        </w:rPr>
        <w:t>Μαργαρίτα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ερδικάρ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). Некое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«загадочное повествовани»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далеко не в первый раз появляется на страницах греческой литературы (достаточно вспомнить прозу Г. Виизиноса, безусловно, влияние этой традиции прослеживается и у Хадзиса). Рассказы внутри сборника с ключевым событием в центре внимания в каждом случае объединяет не только общность композиции, но и тематика. В сущности, каждый из рассказов в отдельности повествует о завершении, конце некоторого сложившегося порядка, непреложность которого признавалась ранее всеми членами сообщества. Обычно в ходе повествования можно заметить предпосылки этого конца, в некоторых из рассказов присутствует также намек на возможность нового начала для членов данной общности («</w:t>
      </w:r>
      <w:r>
        <w:rPr>
          <w:rFonts w:cs="Times New Roman" w:ascii="Times New Roman" w:hAnsi="Times New Roman"/>
          <w:color w:val="1A1A1A"/>
          <w:szCs w:val="24"/>
        </w:rPr>
        <w:t>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διαθήκη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ου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καθηγητή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«</w:t>
      </w:r>
      <w:r>
        <w:rPr>
          <w:rFonts w:cs="Times New Roman" w:ascii="Times New Roman" w:hAnsi="Times New Roman"/>
          <w:color w:val="1A1A1A"/>
          <w:szCs w:val="24"/>
        </w:rPr>
        <w:t>Μαργαρίτα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ερδικά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Композиционное единство и единство тематики переплетаются с единством эмоциональности,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характерной для сборника в целом, ее доминантой является настроение участия, сопричастности нарратора всему происходяще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Эта простая симметричная схема не кажется читателю тривиальной, так как симптомы, позволяющие нам говорить о сборнике рассказов как о едином художественном произведении, представлены в каждом случае в разном составе, например,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и в рассказе «</w:t>
      </w:r>
      <w:r>
        <w:rPr>
          <w:rFonts w:cs="Times New Roman" w:ascii="Times New Roman" w:hAnsi="Times New Roman"/>
          <w:color w:val="1A1A1A"/>
          <w:szCs w:val="24"/>
        </w:rPr>
        <w:t>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ντετέκτιβ</w:t>
      </w:r>
      <w:r>
        <w:rPr>
          <w:rFonts w:cs="Times New Roman" w:ascii="Times New Roman" w:hAnsi="Times New Roman"/>
          <w:color w:val="1A1A1A"/>
          <w:szCs w:val="24"/>
          <w:lang w:val="ru-RU"/>
        </w:rPr>
        <w:t>» и в рассказе «</w:t>
      </w:r>
      <w:r>
        <w:rPr>
          <w:rFonts w:cs="Times New Roman" w:ascii="Times New Roman" w:hAnsi="Times New Roman"/>
          <w:color w:val="1A1A1A"/>
          <w:szCs w:val="24"/>
        </w:rPr>
        <w:t>Μαργαρίτα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ερδικά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» присутствует ключевое событие, тайна которого раскрывается в кульминационный момент повествования, и социально обусловленный контекст, конъюнктура которого претерпевает изменения, выразившиеся в ключевом событии, но при общности настроения сострадания и участия, которое присутствует в обеих повествовательных единицах, в рассказе «</w:t>
      </w:r>
      <w:r>
        <w:rPr>
          <w:rFonts w:cs="Times New Roman" w:ascii="Times New Roman" w:hAnsi="Times New Roman"/>
          <w:color w:val="1A1A1A"/>
          <w:szCs w:val="24"/>
        </w:rPr>
        <w:t>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ντετέκτιβ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 пафос окрашивается оттенком комизма, а в рассказе </w:t>
      </w:r>
      <w:r>
        <w:rPr>
          <w:rFonts w:cs="Times New Roman" w:ascii="Times New Roman" w:hAnsi="Times New Roman"/>
          <w:color w:val="1A1A1A"/>
          <w:szCs w:val="24"/>
        </w:rPr>
        <w:t> </w:t>
      </w:r>
      <w:r>
        <w:rPr>
          <w:rFonts w:cs="Times New Roman" w:ascii="Times New Roman" w:hAnsi="Times New Roman"/>
          <w:color w:val="1A1A1A"/>
          <w:szCs w:val="24"/>
          <w:lang w:val="ru-RU"/>
        </w:rPr>
        <w:t>«</w:t>
      </w:r>
      <w:r>
        <w:rPr>
          <w:rFonts w:cs="Times New Roman" w:ascii="Times New Roman" w:hAnsi="Times New Roman"/>
          <w:color w:val="1A1A1A"/>
          <w:szCs w:val="24"/>
        </w:rPr>
        <w:t>Μαργαρίτα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ερδικά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» - геро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>Итак, на уровнях композиции, тематики и авторской эмоциональности сборник рассказов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ε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ο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τ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ικρη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πο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λη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» обнаруживает признаки единства художественного текста. Одним из способов достижения эффекта целостности является построение единой нарраторской коммуник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Нарраторская коммуникация, на первый взгляд, имеет лишь композиционную нагрузку - механически объединяет все рассказы об изолированных частях некоего общества в единое произведение при помощи использования притяжательного местоимения </w:t>
      </w:r>
      <w:r>
        <w:rPr>
          <w:rFonts w:cs="Times New Roman" w:ascii="Times New Roman" w:hAnsi="Times New Roman"/>
          <w:color w:val="1A1A1A"/>
          <w:szCs w:val="24"/>
        </w:rPr>
        <w:t>μας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в разных рассказах в отношении различных слоев изображаемого общества. Использование притяжательных местоимений подчеркивает принадлежность нарратора к повествуемому миру (прием, тем не менее, более примитивный, чем в «</w:t>
      </w:r>
      <w:r>
        <w:rPr>
          <w:rFonts w:cs="Times New Roman" w:ascii="Times New Roman" w:hAnsi="Times New Roman"/>
          <w:color w:val="1A1A1A"/>
          <w:szCs w:val="24"/>
        </w:rPr>
        <w:t>Τ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Cs w:val="24"/>
        </w:rPr>
        <w:t>Διπλο</w:t>
      </w:r>
      <w:r>
        <w:rPr>
          <w:rFonts w:cs="Times New Roman" w:ascii="Times New Roman" w:hAnsi="Times New Roman"/>
          <w:color w:val="1A1A1A"/>
          <w:szCs w:val="24"/>
          <w:lang w:val="ru-RU"/>
        </w:rPr>
        <w:t xml:space="preserve">́ </w:t>
      </w:r>
      <w:r>
        <w:rPr>
          <w:rFonts w:cs="Times New Roman" w:ascii="Times New Roman" w:hAnsi="Times New Roman"/>
          <w:color w:val="1A1A1A"/>
          <w:szCs w:val="24"/>
        </w:rPr>
        <w:t>Βιβλι</w:t>
      </w:r>
      <w:r>
        <w:rPr>
          <w:rFonts w:cs="Times New Roman" w:ascii="Times New Roman" w:hAnsi="Times New Roman"/>
          <w:color w:val="1A1A1A"/>
          <w:szCs w:val="24"/>
          <w:lang w:val="ru-RU"/>
        </w:rPr>
        <w:t>́</w:t>
      </w:r>
      <w:r>
        <w:rPr>
          <w:rFonts w:cs="Times New Roman" w:ascii="Times New Roman" w:hAnsi="Times New Roman"/>
          <w:color w:val="1A1A1A"/>
          <w:szCs w:val="24"/>
        </w:rPr>
        <w:t>ο</w:t>
      </w:r>
      <w:r>
        <w:rPr>
          <w:rFonts w:cs="Times New Roman" w:ascii="Times New Roman" w:hAnsi="Times New Roman"/>
          <w:color w:val="1A1A1A"/>
          <w:szCs w:val="24"/>
          <w:lang w:val="ru-RU"/>
        </w:rPr>
        <w:t>», где автор демонстрирует большую изобретательность, конструируя,  например,  ситуации непосредственного общения нарратора с персонажами) и объединяет отдельные рассказы в единое целое не только композиционно, но и, благодаря своей многократности, - с точки зрения авторской эмоциональности.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/>
  <dc:description/>
  <cp:keywords/>
  <dc:language>en-US</dc:language>
  <cp:lastModifiedBy>1</cp:lastModifiedBy>
  <dcterms:modified xsi:type="dcterms:W3CDTF">2013-01-14T08:49:00Z</dcterms:modified>
  <cp:revision>2</cp:revision>
  <dc:subject/>
  <dc:title/>
</cp:coreProperties>
</file>