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теча Антихристов» в византийской литературе: формирование концеп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ярова Анастас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м пунктом христианской эсхатологии (учения о конце мира и человека) является второе пришествие Иисуса Христа, знаменующее собой окончание эпохи земного мира. Однако перед этим ожидается пришествие противника Христа – Антихриста, который на некоторое время получит власть над миром, а затем будет окончательно побеждён Христом. Опираясь на сведения из Библии, византийская эсхатология за несколько веков превратилась в развитую концепцию, в которой не последнее место занимает персонаж, в самой Библии практически не упоминаемый, - предтеча Антихриста. Это выражение активно используется и по сей день во многих языках, однако появилось оно в Византии и имеет непростую истор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вые термин «антихрист» встречается в Соборных посланиях апостола Иоанна. Наряду с собирательным наименованием (любой человек, не исповедующий Христа и отвергающий Бога) существует и упоминание определённой личности, которая появится в будущем: «Дети! последнее время. И как вы слышали, что придёт Антихрист, и теперь появилось много антихристов, то мы и познаем из того, что последнее время» (1 Ин 2:18). Исключительно «последнему времени» посвящена другая книга Нового Завета - Откровение Иоанна Богослова (Апокалипсис), где описываются события, предшествующие Второму пришествию Христа на землю. И в самом Откровении, и в его толкованиях, и в различных произведениях апокалиптического жанра, и в трудах византийских богословов тема Антихриста (а также его предтечи) получает новое развитие; мы не берёмся охватить все её проявления, но на некоторых аспектах следует остановиться подроб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источников византийской эсхатологической концепции в первую очередь следует назвать святоотеческое наследие.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. патриарх Александрийский Александр называет Ария, пресвитера Александрийской церкви, «Иудой», «христоборцем» и «предтечей Антихриста» за отрицание единосущности Христа Богу-Отцу и отношение к Христу как к творению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κτίσμα γάρ εστι καί ποίημα ο υιός) [</w:t>
      </w:r>
      <w:r>
        <w:rPr>
          <w:rFonts w:cs="Times New Roman" w:ascii="Times New Roman" w:hAnsi="Times New Roman"/>
          <w:sz w:val="24"/>
          <w:szCs w:val="24"/>
          <w:lang w:val="en-US"/>
        </w:rPr>
        <w:t>Opitz</w:t>
      </w:r>
      <w:r>
        <w:rPr>
          <w:rFonts w:cs="Times New Roman" w:ascii="Times New Roman" w:hAnsi="Times New Roman"/>
          <w:sz w:val="24"/>
          <w:szCs w:val="24"/>
        </w:rPr>
        <w:t>: 7]. Преемник Александра Афанасий Великий в своей речи против ариан называет предтечей Антихриста саму арианскую ересь. Примечательно, что так названа не отдельная личность, а религиозное течение; эта традиция будет продолжена в последующие века. «Толкование на Апокалипсис» свт. Андрея Кесарийского, написанное между 563 и 614 гг., - один из первых комментариев данной книги Нового Завета в святоотеческой литературе, оказавший значительное влияние на последующее развитие богословской мысли. Здесь приводится известный отрывок из Апокалипсиса о «звере из моря» и «звере из земли», причём под первым в толковании подразумевается персонифицированный Антихрист, выходящий из «моря житейского», а под вторым – лжепророк, «предтеча отступника-лжехриста» (ό τού αποστάτου ψευδοχρίστου πρόδρομος [</w:t>
      </w:r>
      <w:r>
        <w:rPr>
          <w:rFonts w:cs="Times New Roman" w:ascii="Times New Roman" w:hAnsi="Times New Roman"/>
          <w:sz w:val="24"/>
          <w:szCs w:val="24"/>
          <w:lang w:val="en-US"/>
        </w:rPr>
        <w:t>Andreas</w:t>
      </w:r>
      <w:r>
        <w:rPr>
          <w:rFonts w:cs="Times New Roman" w:ascii="Times New Roman" w:hAnsi="Times New Roman"/>
          <w:sz w:val="24"/>
          <w:szCs w:val="24"/>
        </w:rPr>
        <w:t>: 337]). Обманом и чудесами он будет склонять людей к вере в Антихриста как в истинного Бога, фактически «приуготовляя путь» ему так же, как когда-то Иоанн Предтеча приводил верующих ко Христу. Мысль о параллелизме Иоанна Крестителя и Антихристова предтечи впервые появляется именно у Андрея Кесарийского, в самом Откровении её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й век был отмечен возникновением ислама и началом арабо-византийских войн. С этого времени несколько меняется эсхатологический дискурс: предтечей Антихриста в византийской литературе всё чаще именуется ислам или его основатель, пророк Мухаммед. Так, Иоанн Дамаскин называет ислам предтечей Антихриста, приписывая исламу арианское происхождение из-за его отрицания божественности Христа. В известном византийском апокалипсисе, «Откровении» Псевдо-Мефодия Патарского, который многие исследователи датируют седьмым веком, проводится мысль об арабском завоевании как о предтече Антихр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у предтечи Антихриста во всех перечисленных случаях есть общая черта: стремление исказить суть христианства и привести людей к ложной вере, «обольстить» их. Неудивительно, что позднее, в эпоху иконоборчества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в.), предтечами Антихриста в глазах защитников иконопочитания стали иконоборцы, как видно из некоторых житий святых-иконопочитателей, написанных их единомышле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pitz H.-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hanasius Werke. V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(1). Urkunden zur Geschichte des arianischen Streites, 318–328. Berlin, 193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dreas Caesariensis</w:t>
      </w:r>
      <w:r>
        <w:rPr>
          <w:rFonts w:cs="Times New Roman" w:ascii="Times New Roman" w:hAnsi="Times New Roman"/>
          <w:sz w:val="24"/>
          <w:szCs w:val="24"/>
          <w:lang w:val="en-US"/>
        </w:rPr>
        <w:t>. Commentarius in Apocalypsin // Patrologia Graeca. T. 106. Paris, 186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6:00Z</dcterms:created>
  <dc:creator>Анастасия</dc:creator>
  <dc:description/>
  <cp:keywords/>
  <dc:language>en-US</dc:language>
  <cp:lastModifiedBy>Анастасия</cp:lastModifiedBy>
  <dcterms:modified xsi:type="dcterms:W3CDTF">2013-02-28T10:58:00Z</dcterms:modified>
  <cp:revision>6</cp:revision>
  <dc:subject/>
  <dc:title/>
</cp:coreProperties>
</file>