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еобразие психологизма в творчестве Стратиса Миривилиса (на примере сборника рассказов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πράσινο</w:t>
      </w:r>
      <w:r>
        <w:rPr/>
        <w:t xml:space="preserve"> </w:t>
      </w:r>
      <w:r>
        <w:rPr>
          <w:lang w:val="el-GR"/>
        </w:rPr>
        <w:t>βιβλίο</w:t>
      </w:r>
      <w:r>
        <w:rPr/>
        <w:t>»(«Зелёная книга»))</w:t>
      </w:r>
    </w:p>
    <w:p>
      <w:pPr>
        <w:pStyle w:val="Normal"/>
        <w:jc w:val="center"/>
        <w:rPr/>
      </w:pPr>
      <w:r>
        <w:rPr/>
        <w:t>Малышева Варвара Никола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В. Ломоносова,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ратис Миривилис (1890-1969) – греческий писатель, чье творчество пришлось на 20 – 50е годы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 xml:space="preserve">Миривилис становится продолжателем традиций греческой литературы </w:t>
      </w:r>
      <w:r>
        <w:rPr>
          <w:lang w:val="en-US"/>
        </w:rPr>
        <w:t>XIX</w:t>
      </w:r>
      <w:r>
        <w:rPr/>
        <w:t xml:space="preserve"> века, но также впитывает опыт своего времени, его проза наполнена лиризмом, он тщательно работает над языком своих произведений.</w:t>
      </w:r>
    </w:p>
    <w:p>
      <w:pPr>
        <w:pStyle w:val="Normal"/>
        <w:ind w:firstLine="709"/>
        <w:jc w:val="both"/>
        <w:rPr/>
      </w:pPr>
      <w:r>
        <w:rPr/>
        <w:t>В 1935 году Миривилис издает свой второй сборник рассказов –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πράσινο</w:t>
      </w:r>
      <w:r>
        <w:rPr/>
        <w:t xml:space="preserve"> </w:t>
      </w:r>
      <w:r>
        <w:rPr>
          <w:lang w:val="el-GR"/>
        </w:rPr>
        <w:t>βιβλίο</w:t>
      </w:r>
      <w:r>
        <w:rPr/>
        <w:t>», включающий в себя разные по тематике и идейной направленности произведения. С точки зрения стиля рассказы Миривилиса во многом схожи с произведениями представителей Второй афинской школы (Визииноса, Пападиамандиса). Миривилис, как и представители Второй афинской школы, прибегает к бытописательному жанру, однако наравне с архитипичностью (т.е. стандартными бытовыми ситуациями), в его произведениях появляется и нечто новое: герои рассказов Миривилиса, самые что ни есть простые люди в самых сто ни есть обыкновенных жизненных ситуациях, больше индивидуализируются, а происходит это за счет включения в художественный метод Миривилиса приемов психологизма.</w:t>
      </w:r>
    </w:p>
    <w:p>
      <w:pPr>
        <w:pStyle w:val="Normal"/>
        <w:ind w:firstLine="709"/>
        <w:jc w:val="both"/>
        <w:rPr/>
      </w:pPr>
      <w:r>
        <w:rPr/>
        <w:t>Психологизм, как художественный прием, начинает активно входить в литературу только в 19 веке, в 20 веке продолжает расширяться спектр приемов психологизма.</w:t>
      </w:r>
    </w:p>
    <w:p>
      <w:pPr>
        <w:pStyle w:val="TextBodyIndent"/>
        <w:jc w:val="both"/>
        <w:rPr/>
      </w:pPr>
      <w:r>
        <w:rPr/>
        <w:t xml:space="preserve">Так, в ряде рассказов Миривилиса психологизм становится стилевой доминантой. Автор стремится передать художественными средствами глубины человеческого сознания, освоить противоречивость человеческого сознания и подсознания. </w:t>
      </w:r>
    </w:p>
    <w:p>
      <w:pPr>
        <w:pStyle w:val="Normal"/>
        <w:ind w:firstLine="709"/>
        <w:jc w:val="both"/>
        <w:rPr/>
      </w:pPr>
      <w:r>
        <w:rPr/>
        <w:t>В большинстве рассказов Миривилиса присутствует нейтральный всезнающий повествователь, проникающий в тайники человеческой души и объясняющий мотивы поступков или дающий намеки, чтобы читатель сам мог догадаться о причинах того или иного поступка героя, глубже понять его душевное состояние.</w:t>
      </w:r>
    </w:p>
    <w:p>
      <w:pPr>
        <w:pStyle w:val="Normal"/>
        <w:ind w:firstLine="709"/>
        <w:jc w:val="both"/>
        <w:rPr/>
      </w:pPr>
      <w:r>
        <w:rPr/>
        <w:t xml:space="preserve">Используя приемы психологизма, Миривилис получает возможность изобразить глубинную идейно-нравственную сущность человека, раскрыть перед лицом читателя внутренние противоречия героя. Неоднозначность процессов, протекающих во внутреннем мире героев, отражает сложность и богатство переживаний, свершающихся в человеке, и помогает прояснить авторскую позицию. Поэтому цель данной работы – рассмотреть сквозь призму психологизма творчество Миривилиса. </w:t>
      </w:r>
    </w:p>
    <w:p>
      <w:pPr>
        <w:pStyle w:val="Normal"/>
        <w:ind w:firstLine="709"/>
        <w:jc w:val="both"/>
        <w:rPr/>
      </w:pPr>
      <w:r>
        <w:rPr/>
        <w:t>Наиболее пристальное внимание уделяется следующим рассказам сборника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πράσινο</w:t>
      </w:r>
      <w:r>
        <w:rPr/>
        <w:t xml:space="preserve"> </w:t>
      </w:r>
      <w:r>
        <w:rPr>
          <w:lang w:val="el-GR"/>
        </w:rPr>
        <w:t>βιβλίο</w:t>
      </w:r>
      <w:r>
        <w:rPr/>
        <w:t>»: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κατακλυσμός</w:t>
      </w:r>
      <w:r>
        <w:rPr/>
        <w:t>» («Катаклизм»),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Βγενάκι</w:t>
      </w:r>
      <w:r>
        <w:rPr/>
        <w:t>» («Вгенаки»), «</w:t>
      </w:r>
      <w:r>
        <w:rPr>
          <w:lang w:val="el-GR"/>
        </w:rPr>
        <w:t>Όταν</w:t>
      </w:r>
      <w:r>
        <w:rPr/>
        <w:t xml:space="preserve"> </w:t>
      </w:r>
      <w:r>
        <w:rPr>
          <w:lang w:val="el-GR"/>
        </w:rPr>
        <w:t>σπάει</w:t>
      </w:r>
      <w:r>
        <w:rPr/>
        <w:t xml:space="preserve">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ρυθμός</w:t>
      </w:r>
      <w:r>
        <w:rPr/>
        <w:t>» («Когда нарушается ритм»),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μάτι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γάτας</w:t>
      </w:r>
      <w:r>
        <w:rPr/>
        <w:t>» («Кошачий глаз»), «</w:t>
      </w:r>
      <w:r>
        <w:rPr>
          <w:lang w:val="el-GR"/>
        </w:rPr>
        <w:t>Μια</w:t>
      </w:r>
      <w:r>
        <w:rPr/>
        <w:t xml:space="preserve"> </w:t>
      </w:r>
      <w:r>
        <w:rPr>
          <w:lang w:val="el-GR"/>
        </w:rPr>
        <w:t>μαχαιριά</w:t>
      </w:r>
      <w:r>
        <w:rPr/>
        <w:t>» («Удар ножом»),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παρακόρη</w:t>
      </w:r>
      <w:r>
        <w:rPr/>
        <w:t>» («Приёмная дочь»). В них наиболее остро проявляется борьба противоположных ощущений, мыслей, переживаний в душе героя, а также отражается парадоксальный переход всех этих противоположных внутренних процессов друг в друга: в мучениях и страданиях некоторые герои находят своего рода наслаждение. Сосредоточенность автора на психологизме ослабляет сюжетность, интерес читателя переключается с подробностей событий на подробности чувств. Миривилис никогда не стремится объяснить все внутренние процессы, происходящие в душе его героев, во всех деталях и подробностях, он не только вызывает у читателя сопереживание, но и подталкивает к сотворчеству, позволяя читателю самостоятельно анализировать поступки и чувства героев.</w:t>
      </w:r>
    </w:p>
    <w:p>
      <w:pPr>
        <w:pStyle w:val="Normal"/>
        <w:ind w:firstLine="709"/>
        <w:jc w:val="both"/>
        <w:rPr/>
      </w:pPr>
      <w:r>
        <w:rPr/>
        <w:t>К тому же у Миривилиса психологический анализ зачастую оказывается неразрывно связанным с воспроизведением эмоционального состояния героев, что несколько усложняет поиски и выделение авторской позиции, но в тоже время лишает образы героев искусственности и схематичности, представляя их сознание во всей полноте. Миривилис пытается добиться максимальной психологической достоверности.</w:t>
      </w:r>
    </w:p>
    <w:p>
      <w:pPr>
        <w:pStyle w:val="Normal"/>
        <w:ind w:firstLine="709"/>
        <w:jc w:val="both"/>
        <w:rPr/>
      </w:pPr>
      <w:r>
        <w:rPr/>
        <w:t>Примечательно, что при помощи приемов психологизма Миривилис раскрывает самые различные образы героев: хоть герои его рассказов – самые простые люди, сталкивающиеся с самыми обычными обстоятельствами, однако автор находит способы каждого героя по-своему индивидуализировать. Так, в рассказе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κατακλυσμός</w:t>
      </w:r>
      <w:r>
        <w:rPr/>
        <w:t>» главным героем оказывается молодой студент, возвращающийся с очередного собрания коммунистов. В его сознании борются противоречивые чувства: с одной стороны, он хочет быть верным идеям коммунизма, с другой стороны, где-то глубоко-глубоко в подсознании, он чувствует непрочность и даже фальшивость всех этих идей. Неожиданная встреча с незнакомой женщиной, их ночной разговор и последующий внутренний монолог героя отражают ход внутренней эволюции героя. В рассказе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Βγενάκι</w:t>
      </w:r>
      <w:r>
        <w:rPr/>
        <w:t>» в центре повествования оказывается женщина, поздно вышедшая замуж, но нашедшая счастье в браке со своим мужем. Семейную идиллию нарушает тот факт, что героиня никак не может забеременеть. Эта трагедия женщины описана Миривилисом при помощи авторского психологического анализа и косвенного психологизма. Сама героиня в прямой речи практически не изливает своих чувств и переживаний, что тоже отчасти является показателем ее тяжелейшего внутреннего состояния.  В рассказе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μάτι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γάτας</w:t>
      </w:r>
      <w:r>
        <w:rPr/>
        <w:t>» читатель сталкивается вообще с клиническим случаем: у героини появилась страшная навязчивая мысль, навеянная ей фрагментом из трагедии Софокла «Царь Эдип», в котором Эдип выкалывает себе глаза. Героиня практически перестает контролировать свое сознание, полностью подчиняясь навязчивым подсознательным фантазиям, рисующим перед ее глазами ужасающие картины. Большую часть рассказа занимает письмо героини, в котором он пытается объяснить своему любимому человеку, почему она выколола своей кошке глаза. Так, читатель сталкивается со своего рода исповедью. Авторское присутствие в этом рассказе сведено к минимуму, что позволяет читателю практически лицом к лицу встретиться с самой героиней рассказа и прочувствовать весь ужас ее положения.</w:t>
      </w:r>
    </w:p>
    <w:p>
      <w:pPr>
        <w:pStyle w:val="Normal"/>
        <w:ind w:firstLine="709"/>
        <w:jc w:val="both"/>
        <w:rPr/>
      </w:pPr>
      <w:r>
        <w:rPr/>
        <w:t>Анализ целого ряда рассказов Миривилиса в аспекте психологизма позволяет понять своеобразие творческого метода автора и раскрыть его позицию по важнейшим идейно-нравственным вопроса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46:00Z</dcterms:created>
  <dc:creator>nik</dc:creator>
  <dc:description/>
  <dc:language>en-US</dc:language>
  <cp:lastModifiedBy>nik</cp:lastModifiedBy>
  <dcterms:modified xsi:type="dcterms:W3CDTF">2013-02-23T11:17:00Z</dcterms:modified>
  <cp:revision>12</cp:revision>
  <dc:subject/>
  <dc:title>Стратис Миривилис (Эвстратис Стаматопулос) (1890-1969) – греческий писатель, чье творчество пришлось, главным образом, на 20-3</dc:title>
</cp:coreProperties>
</file>