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9"/>
        <w:jc w:val="center"/>
        <w:rPr>
          <w:b/>
          <w:b/>
        </w:rPr>
      </w:pPr>
      <w:r>
        <w:rPr>
          <w:b/>
        </w:rPr>
        <w:t>Функция мифа в рассказах сборника Наноса Валаоритиса «</w:t>
      </w:r>
      <w:r>
        <w:rPr>
          <w:b/>
          <w:lang w:val="el-GR"/>
        </w:rPr>
        <w:t>Ο</w:t>
      </w:r>
      <w:r>
        <w:rPr>
          <w:b/>
        </w:rPr>
        <w:t xml:space="preserve"> </w:t>
      </w:r>
      <w:r>
        <w:rPr>
          <w:b/>
          <w:lang w:val="el-GR"/>
        </w:rPr>
        <w:t>Σκύλος</w:t>
      </w:r>
      <w:r>
        <w:rPr>
          <w:b/>
        </w:rPr>
        <w:t xml:space="preserve"> </w:t>
      </w:r>
      <w:r>
        <w:rPr>
          <w:b/>
          <w:lang w:val="el-GR"/>
        </w:rPr>
        <w:t>του</w:t>
      </w:r>
      <w:r>
        <w:rPr>
          <w:b/>
        </w:rPr>
        <w:t xml:space="preserve"> </w:t>
      </w:r>
      <w:r>
        <w:rPr>
          <w:b/>
          <w:lang w:val="el-GR"/>
        </w:rPr>
        <w:t>Θεού</w:t>
      </w:r>
      <w:r>
        <w:rPr>
          <w:b/>
        </w:rPr>
        <w:t>» («Божий Пёс»)</w:t>
      </w:r>
    </w:p>
    <w:p>
      <w:pPr>
        <w:pStyle w:val="Normal"/>
        <w:spacing w:lineRule="auto" w:line="240" w:before="0" w:after="120"/>
        <w:ind w:firstLine="709"/>
        <w:jc w:val="center"/>
        <w:rPr/>
      </w:pPr>
      <w:r>
        <w:rPr/>
        <w:t>Горбатенко Александра Сергеевна</w:t>
      </w:r>
    </w:p>
    <w:p>
      <w:pPr>
        <w:pStyle w:val="Normal"/>
        <w:spacing w:lineRule="auto" w:line="240" w:before="0" w:after="120"/>
        <w:jc w:val="center"/>
        <w:rPr/>
      </w:pPr>
      <w:r>
        <w:rPr/>
        <w:t>Студентка Московского государственного университета им. М.В. Ломоносова</w:t>
      </w:r>
    </w:p>
    <w:p>
      <w:pPr>
        <w:pStyle w:val="Normal"/>
        <w:spacing w:lineRule="auto" w:line="240" w:before="0" w:after="120"/>
        <w:jc w:val="center"/>
        <w:rPr/>
      </w:pPr>
      <w:r>
        <w:rPr/>
        <w:t>Москва, Россия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/>
        <w:t>Целью данной работы является выявление и классификация мифологических мотивов в сборнике рассказов Наноса Валаоритиса «</w:t>
      </w:r>
      <w:r>
        <w:rPr>
          <w:lang w:val="el-GR"/>
        </w:rPr>
        <w:t>Ο</w:t>
      </w:r>
      <w:r>
        <w:rPr/>
        <w:t xml:space="preserve"> </w:t>
      </w:r>
      <w:r>
        <w:rPr>
          <w:lang w:val="el-GR"/>
        </w:rPr>
        <w:t>Σκύλος</w:t>
      </w:r>
      <w:r>
        <w:rPr/>
        <w:t xml:space="preserve"> </w:t>
      </w:r>
      <w:r>
        <w:rPr>
          <w:lang w:val="el-GR"/>
        </w:rPr>
        <w:t>του</w:t>
      </w:r>
      <w:r>
        <w:rPr/>
        <w:t xml:space="preserve"> </w:t>
      </w:r>
      <w:r>
        <w:rPr>
          <w:lang w:val="el-GR"/>
        </w:rPr>
        <w:t>Θεού</w:t>
      </w:r>
      <w:r>
        <w:rPr/>
        <w:t xml:space="preserve">» (1998 год), а также попытка определить их роль в прозе писателя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/>
        <w:t xml:space="preserve">Выбор темы связан с тем, что миф в литературе </w:t>
      </w:r>
      <w:r>
        <w:rPr>
          <w:lang w:val="en-US"/>
        </w:rPr>
        <w:t>XX</w:t>
      </w:r>
      <w:r>
        <w:rPr/>
        <w:t xml:space="preserve"> века, и в т.ч. в литературе постмодернизма играет значительную роль. По словам Е.М. Мелетинского «мифологизм является характерным явлением литературы XX в. и как художественный прием, и как стоящее за этим приемом мироощущение». Исследователь справедливо замечает, что речь вовсе не идет только об использовании отдельных мифологических мотивов. Мифологизация литературы связана во многом и с психологией подсознательного, в этом, согласно Мелетинскому, заключается ее особенность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Для творчества Наноса Валаоритиса характерно смешение многих литературных традиций. Кроме того, писателю присуще особое отношение к мифу, поскольку он живет и пишет свои произведения на таком перекрестке культур и традиций, каковым является Греция. В ранних стихотворениях поэт часто обращался к мотивам и образам античной мифологии, а в драматических отрывках 60-ых годов – к фольклорным сюжетам, греческим и общеевропейским. При этом писатель зачастую использовал миф для создания новой реальности. Следует также отметить, что в более поздних произведениях Валаоритиса возникает понятие «современного мифа», о котором говорит и сам автор. Это явление представляется особенно интересным и при этом трудным в изучении, ввиду его широты и сравнительной новизны. Если миф, говоря словами М. Элиаде, – это «изображение формы бытия в мире», и изначально миф был священен, заключая в себе истину о создании мира, то под понятием «современный миф» подразумевается то, что заменяет человеку прежние сакральные ориентиры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/>
        <w:t>Сборник «</w:t>
      </w:r>
      <w:r>
        <w:rPr>
          <w:lang w:val="el-GR"/>
        </w:rPr>
        <w:t>Ο</w:t>
      </w:r>
      <w:r>
        <w:rPr/>
        <w:t xml:space="preserve"> </w:t>
      </w:r>
      <w:r>
        <w:rPr>
          <w:lang w:val="el-GR"/>
        </w:rPr>
        <w:t>Σκύλος</w:t>
      </w:r>
      <w:r>
        <w:rPr/>
        <w:t xml:space="preserve"> </w:t>
      </w:r>
      <w:r>
        <w:rPr>
          <w:lang w:val="el-GR"/>
        </w:rPr>
        <w:t>του</w:t>
      </w:r>
      <w:r>
        <w:rPr/>
        <w:t xml:space="preserve"> </w:t>
      </w:r>
      <w:r>
        <w:rPr>
          <w:lang w:val="el-GR"/>
        </w:rPr>
        <w:t>Θεού</w:t>
      </w:r>
      <w:r>
        <w:rPr/>
        <w:t>» является ярким примером постмодернистской прозы, можно сказать, что многие рассказы в нем созданы «методом коллажа». Например, в рассказе «</w:t>
      </w:r>
      <w:r>
        <w:rPr>
          <w:lang w:val="el-GR"/>
        </w:rPr>
        <w:t>Η</w:t>
      </w:r>
      <w:r>
        <w:rPr/>
        <w:t xml:space="preserve"> </w:t>
      </w:r>
      <w:r>
        <w:rPr>
          <w:lang w:val="el-GR"/>
        </w:rPr>
        <w:t>ανταρσία</w:t>
      </w:r>
      <w:r>
        <w:rPr/>
        <w:t xml:space="preserve"> </w:t>
      </w:r>
      <w:r>
        <w:rPr>
          <w:lang w:val="el-GR"/>
        </w:rPr>
        <w:t>του</w:t>
      </w:r>
      <w:r>
        <w:rPr/>
        <w:t xml:space="preserve"> </w:t>
      </w:r>
      <w:r>
        <w:rPr>
          <w:lang w:val="el-GR"/>
        </w:rPr>
        <w:t>έρωτα</w:t>
      </w:r>
      <w:r>
        <w:rPr/>
        <w:t xml:space="preserve">» («Бунт любви»), (самом объемное произведение сборника), образ главного героя объединяет несколько не связанных между собой историй, являющихся, тем не менее, эпизодами его жизни. У читателя возникает ощущение, что истории эти происходят не только в разных странах, но и в разные исторические эпохи, при этом нам ни разу не удается точно определить пространственно-временные характеристики произведения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/>
        <w:t>Говоря о «методе коллажа», я имела в виду внешнее отсутствие связей между различными сюжетными линиями в произведениях сборника, сосуществование в них мотивов, образов, конкретных персонажей, взятых из разных литературных произведений, а также мифологических традиций. На них и стоит обратить более пристальное внимание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/>
        <w:t>В рассказах сборника «</w:t>
      </w:r>
      <w:r>
        <w:rPr>
          <w:lang w:val="el-GR"/>
        </w:rPr>
        <w:t>Ο</w:t>
      </w:r>
      <w:r>
        <w:rPr/>
        <w:t xml:space="preserve"> </w:t>
      </w:r>
      <w:r>
        <w:rPr>
          <w:lang w:val="el-GR"/>
        </w:rPr>
        <w:t>Σκύλος</w:t>
      </w:r>
      <w:r>
        <w:rPr/>
        <w:t xml:space="preserve"> </w:t>
      </w:r>
      <w:r>
        <w:rPr>
          <w:lang w:val="el-GR"/>
        </w:rPr>
        <w:t>του</w:t>
      </w:r>
      <w:r>
        <w:rPr/>
        <w:t xml:space="preserve"> </w:t>
      </w:r>
      <w:r>
        <w:rPr>
          <w:lang w:val="el-GR"/>
        </w:rPr>
        <w:t>Θεού</w:t>
      </w:r>
      <w:r>
        <w:rPr/>
        <w:t>» можно выделить несколько групп мифологических заимствований:</w:t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0" w:firstLine="709"/>
        <w:contextualSpacing/>
        <w:jc w:val="both"/>
        <w:rPr/>
      </w:pPr>
      <w:r>
        <w:rPr/>
        <w:t xml:space="preserve">персонажи и топонимы, взятые из древнегреческой мифологии и эпоса – они составляют большую часть заимствований – рассказ «Το στάδιο του καθρέφτη» («Фаза зеркала»), </w:t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0" w:firstLine="709"/>
        <w:contextualSpacing/>
        <w:jc w:val="both"/>
        <w:rPr/>
      </w:pPr>
      <w:r>
        <w:rPr/>
        <w:t>библейские мотивы (в первую очередь – ветхозаветные) – рассказ «</w:t>
      </w:r>
      <w:r>
        <w:rPr>
          <w:lang w:val="el-GR"/>
        </w:rPr>
        <w:t>Φεύγοντας</w:t>
      </w:r>
      <w:r>
        <w:rPr/>
        <w:t>» («Уходя»)</w:t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0" w:firstLine="709"/>
        <w:contextualSpacing/>
        <w:jc w:val="both"/>
        <w:rPr/>
      </w:pPr>
      <w:r>
        <w:rPr/>
        <w:t>персонажи скандинавского эпоса (весьма малочисленная группа) – рассказ «Η αφήγηση ενός βαριεστημένου ηλιθίου» («Рассказ одного скучающего идиота»).</w:t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0" w:firstLine="709"/>
        <w:contextualSpacing/>
        <w:jc w:val="both"/>
        <w:rPr/>
      </w:pPr>
      <w:r>
        <w:rPr/>
        <w:t xml:space="preserve">современный миф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/>
        <w:t>При этом схожую роль в рассказах могут играть мифы, которые здесь отнесены к разным группам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/>
        <w:t>1) Создание комического эффекта и искаженной реальности, характерных для литературы абсурда, – данную функцию в произведениях сборника выполняют и античные, и библейские мифы. Например, в рассказе «</w:t>
      </w:r>
      <w:r>
        <w:rPr>
          <w:lang w:val="el-GR"/>
        </w:rPr>
        <w:t>Φεύγοντας</w:t>
      </w:r>
      <w:r>
        <w:rPr/>
        <w:t xml:space="preserve">» одним из персонажей является господин Лягушка, зарабатывающий вычитыванием материала для издания «Камыши». С одной стороны, этот персонаж отсылает нас к комедии Аристофана «Лягушки», с другой – вводит в рассказ басенное начало. Но сюжет развивается таким образом, что Лягушка становится огромным и поглощает главного героя, который продолжает жизнь внутри него. С помощью данного образа автор создает иную реальность, с этого момента мир для героя – не земной шар, а только лягушка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/>
        <w:t>2) Смешение обыденного и необыкновенного у Валаоритиса достигается введением в рассказ героев (чаще - героинь) иных произведений. В рассказе «</w:t>
      </w:r>
      <w:r>
        <w:rPr>
          <w:lang w:val="el-GR"/>
        </w:rPr>
        <w:t>Φεύγοντας</w:t>
      </w:r>
      <w:r>
        <w:rPr/>
        <w:t>» появляются греческие богини, спорящие о яблоке раздора, но писатель дает им сокращенные имена – Афи, Иро и Афро, как бы низводя их с Олимпа. С одной стороны, они остаются всемогущими богинями, с другой – стирается разница между главным героем и небожителями. В этом же рассказе появляется героиня по имени Эсфирь, и читатель задается вопросом – стоит ли видеть в ней аллюзию на библейский образ «Книги Эсфири», или же автор играет с ним и это лишь мистификация. В одном из своих интервью Валаоритис говорил, что игра – это важная часть произведения, поэтому две эти точки зрения вполне равноправны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/>
        <w:t>3) В данной работе несколько раз упоминалось понятие «современного мифа». Ярче всего оно представлено в рассказе «</w:t>
      </w:r>
      <w:r>
        <w:rPr>
          <w:lang w:val="el-GR"/>
        </w:rPr>
        <w:t>Η</w:t>
      </w:r>
      <w:r>
        <w:rPr/>
        <w:t xml:space="preserve"> </w:t>
      </w:r>
      <w:r>
        <w:rPr>
          <w:lang w:val="el-GR"/>
        </w:rPr>
        <w:t>ανταρσία</w:t>
      </w:r>
      <w:r>
        <w:rPr/>
        <w:t xml:space="preserve"> </w:t>
      </w:r>
      <w:r>
        <w:rPr>
          <w:lang w:val="el-GR"/>
        </w:rPr>
        <w:t>του</w:t>
      </w:r>
      <w:r>
        <w:rPr/>
        <w:t xml:space="preserve"> </w:t>
      </w:r>
      <w:r>
        <w:rPr>
          <w:lang w:val="el-GR"/>
        </w:rPr>
        <w:t>έρωτα</w:t>
      </w:r>
      <w:r>
        <w:rPr/>
        <w:t>», где герой сталкивается с пришельцами, а затем попадает в параллельный мир (мир художественной литературы). Таким образом, в этом рассказе автор отражает два основных мифа двадцатого века, особенно популярных – благодаря невозможности их опровергнуть. Но автор иронизирует над ними, над человечеством, неспособным жить без мифов. Один из персонажей в рассказе заявляет, что «Кафедральный собор в Париже – это модель древнего космического корабля…» Но чем серьезнее тон, с которым звучат эти слова, тем явственнее чувствуется ирония автор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/>
        <w:t>Здесь перечислены лишь три основные функции мифологических заимствований в сборнике «</w:t>
      </w:r>
      <w:r>
        <w:rPr>
          <w:lang w:val="el-GR"/>
        </w:rPr>
        <w:t>Ο</w:t>
      </w:r>
      <w:r>
        <w:rPr/>
        <w:t xml:space="preserve"> </w:t>
      </w:r>
      <w:r>
        <w:rPr>
          <w:lang w:val="el-GR"/>
        </w:rPr>
        <w:t>Σκύλος</w:t>
      </w:r>
      <w:r>
        <w:rPr/>
        <w:t xml:space="preserve"> </w:t>
      </w:r>
      <w:r>
        <w:rPr>
          <w:lang w:val="el-GR"/>
        </w:rPr>
        <w:t>του</w:t>
      </w:r>
      <w:r>
        <w:rPr/>
        <w:t xml:space="preserve"> </w:t>
      </w:r>
      <w:r>
        <w:rPr>
          <w:lang w:val="el-GR"/>
        </w:rPr>
        <w:t>Θεού</w:t>
      </w:r>
      <w:r>
        <w:rPr/>
        <w:t xml:space="preserve">», однако роль мифа в прозе Валаоритиса ими не ограничивается. В докладе заявленная тема получит более широкое освещение, особое внимание будет уделено «современному мифу» и мифотворчеству самого автора. 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120"/>
        <w:ind w:firstLine="709"/>
        <w:jc w:val="both"/>
        <w:rPr/>
      </w:pPr>
      <w:r>
        <w:rPr/>
        <w:t>Литература</w:t>
      </w:r>
      <w:r>
        <w:rPr>
          <w:lang w:val="el-GR"/>
        </w:rPr>
        <w:t>: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120"/>
        <w:ind w:firstLine="709"/>
        <w:jc w:val="both"/>
        <w:rPr/>
      </w:pPr>
      <w:r>
        <w:rPr>
          <w:i/>
          <w:lang w:val="el-GR"/>
        </w:rPr>
        <w:t>Βαλαωρίτης Ν</w:t>
      </w:r>
      <w:r>
        <w:rPr>
          <w:lang w:val="el-GR"/>
        </w:rPr>
        <w:t>. Ο Σκύλος του Θεού. Αθήνα</w:t>
      </w:r>
      <w:r>
        <w:rPr/>
        <w:t>, 1998.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120"/>
        <w:ind w:firstLine="709"/>
        <w:jc w:val="both"/>
        <w:rPr/>
      </w:pPr>
      <w:r>
        <w:rPr>
          <w:i/>
        </w:rPr>
        <w:t>Мелетинский Е.М</w:t>
      </w:r>
      <w:r>
        <w:rPr/>
        <w:t>. Поэтика мифа. М., 2012.</w:t>
      </w:r>
    </w:p>
    <w:p>
      <w:pPr>
        <w:pStyle w:val="Normal"/>
        <w:spacing w:lineRule="auto" w:line="240" w:before="0" w:after="120"/>
        <w:ind w:firstLine="709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5:52:00Z</dcterms:created>
  <dc:creator>1</dc:creator>
  <dc:description/>
  <dc:language>en-US</dc:language>
  <cp:lastModifiedBy>1</cp:lastModifiedBy>
  <dcterms:modified xsi:type="dcterms:W3CDTF">2013-02-24T05:52:00Z</dcterms:modified>
  <cp:revision>2</cp:revision>
  <dc:subject/>
  <dc:title>Функция мифа в рассказах сборника Наноса Валаоритиса «Ο Σκύλος του Θεού» («Божий Пёс»)</dc:title>
</cp:coreProperties>
</file>