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-4"/>
        </w:rPr>
        <w:t>Граница между мирами в греческих народных песнях о чужбин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>
          <w:spacing w:val="-4"/>
        </w:rPr>
      </w:pPr>
      <w:r>
        <w:rPr>
          <w:spacing w:val="-4"/>
        </w:rPr>
        <w:tab/>
        <w:t>Шабля Елена Вадимовна</w:t>
        <w:tab/>
      </w:r>
    </w:p>
    <w:p>
      <w:pPr>
        <w:pStyle w:val="Normal"/>
        <w:ind w:firstLine="709"/>
        <w:jc w:val="center"/>
        <w:rPr>
          <w:spacing w:val="-4"/>
        </w:rPr>
      </w:pPr>
      <w:r>
        <w:rPr/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Чужбина в греческих народных песнях представляется как место бесконечно удаленное от родного дома. По логике народных песен, родная земля отделяется от чужой либо морем, либо высокими и непроходимыми горами и полями (такое различие обуславливается, в основном, реалиями и природным ландшафтом области, в которой создавалась  песня, – в  материковой Греции или на островах), но в любом случае  путь в чужую землю является очень длинным и опасным, поэтому в песнях неоднократно подчеркивается, что проделать этот путь под силу толь мужчинам. </w:t>
      </w:r>
    </w:p>
    <w:p>
      <w:pPr>
        <w:pStyle w:val="Normal"/>
        <w:ind w:firstLine="709"/>
        <w:jc w:val="both"/>
        <w:rPr/>
      </w:pPr>
      <w:r>
        <w:rPr/>
        <w:t xml:space="preserve">Для греческих народных песен о чужбине характерно противопоставление родины и чужбины, как посюстороннего и потустороннего миров, поэтому и граница между ними приобретает соответствующие мифологические особенности. </w:t>
      </w:r>
    </w:p>
    <w:p>
      <w:pPr>
        <w:pStyle w:val="Normal"/>
        <w:ind w:firstLine="709"/>
        <w:jc w:val="both"/>
        <w:rPr/>
      </w:pPr>
      <w:r>
        <w:rPr/>
        <w:t xml:space="preserve">Граница, разделяющая родину и чужую страну, представляется настолько же непроницаемой, как и граница между миром живых и миром мертвых. Родные человека, ушедшего странствовать, не имеют возможности с ним связаться, что часто символически изображается посредством сюжета, где близкие пытаются передать страннику дары, однако все, что они  ему посылают, подвергается тлению. Пересечь эту границу можно только в одном направлении – мысль о том, что с чужой земли не возвращаются, пронизывает весь корпус греческих народных песен о чужбине. </w:t>
      </w:r>
    </w:p>
    <w:p>
      <w:pPr>
        <w:pStyle w:val="Normal"/>
        <w:ind w:firstLine="709"/>
        <w:jc w:val="both"/>
        <w:rPr/>
      </w:pPr>
      <w:r>
        <w:rPr/>
        <w:t xml:space="preserve">Пограничная территория, лежащая между родиной и чужбиной, в народных песнях наделяется чертами «гиблого места». В песнях говорится, что на месте, где произошло расставание героя-странника со своими близкими, погибает вся растительность и впоследствии эта земля становится бесплодной.  </w:t>
      </w:r>
    </w:p>
    <w:p>
      <w:pPr>
        <w:pStyle w:val="Normal"/>
        <w:ind w:firstLine="709"/>
        <w:jc w:val="both"/>
        <w:rPr/>
      </w:pPr>
      <w:r>
        <w:rPr/>
        <w:t>Также в песнях о чужбине часто встречается мотив вредоносного растения, которое обычно располагается в уединенных, труднодоступных, удаленных от человеческого жилья местах. Вредоносное растение может оказывать на человека три вида воздействия: убивает, стирает воспоминания о родине, делает женщину бесплодной. В тех вариантах рассматриваемого сюжета, когда вредоносное растение лишает женщину возможности иметь детей, речь всегда идет о матери странника и его сетованиях о том, что зря его мать в свое время не отведала этой травы и родила его, таким образом, выражается желание героя умереть. Аналогичными  свойствами в греческих народных песнях о чужбине может наделяться и источник. В одном из вариантов песни о таком источнике говорится, что  из него пьют овцы и забывают своих баранов (косвенное указание на способность источника приводить к бесплодию), пьют умершие и забывают мир, что отсылает к мифу о Лете, реке забвения, из которого по  прибытии в Аид пили души умерших и забывали свою земную жизнь. Таким образом, можно говорить о том, что вышеописанные вредоносные растения и источники располагаются на границе двух миров, маркируют собой вход в потусторонний мир. В пользу данного предположения также свидетельствует тот факт, что вредоносные растения/ источники находятся в удаленных местах, чаще всего – на высокой горе, которая сама по себе создает вертикальную ось и делит пространство на две части. Кроме того, эти растения и источники помогают герою пересечь границу между мирами, перейти из мира живых в мир мертвых.</w:t>
      </w:r>
    </w:p>
    <w:p>
      <w:pPr>
        <w:pStyle w:val="Normal"/>
        <w:ind w:firstLine="709"/>
        <w:jc w:val="both"/>
        <w:rPr/>
      </w:pPr>
      <w:r>
        <w:rPr/>
        <w:t>Проводником в мир мертвых для странника мог служить конь. При  описании сборов в дорогу в песнях часто подробно описывается процесс седлания коня, причем особый акцент делается на богатстве и красоте сбруи – даже подковы сделаны из золота и серебра. Тот же мотив встречается в греческих плачах, когда умерший просит своих близких снарядить для него коня. В плачах конь с драгоценной сбруей символизирует украшенный гроб покойника и выражает представления о том, что богатое убранство поможет умершему на том свете. В ряде песен встречается сюжет о том, что возлюбленная странника видит во сне его  расседланного коня  и разбитое седло – таким образом, на чужбине конь теряет свою способность быть проводником и герой лишается возможности вернуться до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1:00Z</dcterms:created>
  <dc:creator>user</dc:creator>
  <dc:description/>
  <cp:keywords/>
  <dc:language>en-US</dc:language>
  <cp:lastModifiedBy>user</cp:lastModifiedBy>
  <cp:lastPrinted>2012-02-29T22:28:00Z</cp:lastPrinted>
  <dcterms:modified xsi:type="dcterms:W3CDTF">2013-02-28T19:51:00Z</dcterms:modified>
  <cp:revision>2</cp:revision>
  <dc:subject/>
  <dc:title>Концепт  πατρίδα в греческих народных песнях о чужбине</dc:title>
</cp:coreProperties>
</file>