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эма «Времена года»  Кристийонаса Донелайтиса в современной интерпретации</w:t>
      </w:r>
    </w:p>
    <w:p>
      <w:pPr>
        <w:pStyle w:val="Normal"/>
        <w:jc w:val="center"/>
        <w:rPr/>
      </w:pPr>
      <w:r>
        <w:rPr/>
        <w:t>Поляк Татьяна Владимировна</w:t>
      </w:r>
    </w:p>
    <w:p>
      <w:pPr>
        <w:pStyle w:val="Normal"/>
        <w:jc w:val="center"/>
        <w:rPr/>
      </w:pPr>
      <w:r>
        <w:rPr/>
        <w:t>Аспирантка Балтийского Федерального университета им.И. Канта, Калининград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эзия относится к тем сферам искусства, сущность которых не до конца ясна науке. Поэтому, прежде чем приступить к ее изучению, необходимо знать, что многие проблемы этой отрасли все еще находятся за пределами возможностей современной науки [4, </w:t>
      </w:r>
      <w:r>
        <w:rPr>
          <w:lang w:val="en-US"/>
        </w:rPr>
        <w:t>c</w:t>
      </w:r>
      <w:r>
        <w:rPr/>
        <w:t xml:space="preserve">.10]. Тем не менее, изучение поэтического текста представляет исследователю большие возможности, поскольку «концентрирует в себе целый комплекс общефилологических и общелингвистических вопросов, позволяющих вскрыть законы текстообразования с особой полнотой и ясностью» [3. </w:t>
      </w:r>
      <w:r>
        <w:rPr>
          <w:lang w:val="en-US"/>
        </w:rPr>
        <w:t>c</w:t>
      </w:r>
      <w:r>
        <w:rPr/>
        <w:t>. 2</w:t>
      </w:r>
      <w:r>
        <w:rPr>
          <w:lang w:val="en-US"/>
        </w:rPr>
        <w:t>3</w:t>
      </w:r>
      <w:r>
        <w:rPr/>
        <w:t>].</w:t>
      </w:r>
    </w:p>
    <w:p>
      <w:pPr>
        <w:pStyle w:val="Normal"/>
        <w:ind w:firstLine="567"/>
        <w:jc w:val="both"/>
        <w:rPr/>
      </w:pPr>
      <w:r>
        <w:rPr/>
        <w:t xml:space="preserve">Наш доклад посвящен Хранителю национальных традиций, зачинателю литовской художественной литературы – Кристийонасу Донелайтисуи его поэме «Времена года». </w:t>
      </w:r>
    </w:p>
    <w:p>
      <w:pPr>
        <w:pStyle w:val="Normal"/>
        <w:jc w:val="both"/>
        <w:rPr/>
      </w:pPr>
      <w:r>
        <w:rPr/>
        <w:t xml:space="preserve">Прежде всего, необходимо напомнить о 18 веке. Это был век многомерных революций, начиная с сервировки французского стола, заканчивая революцией в сердцах и умах. И самым важным остается то, что это был век гибели напыщенного аристократизма. Именно в это время на арене европейской культуры появилось имя Донелайтиса.  </w:t>
      </w:r>
    </w:p>
    <w:p>
      <w:pPr>
        <w:pStyle w:val="Normal"/>
        <w:ind w:firstLine="567"/>
        <w:jc w:val="both"/>
        <w:rPr/>
      </w:pPr>
      <w:r>
        <w:rPr/>
        <w:t xml:space="preserve">Получив прекрасное образование в Альбертине, Донелайтис стал пастором и проповедником. Вел весьма альтруистичную деятельность: на средства прихожан и казенные деньги построил новый костел и школу в Тольминкемисе (ныне Чисты пруды), дом для пасторских вдов. Сам изготавливал барометры и оптические линзы, термометры. А также изготовил первое в Пруссии фортепиано. Но его подлинная заслуга в  стихах, которые при его жизни  даже не были опубликованы.  Шедевр европейской литературы, переведенный на 12 языков мира, воистину «нерукотворный памятник» – поэтическое произведение «Времена года». </w:t>
      </w:r>
    </w:p>
    <w:p>
      <w:pPr>
        <w:pStyle w:val="Normal"/>
        <w:ind w:firstLine="567"/>
        <w:jc w:val="both"/>
        <w:rPr/>
      </w:pPr>
      <w:r>
        <w:rPr/>
        <w:t>В качестве дефиниции поэмы Донелайтиса можно сказать, что — это проповеди, обращенные непосредственно к пастве,  крестьянам, которые собрал и сложил в поэму  Людвиг Реза – литовский просветитель и поэт, профессор и ректор Кенигсбергского университета.</w:t>
      </w:r>
    </w:p>
    <w:p>
      <w:pPr>
        <w:pStyle w:val="Normal"/>
        <w:ind w:firstLine="567"/>
        <w:jc w:val="both"/>
        <w:rPr/>
      </w:pPr>
      <w:r>
        <w:rPr/>
        <w:t>Поэма «Времена» написана на старо-литовском наречии и состоит из 4 частей: Радости весны, Летние труды, Блага осени и Зимние заботы.</w:t>
      </w:r>
    </w:p>
    <w:p>
      <w:pPr>
        <w:pStyle w:val="Normal"/>
        <w:jc w:val="both"/>
        <w:rPr/>
      </w:pPr>
      <w:r>
        <w:rPr/>
        <w:t xml:space="preserve">В современных литовских школах Донелайтис входит в обязательную программу, но дети не в состоянии полностью воспринять слог того времени. Именно  поэтому в 2005 году в Литве вышло двуязычное издание с переводом на современный литовский язык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Открытой проблемой является дифференциация переводов «Времен года» на русский язык. С одной стороны, это перевод Данила Бродского, [1]  и с другой -  С. Исаева [2]. </w:t>
      </w:r>
    </w:p>
    <w:p>
      <w:pPr>
        <w:pStyle w:val="Normal"/>
        <w:jc w:val="both"/>
        <w:rPr/>
      </w:pPr>
      <w:r>
        <w:rPr/>
        <w:t xml:space="preserve">Для того чтобы углубиться в суть вопроса, необходимо отметить, что Д. Бродский не знал литовского языка и переводил по методу «подстрочника». Также немало важным является то, что над Бродским довлела советская цензура — и, к сожалению, все яркие, но резкие детали языка Донелайтиса — своеобразные пословицы, смысловые акценты и т. д. — в его переводах опускались. </w:t>
      </w:r>
    </w:p>
    <w:p>
      <w:pPr>
        <w:pStyle w:val="Normal"/>
        <w:ind w:firstLine="567"/>
        <w:jc w:val="both"/>
        <w:rPr/>
      </w:pPr>
      <w:r>
        <w:rPr/>
        <w:t xml:space="preserve">Второй перевод выполнен почти  через полвека С. Исаевым, человеком, который блестяще знает литовский язык. Эта редакция оказалась смелее; было принято решение о том, чтобы вернуть по возможности все стилистические украшения. </w:t>
      </w:r>
    </w:p>
    <w:p>
      <w:pPr>
        <w:pStyle w:val="Normal"/>
        <w:ind w:firstLine="567"/>
        <w:jc w:val="both"/>
        <w:rPr/>
      </w:pPr>
      <w:r>
        <w:rPr/>
        <w:t xml:space="preserve">Нельзя обойти стороной специфическую черту поэмы – она написана особым авторским стилем – метротоническим гекзаметром, объединяющим метрический  и тонический гекзаметры. Перевод же Д. Бродского – сугубо тонический. Донелайтис обращался к  пастве на их языке, употребляя привычные для нее выражения, порою так называемые нелитературные и даже непечатные.  </w:t>
      </w:r>
    </w:p>
    <w:p>
      <w:pPr>
        <w:pStyle w:val="Normal"/>
        <w:ind w:firstLine="567"/>
        <w:jc w:val="both"/>
        <w:rPr/>
      </w:pPr>
      <w:r>
        <w:rPr/>
        <w:t>По доминанте, переводы Бродского и Исаева схожи. Например, начало «Радости весны»: Бродский:</w:t>
      </w:r>
    </w:p>
    <w:p>
      <w:pPr>
        <w:pStyle w:val="Normal"/>
        <w:rPr>
          <w:rStyle w:val="Ts0"/>
        </w:rPr>
      </w:pPr>
      <w:r>
        <w:rPr>
          <w:i/>
        </w:rPr>
        <w:t>«</w:t>
      </w:r>
      <w:r>
        <w:rPr>
          <w:rStyle w:val="Ts0"/>
          <w:i/>
        </w:rPr>
        <w:t>На небо солнце все выше вздымается, мир пробуждая,</w:t>
      </w:r>
      <w:r>
        <w:rPr>
          <w:i/>
        </w:rPr>
        <w:br/>
      </w:r>
      <w:r>
        <w:rPr>
          <w:rStyle w:val="Ts0"/>
          <w:i/>
        </w:rPr>
        <w:t>Валит да рушит со смехом творенья зимы прихотливой.</w:t>
      </w:r>
      <w:r>
        <w:rPr>
          <w:i/>
        </w:rPr>
        <w:br/>
      </w:r>
      <w:r>
        <w:rPr>
          <w:rStyle w:val="Ts0"/>
          <w:i/>
        </w:rPr>
        <w:t>Гибнуть стали труды упрямых стуж и метелей,</w:t>
      </w:r>
      <w:r>
        <w:rPr>
          <w:i/>
        </w:rPr>
        <w:br/>
      </w:r>
      <w:r>
        <w:rPr>
          <w:rStyle w:val="Ts0"/>
          <w:i/>
        </w:rPr>
        <w:t>Пеной играя, снег исчезает, в ничто превращаясь»</w:t>
      </w:r>
    </w:p>
    <w:p>
      <w:pPr>
        <w:pStyle w:val="Normal"/>
        <w:rPr>
          <w:rStyle w:val="Ts0"/>
        </w:rPr>
      </w:pPr>
      <w:r>
        <w:rPr/>
      </w:r>
    </w:p>
    <w:p>
      <w:pPr>
        <w:pStyle w:val="Normal"/>
        <w:jc w:val="both"/>
        <w:rPr/>
      </w:pPr>
      <w:r>
        <w:rPr>
          <w:rStyle w:val="Ts0"/>
        </w:rPr>
        <w:t>У Исаева этот же фрагмент выглядит так:</w:t>
      </w:r>
    </w:p>
    <w:p>
      <w:pPr>
        <w:pStyle w:val="Normal"/>
        <w:jc w:val="both"/>
        <w:rPr>
          <w:rStyle w:val="Ts0"/>
        </w:rPr>
      </w:pPr>
      <w:r>
        <w:rPr>
          <w:rStyle w:val="Ts0"/>
          <w:i/>
        </w:rPr>
        <w:t>«Солнышко, вновь восходя в небеса, свет пробуждает,</w:t>
      </w:r>
    </w:p>
    <w:p>
      <w:pPr>
        <w:pStyle w:val="Normal"/>
        <w:jc w:val="both"/>
        <w:rPr/>
      </w:pPr>
      <w:r>
        <w:rPr>
          <w:rStyle w:val="Ts0"/>
          <w:i/>
        </w:rPr>
        <w:t xml:space="preserve">Хладной зимы все творения враз сокрушая со смехом. </w:t>
      </w:r>
    </w:p>
    <w:p>
      <w:pPr>
        <w:pStyle w:val="Normal"/>
        <w:jc w:val="both"/>
        <w:rPr/>
      </w:pPr>
      <w:r>
        <w:rPr>
          <w:rStyle w:val="Ts0"/>
          <w:i/>
        </w:rPr>
        <w:t>Стужи, метели и льды задержались на мгновенье</w:t>
      </w:r>
    </w:p>
    <w:p>
      <w:pPr>
        <w:pStyle w:val="Normal"/>
        <w:jc w:val="both"/>
        <w:rPr/>
      </w:pPr>
      <w:r>
        <w:rPr>
          <w:rStyle w:val="Ts0"/>
          <w:i/>
        </w:rPr>
        <w:t>Снег на прощанье лишь пеной взыграл – и повсюду в ничто обратился»</w:t>
      </w:r>
    </w:p>
    <w:p>
      <w:pPr>
        <w:pStyle w:val="Normal"/>
        <w:jc w:val="both"/>
        <w:rPr>
          <w:rStyle w:val="Ts0"/>
          <w:i/>
          <w:i/>
        </w:rPr>
      </w:pPr>
      <w:r>
        <w:rPr/>
      </w:r>
    </w:p>
    <w:p>
      <w:pPr>
        <w:pStyle w:val="Normal"/>
        <w:jc w:val="both"/>
        <w:rPr>
          <w:rStyle w:val="Ts0"/>
        </w:rPr>
      </w:pPr>
      <w:r>
        <w:rPr>
          <w:rStyle w:val="Ts0"/>
        </w:rPr>
        <w:t xml:space="preserve">Но есть яркие примеры различия. Например, в Зимних заботах: </w:t>
      </w:r>
    </w:p>
    <w:p>
      <w:pPr>
        <w:pStyle w:val="Normal"/>
        <w:rPr/>
      </w:pPr>
      <w:r>
        <w:rPr>
          <w:rStyle w:val="Ts0"/>
          <w:i/>
        </w:rPr>
        <w:t>«</w:t>
      </w:r>
      <w:r>
        <w:rPr>
          <w:rStyle w:val="Ts1"/>
          <w:i/>
        </w:rPr>
        <w:t>Осень слоном по ненастью шаталась с зари до заката,</w:t>
      </w:r>
      <w:r>
        <w:rPr>
          <w:i/>
        </w:rPr>
        <w:br/>
      </w:r>
      <w:r>
        <w:rPr>
          <w:rStyle w:val="Ts1"/>
          <w:i/>
        </w:rPr>
        <w:t>Брызгала слякотью липкой и нам досаждала жестоко»</w:t>
      </w:r>
    </w:p>
    <w:p>
      <w:pPr>
        <w:pStyle w:val="Normal"/>
        <w:jc w:val="both"/>
        <w:rPr>
          <w:rStyle w:val="Ts1"/>
          <w:i/>
          <w:i/>
        </w:rPr>
      </w:pPr>
      <w:r>
        <w:rPr/>
      </w:r>
    </w:p>
    <w:p>
      <w:pPr>
        <w:pStyle w:val="Normal"/>
        <w:jc w:val="both"/>
        <w:rPr>
          <w:rStyle w:val="Ts1"/>
        </w:rPr>
      </w:pPr>
      <w:r>
        <w:rPr>
          <w:rStyle w:val="Ts1"/>
        </w:rPr>
        <w:t>У Исаева звучит немного жестче:</w:t>
      </w:r>
    </w:p>
    <w:p>
      <w:pPr>
        <w:pStyle w:val="Normal"/>
        <w:jc w:val="both"/>
        <w:rPr/>
      </w:pPr>
      <w:r>
        <w:rPr>
          <w:rStyle w:val="Ts1"/>
          <w:i/>
        </w:rPr>
        <w:t>«Осень, подобно слону, по грязище противной топталась,</w:t>
      </w:r>
    </w:p>
    <w:p>
      <w:pPr>
        <w:pStyle w:val="Normal"/>
        <w:jc w:val="both"/>
        <w:rPr/>
      </w:pPr>
      <w:r>
        <w:rPr>
          <w:rStyle w:val="Ts1"/>
          <w:i/>
        </w:rPr>
        <w:t>В лужах валяясь и брызгаясь, нас уморила трудами».</w:t>
      </w:r>
    </w:p>
    <w:p>
      <w:pPr>
        <w:pStyle w:val="Normal"/>
        <w:jc w:val="both"/>
        <w:rPr>
          <w:rStyle w:val="Ts1"/>
          <w:i/>
          <w:i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Ts1"/>
        </w:rPr>
        <w:t>Подобных примеров явных отличий огромное множество. И именно такие случаи приближают нас к верному восприятию текста поэмы, мироощущению того столетья.</w:t>
      </w:r>
    </w:p>
    <w:p>
      <w:pPr>
        <w:pStyle w:val="Normal"/>
        <w:jc w:val="both"/>
        <w:rPr/>
      </w:pPr>
      <w:r>
        <w:rPr/>
        <w:t>Весь жизненный путь поэта, его гражданский опыт отразились в этом произведении. В мировой литературе, не встретишь, пожалуй, и такого смелого, жесткого, прямого и резкого обличения власть имущих. С огромным душевным волнением описывает автор нищенское существование литовских крестьян.  А параллельно с горькими и тяжелыми строками – нежное и трепетное описание родной природы.  Благодаря  многограннейшему инструментарию писателю подвластны все тонкости  описания картины, скрытые и явные.</w:t>
      </w:r>
    </w:p>
    <w:p>
      <w:pPr>
        <w:pStyle w:val="Normal"/>
        <w:jc w:val="both"/>
        <w:rPr/>
      </w:pPr>
      <w:r>
        <w:rPr/>
        <w:t xml:space="preserve">У К. Донелайтиса гармонично смешиваются слова «низкого и высокого штилей», а превалирующий состав иносказательных приемов создает особую атмосферу, рождая специфику поэтики автора. </w:t>
      </w:r>
    </w:p>
    <w:p>
      <w:pPr>
        <w:pStyle w:val="Normal"/>
        <w:ind w:firstLine="567"/>
        <w:jc w:val="both"/>
        <w:rPr/>
      </w:pPr>
      <w:r>
        <w:rPr/>
        <w:t>Ученым лингвистам еще предстоит проанализировать и провести сопоставительные анализы двух переводов на русский язык. «Времена года» - то уникальное произведение, которое само по себе задает больше вопросов, нежели дает ответов. В этом его непостиж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ремена. Поэма. Басни. Письма. Стихи.</w:t>
      </w:r>
      <w:r>
        <w:rPr/>
        <w:t xml:space="preserve"> Издание второе, исправленное и дополненное. Перевод с литовского и немецкого </w:t>
      </w:r>
      <w:hyperlink r:id="rId2">
        <w:r>
          <w:rPr>
            <w:rStyle w:val="InternetLink"/>
            <w:color w:val="000000"/>
            <w:u w:val="none"/>
          </w:rPr>
          <w:t>С. Исаева (Сlandestinus)</w:t>
        </w:r>
      </w:hyperlink>
      <w:r>
        <w:rPr/>
        <w:t xml:space="preserve">. – Калининград: Русский ПЕН-центр, 2012. 248 </w:t>
      </w:r>
      <w:r>
        <w:rPr>
          <w:lang w:val="en-US"/>
        </w:rPr>
        <w:t>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Времена года</w:t>
      </w:r>
      <w:r>
        <w:rPr/>
        <w:t xml:space="preserve"> : Поэма / Кристионас Донелайтис ; Пер. с литов. Д. Бродского, Вильнюс Kaga 1984, 109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hyperlink r:id="rId3" w:tgtFrame="_blank">
        <w:r>
          <w:rPr>
            <w:rStyle w:val="InternetLink"/>
            <w:i/>
            <w:color w:val="000000"/>
            <w:u w:val="none"/>
          </w:rPr>
          <w:t>Кирьянова Н. Б.</w:t>
        </w:r>
        <w:r>
          <w:rPr>
            <w:rStyle w:val="InternetLink"/>
            <w:color w:val="000000"/>
            <w:u w:val="none"/>
          </w:rPr>
          <w:t xml:space="preserve"> Поэтический текст как явление письменного языка </w:t>
        </w:r>
      </w:hyperlink>
      <w:r>
        <w:rPr/>
        <w:t>// Традиции и новаторство в гуманитарных исследованиях: Сб. науч. тр. посвящ. 50-летию ф-та иностр. яз. Мордов. гос. ун-та им. Н. П. Огарева ,Саранск: Изд-во Мордов. ун-та, 2002. - С. 22-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отман Ю. М.</w:t>
      </w:r>
      <w:r>
        <w:rPr/>
        <w:t xml:space="preserve"> О поэтах и поэзии</w:t>
      </w:r>
      <w:r>
        <w:rPr>
          <w:i/>
        </w:rPr>
        <w:t xml:space="preserve"> //</w:t>
      </w:r>
      <w:r>
        <w:rPr/>
        <w:t>Анализ поэтического текста: Структура стиха  СПб., 1996. С. 10–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s0">
    <w:name w:val="ts0"/>
    <w:basedOn w:val="Style14"/>
    <w:qFormat/>
    <w:rPr/>
  </w:style>
  <w:style w:type="character" w:styleId="Ts1">
    <w:name w:val="t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pacing w:val="23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3;&#1072;&#1085;&#1076;&#1077;&#1089;&#1090;&#1080;&#1085;&#1091;&#1089;" TargetMode="External"/><Relationship Id="rId3" Type="http://schemas.openxmlformats.org/officeDocument/2006/relationships/hyperlink" Target="http://study-english.info/article096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27:00Z</dcterms:created>
  <dc:creator>ASUS</dc:creator>
  <dc:description/>
  <dc:language>en-US</dc:language>
  <cp:lastModifiedBy>Татьяна</cp:lastModifiedBy>
  <cp:lastPrinted>2012-04-16T22:33:00Z</cp:lastPrinted>
  <dcterms:modified xsi:type="dcterms:W3CDTF">2013-02-24T13:29:00Z</dcterms:modified>
  <cp:revision>3</cp:revision>
  <dc:subject/>
  <dc:title>Времена года Кристийонаса Донелайтиса</dc:title>
</cp:coreProperties>
</file>