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текстуальность как системообразующая категория художественного текста (на примере романа Джона Фаулза «Коллекционер»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овьева Дарья Алексеев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Челябинского государственного университета, Челябинск, Росс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рмин «интертекстуальность» был введен в 1967 году </w:t>
      </w:r>
      <w:r>
        <w:rPr>
          <w:rFonts w:cs="Times New Roman" w:ascii="Times New Roman" w:hAnsi="Times New Roman"/>
          <w:sz w:val="24"/>
          <w:szCs w:val="24"/>
        </w:rPr>
        <w:t xml:space="preserve">теоретиком постструктурализма </w:t>
      </w:r>
      <w:r>
        <w:rPr>
          <w:rFonts w:cs="Times New Roman" w:ascii="Times New Roman" w:hAnsi="Times New Roman"/>
          <w:bCs/>
          <w:sz w:val="24"/>
          <w:szCs w:val="24"/>
        </w:rPr>
        <w:t xml:space="preserve">Юлией Кристевой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его помощью она показала, что текст – это не результат творчества одного писателя, а трансформация ранее созданных текстов, которые могут служить явными или скрытыми, завуалированными источниками. </w:t>
      </w:r>
      <w:r>
        <w:rPr>
          <w:rFonts w:eastAsia="TimesNewRoman;MS Mincho" w:cs="Times New Roman" w:ascii="Times New Roman" w:hAnsi="Times New Roman"/>
          <w:sz w:val="24"/>
          <w:szCs w:val="24"/>
        </w:rPr>
        <w:t>Интертекстуальность – это способность текста принимать элементы другого, ранее созданного текста [Ковалева: 1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Интертекстуальные элементы выполняют в тексте</w:t>
      </w:r>
      <w:r>
        <w:rPr>
          <w:rFonts w:cs="Times New Roman" w:ascii="Times New Roman" w:hAnsi="Times New Roman"/>
          <w:sz w:val="24"/>
          <w:szCs w:val="24"/>
        </w:rPr>
        <w:t xml:space="preserve"> различные функции из классической модели функций языка, предложенной Р. Якобсоном в 1960 году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рессивная функция. Посредством интертекстуальных ссылок автор текста сообщает о своих культурно-семиотических ориентирах и прагматических установках: тексты и авторы, на которых осуществляются ссылки, могут быть престижными, модными, одиозными и т.д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тивная функция. Проявляется в том, что отсылки к каким-либо текстам в составе данного текста могут быть ориентированы на совершенно конкретного адресата – того, кто в состоянии опознать интертекстуальную ссылку, а в идеале и оценить выбор конкретной ссылки и адекватно понять стоящую за ней интенцию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ческая функция. Опознание интертекстуальных ссылок предстает как увлекательная игра, сложность которой может варьировать в очень широких пределах – от безошибочного опознания цитаты из культового фильма до профессиональных разысканий, направленных на выявление таких интертекстуальных отношений, о которых автор текста, возможно, даже и не помышлял («интертекстуальность на уровне бессознательного»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ферентивная функция, т.е. функция передачи информации о внешнем мире. Степень активизации варьируется в широких пределах: от простого напоминания о том, что на эту тему высказывался тот или иной автор, до рассмотрения всего, что хранится в памяти о концепции предшествующего текста, форме ее выражения, стилистике, аргументации, эмоциях при его восприятии и т.д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татекстовая функция. Для читателя, опознавшего некоторый фрагмент текста как ссылку на другой текст, всегда существует альтернатива: либо продолжать чтение, либо – для более глубокого понимания данного текста – обратиться к некоторому тексту-источнику [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ugosv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nc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umanitarnye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nauk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ingvistik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TERTEKSTUALNO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Style19"/>
        <w:spacing w:before="0" w:after="0"/>
        <w:ind w:firstLine="709"/>
        <w:jc w:val="both"/>
        <w:rPr/>
      </w:pPr>
      <w:r>
        <w:rPr/>
        <w:t>Материалом для нашего исследования послужил написанный в 1963 году роман Джона Фаулза «Коллекционер». Роман рассказывает об одиноком молодом человеке, Фредерике Клегге, увлекающемся коллекционированием бабочек. Главный герой тайно влюблен в студентку школы изобразительных искусств Миранду Грэй. Однажды Клегг выигрывает большой приз на скачках, что позволяет ему отправить родственников за границу и купить дом в сельской глуши. В то же время он решает похитить Миранду. Клегг уверен, что живя у него дома, девушка сможет полюбить его. Роман разделён на три части. В первой из них повествование идет от имени Клегга. Вторая часть романа представляет собой дневник Миранды во время её заточения. В третьей части повествование снова идет от лица Клег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ализируемом романе преобладающими являются такие интертекстуальные элементы, как упоминание и аллюз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минание - это «апелляция к концепту прецедентного текста путем прямого (нетрансформированного) воспроизведения языковой единицы, являющейся именем данного концепта» [Слышкин: 38]. Такой единицей обычно служит заглавие произведения, реже – имя ав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юзия – это заимствование определенных элементов прецедентного текста, по которым происходит их узнавание в интертексте, где и осуществляется их предикация [Фатеева: 128]. Прием аллюзии состоит в соотнесении предмета общения с ситуацией или событием, описанным в определенном тексте, без упоминания этого текста и без воспроизведения значительной его части [Слышкин: 4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различия между данными интертекстуальными элементами на примерах из романа. </w:t>
      </w:r>
    </w:p>
    <w:p>
      <w:pPr>
        <w:pStyle w:val="Style20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. You can jolly well read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The Catcher in the Ry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I’ve almost finished it. Do you know I’ve read it twice and I’m five years younger than you are?</w:t>
      </w:r>
    </w:p>
    <w:p>
      <w:pPr>
        <w:pStyle w:val="Style20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. I’ll read it [Fowles: 148]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. Вам бы почитать </w:t>
      </w:r>
      <w:r>
        <w:rPr>
          <w:rFonts w:cs="Times New Roman" w:ascii="Times New Roman" w:hAnsi="Times New Roman"/>
          <w:sz w:val="24"/>
          <w:szCs w:val="24"/>
          <w:u w:val="single"/>
        </w:rPr>
        <w:t>«Над пропастью  во ржи»</w:t>
      </w:r>
      <w:r>
        <w:rPr>
          <w:rFonts w:cs="Times New Roman" w:ascii="Times New Roman" w:hAnsi="Times New Roman"/>
          <w:sz w:val="24"/>
          <w:szCs w:val="24"/>
        </w:rPr>
        <w:t>. Я уже почти дочитала. Знаете, я эту книгу уже два раза прочла, а ведь я младше вас на целых пять лет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. Обещаю прочесть (здесь и далее перевод И. Бессмертной).</w:t>
      </w:r>
    </w:p>
    <w:p>
      <w:pPr>
        <w:pStyle w:val="Style20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м случае упоминается название романа Джерома Сэлинджера «Над пропастью во ржи». Упоминание выполняет экспрессивную функцию, благодаря этому интертекстуальному элементу мы узнаем о культурных ориентирах автора.</w:t>
      </w:r>
    </w:p>
    <w:p>
      <w:pPr>
        <w:pStyle w:val="Style20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щ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Style20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. So your aunt took you over.</w:t>
      </w:r>
    </w:p>
    <w:p>
      <w:pPr>
        <w:pStyle w:val="Style20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. Yes.</w:t>
      </w:r>
    </w:p>
    <w:p>
      <w:pPr>
        <w:pStyle w:val="Style20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. Lik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Mrs. Joe and Pip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Style20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. Who?</w:t>
      </w:r>
    </w:p>
    <w:p>
      <w:pPr>
        <w:pStyle w:val="Style20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. Never mind [</w:t>
      </w:r>
      <w:r>
        <w:rPr>
          <w:rFonts w:cs="Times New Roman" w:ascii="Times New Roman" w:hAnsi="Times New Roman"/>
          <w:color w:val="000000"/>
          <w:sz w:val="24"/>
          <w:szCs w:val="24"/>
        </w:rPr>
        <w:t>Та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183]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И тетушка взяла вас к себе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Да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. Как </w:t>
      </w:r>
      <w:r>
        <w:rPr>
          <w:rFonts w:cs="Times New Roman" w:ascii="Times New Roman" w:hAnsi="Times New Roman"/>
          <w:sz w:val="24"/>
          <w:szCs w:val="24"/>
          <w:u w:val="single"/>
        </w:rPr>
        <w:t>миссис Джо и Пи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Кто?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Не важно.</w:t>
      </w:r>
    </w:p>
    <w:p>
      <w:pPr>
        <w:pStyle w:val="Style20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есь автор использует аллюзию на роман Чарльза Диккенса «Большие надежды». Поскольку в романе «Коллекционер» не указаны автор и название оригинального произведения, не всякий читатель способен определить источник интертекстуальности. Клегг, например, не понимает, о чем говорит Миранда, что подчеркивает его необразованность. В данном случае аллюзия выполняет апеллятивную функцию. Автор обращается к читателям, способным </w:t>
      </w:r>
      <w:r>
        <w:rPr>
          <w:rFonts w:cs="Times New Roman" w:ascii="Times New Roman" w:hAnsi="Times New Roman"/>
          <w:sz w:val="24"/>
          <w:szCs w:val="24"/>
        </w:rPr>
        <w:t>опознать интертекстуальную ссылку, и оценить её выб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нтертекстуальность выступает одним из важнейших элементов романа, с помощью которого автор показывает уровень культурного развития своих героев, а также обращается к читателю, отсылая его к культурно значимым произведениям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Default"/>
        <w:numPr>
          <w:ilvl w:val="0"/>
          <w:numId w:val="1"/>
        </w:numPr>
        <w:ind w:left="720" w:firstLine="709"/>
        <w:rPr/>
      </w:pPr>
      <w:r>
        <w:rPr/>
        <w:t>Ковалева Н.Ф. Комментарии к тексту как лингвистический гипертекст. Автореф. дисс. … канд. филол. наук. Самара, 2004.</w:t>
      </w:r>
    </w:p>
    <w:p>
      <w:pPr>
        <w:pStyle w:val="Default"/>
        <w:numPr>
          <w:ilvl w:val="0"/>
          <w:numId w:val="1"/>
        </w:numPr>
        <w:ind w:left="720" w:firstLine="709"/>
        <w:rPr/>
      </w:pPr>
      <w:r>
        <w:rPr/>
        <w:t>Слышкин Г.Г. Лингвокультурные концепты прецедентных текстов в сознании и дискурсе. М., 2000.</w:t>
      </w:r>
    </w:p>
    <w:p>
      <w:pPr>
        <w:pStyle w:val="Literature"/>
        <w:numPr>
          <w:ilvl w:val="0"/>
          <w:numId w:val="1"/>
        </w:numPr>
        <w:ind w:left="720" w:firstLine="709"/>
        <w:jc w:val="both"/>
        <w:rPr/>
      </w:pPr>
      <w:r>
        <w:rPr>
          <w:color w:val="000000"/>
        </w:rPr>
        <w:t>Фатеева Н.А. Интертекст в мире текстов: контрапункт интертекстуальности. М., 2007.</w:t>
      </w:r>
    </w:p>
    <w:p>
      <w:pPr>
        <w:pStyle w:val="Default"/>
        <w:numPr>
          <w:ilvl w:val="0"/>
          <w:numId w:val="1"/>
        </w:numPr>
        <w:ind w:left="720" w:firstLine="709"/>
        <w:rPr/>
      </w:pPr>
      <w:r>
        <w:rPr>
          <w:lang w:val="en-US"/>
        </w:rPr>
        <w:t>Fowles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ollector</w:t>
      </w:r>
      <w:r>
        <w:rPr/>
        <w:t xml:space="preserve">. </w:t>
      </w:r>
      <w:r>
        <w:rPr>
          <w:lang w:val="en-US"/>
        </w:rPr>
        <w:t>Great</w:t>
      </w:r>
      <w:r>
        <w:rPr/>
        <w:t xml:space="preserve"> </w:t>
      </w:r>
      <w:r>
        <w:rPr>
          <w:lang w:val="en-US"/>
        </w:rPr>
        <w:t>Britain</w:t>
      </w:r>
      <w:r>
        <w:rPr/>
        <w:t>, 200</w:t>
      </w:r>
      <w:r>
        <w:rPr>
          <w:lang w:val="en-US"/>
        </w:rPr>
        <w:t>4.</w:t>
      </w:r>
    </w:p>
    <w:p>
      <w:pPr>
        <w:pStyle w:val="Default"/>
        <w:numPr>
          <w:ilvl w:val="0"/>
          <w:numId w:val="1"/>
        </w:numPr>
        <w:ind w:left="720" w:firstLine="709"/>
        <w:rPr/>
      </w:pPr>
      <w:r>
        <w:rPr/>
        <w:t xml:space="preserve">Кругосвет.р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ugosvet</w:t>
      </w:r>
      <w:r>
        <w:rPr/>
        <w:t>.</w:t>
      </w:r>
      <w:r>
        <w:rPr>
          <w:lang w:val="en-US"/>
        </w:rPr>
        <w:t>ru</w:t>
      </w:r>
      <w:r>
        <w:rPr/>
        <w:t>/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4">
    <w:name w:val="A4"/>
    <w:qFormat/>
    <w:rPr>
      <w:color w:val="000000"/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360" w:before="0" w:after="200"/>
      <w:ind w:left="720" w:firstLine="709"/>
      <w:contextualSpacing/>
      <w:jc w:val="both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terature">
    <w:name w:val="literature"/>
    <w:basedOn w:val="Default"/>
    <w:next w:val="Default"/>
    <w:qFormat/>
    <w:pPr/>
    <w:rPr>
      <w:color w:val="00000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2:39:00Z</dcterms:created>
  <dc:creator>Рыжик</dc:creator>
  <dc:description/>
  <cp:keywords/>
  <dc:language>en-US</dc:language>
  <cp:lastModifiedBy>User</cp:lastModifiedBy>
  <dcterms:modified xsi:type="dcterms:W3CDTF">2013-02-27T20:20:00Z</dcterms:modified>
  <cp:revision>5</cp:revision>
  <dc:subject/>
  <dc:title/>
</cp:coreProperties>
</file>