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b/>
          <w:bCs/>
        </w:rPr>
        <w:t>Влияние оксидов кремния, железа и алюминия на содержание валовых форм тяжёлых металлов в верхнем слое техногенных поверхностных образований и зональных почв Назаровской котловины</w:t>
      </w:r>
      <w:r>
        <w:rPr/>
        <w:br/>
      </w:r>
      <w:r>
        <w:rPr>
          <w:rStyle w:val="Emphasis"/>
          <w:b/>
          <w:bCs/>
        </w:rPr>
        <w:t>Литвиненко А.Ф.</w:t>
      </w:r>
      <w:r>
        <w:rPr/>
        <w:br/>
      </w:r>
      <w:r>
        <w:rPr>
          <w:rStyle w:val="Emphasis"/>
        </w:rPr>
        <w:t>Аспирант</w:t>
      </w:r>
      <w:r>
        <w:rPr>
          <w:i/>
          <w:iCs/>
        </w:rPr>
        <w:br/>
      </w:r>
      <w:r>
        <w:rPr>
          <w:rStyle w:val="Emphasis"/>
        </w:rPr>
        <w:t xml:space="preserve">Красноярский государственный аграрный университет, </w:t>
      </w:r>
      <w:r>
        <w:rPr>
          <w:i/>
          <w:iCs/>
        </w:rPr>
        <w:br/>
      </w:r>
      <w:r>
        <w:rPr>
          <w:bCs/>
          <w:i/>
          <w:color w:val="1E221E"/>
          <w:shd w:fill="FFFFFF" w:val="clear"/>
        </w:rPr>
        <w:t>институт агроэкологических технологий</w:t>
      </w:r>
      <w:r>
        <w:rPr>
          <w:rStyle w:val="Emphasis"/>
        </w:rPr>
        <w:t>, Красноярск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litvinenko</w:t>
      </w:r>
      <w:r>
        <w:rPr>
          <w:rStyle w:val="Emphasis"/>
        </w:rPr>
        <w:t>_</w:t>
      </w:r>
      <w:r>
        <w:rPr>
          <w:rStyle w:val="Emphasis"/>
          <w:lang w:val="en-US"/>
        </w:rPr>
        <w:t>af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ru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color w:val="000000"/>
          <w:spacing w:val="1"/>
        </w:rPr>
        <w:t>В условиях бурного развития промышленности, энергетики и транспортных коммуникаций, интенсивной разработки полезных ископаемых, активной химизации сельского хозяйства происходит резкий рост уровня загрязнения природной среды и в первую очередь почв и растений. В последние десятилетия среди наиболее опасных загрязнителей всё чаще называют тяжёлые металлы. Их миграция и перераспределение в компонентах экосистем зависят как от целого комплекса природных факторов, так и от интенсивности и характера техногенеза [3].</w:t>
      </w:r>
    </w:p>
    <w:p>
      <w:pPr>
        <w:pStyle w:val="Normal"/>
        <w:ind w:firstLine="39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Тяжёлые металлы техногенной природы попадают на поверхность почв, и дальнейшая их судьба зависит от её химических и физических свойств. </w:t>
      </w:r>
    </w:p>
    <w:p>
      <w:pPr>
        <w:pStyle w:val="Normal"/>
        <w:ind w:firstLine="39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Установлено, что распределение тяжёлых металлов в техногенно измененных почвах не подчиняется нормальному закону [1]. </w:t>
      </w:r>
      <w:r>
        <w:rPr>
          <w:lang w:val="en-US"/>
        </w:rPr>
        <w:t>Lindebner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color w:val="000000"/>
          <w:spacing w:val="1"/>
        </w:rPr>
        <w:t xml:space="preserve"> и другие отмечают аккумуляцию тяжёлых металлов техногенного происхождения в самом верхнем слое почвы [2, 4]. Таким образом, цель наших исследований – выявить зависимость содержания тяжёлых металлов от содержания оксидов кремния, железа и алюминия в верхнем слое почвоподобных образований техногенных ландшафтов Назаровской котловины. Для сравнения рассматриваем содержание тяжёлых металлов в верхнем слое зональной почвы – агрочернозема глинисто-иллювиального тяжелосуглинистого.</w:t>
      </w:r>
    </w:p>
    <w:p>
      <w:pPr>
        <w:pStyle w:val="Normal"/>
        <w:ind w:firstLine="397"/>
        <w:jc w:val="both"/>
        <w:rPr/>
      </w:pPr>
      <w:r>
        <w:rPr>
          <w:color w:val="000000"/>
          <w:spacing w:val="1"/>
        </w:rPr>
        <w:t xml:space="preserve">По полученным с помощью корреляционного анализа данным можно судить о  зависимости между содержанием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color w:val="000000"/>
          <w:spacing w:val="1"/>
        </w:rPr>
        <w:t xml:space="preserve">и содержанием валовых форм тяжёлых металлов в верхнем слое исследуемых техногенных поверхностных образований (ТПО) и зональных почв Назаровской котловины. Отмечено, что наибольшее влияние на содержание тяжёлых металлов на всех исследуемых участках оказывают оксиды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Fe</w:t>
      </w:r>
      <w:r>
        <w:rPr/>
        <w:t>. Так</w:t>
      </w:r>
      <w:r>
        <w:rPr>
          <w:color w:val="000000"/>
          <w:spacing w:val="1"/>
        </w:rPr>
        <w:t xml:space="preserve"> в ТПО Бестранспортного отвала и Сереженского гидроотвала при увеличении содержания</w:t>
      </w:r>
      <w:r>
        <w:rPr/>
        <w:t xml:space="preserve">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>
          <w:color w:val="000000"/>
          <w:spacing w:val="1"/>
        </w:rPr>
        <w:t xml:space="preserve">увеличивается содержание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 и уменьшается –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Hq</w:t>
      </w:r>
      <w:r>
        <w:rPr/>
        <w:t xml:space="preserve">. В </w:t>
      </w:r>
      <w:r>
        <w:rPr>
          <w:color w:val="000000"/>
          <w:spacing w:val="1"/>
        </w:rPr>
        <w:t xml:space="preserve">агрочерноземе глинисто-иллювиальном и ТПО Восточного гидроотвала содержание  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Hq</w:t>
      </w:r>
      <w:r>
        <w:rPr/>
        <w:t xml:space="preserve"> уменьшается, содержание </w:t>
      </w:r>
      <w:r>
        <w:rPr>
          <w:lang w:val="en-US"/>
        </w:rPr>
        <w:t>Mn</w:t>
      </w:r>
      <w:r>
        <w:rPr/>
        <w:t xml:space="preserve"> </w:t>
      </w:r>
      <w:r>
        <w:rPr>
          <w:color w:val="000000"/>
          <w:spacing w:val="1"/>
        </w:rPr>
        <w:t xml:space="preserve">увеличивается. </w:t>
      </w:r>
    </w:p>
    <w:p>
      <w:pPr>
        <w:pStyle w:val="Normal"/>
        <w:ind w:firstLine="397"/>
        <w:jc w:val="both"/>
        <w:rPr/>
      </w:pPr>
      <w:r>
        <w:rPr>
          <w:color w:val="000000"/>
          <w:spacing w:val="1"/>
        </w:rPr>
        <w:t xml:space="preserve">При увеличени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и</w:t>
      </w:r>
      <w:r>
        <w:rPr>
          <w:color w:val="000000"/>
          <w:spacing w:val="1"/>
        </w:rPr>
        <w:t xml:space="preserve">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>
          <w:color w:val="000000"/>
          <w:spacing w:val="1"/>
        </w:rPr>
        <w:t>в ТПО Восточного гидроотвала происходит увеличение -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 и уменьшение -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Hq</w:t>
      </w:r>
      <w:r>
        <w:rPr/>
        <w:t xml:space="preserve">, в ТПО Бестранспортного отвала увеличивается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Hq</w:t>
      </w:r>
      <w:r>
        <w:rPr/>
        <w:t xml:space="preserve">, уменьшается Со, в ТПО Сереженского гидроотвала увеличивается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уменьшается </w:t>
      </w:r>
      <w:r>
        <w:rPr>
          <w:lang w:val="en-US"/>
        </w:rPr>
        <w:t>Hq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color w:val="000000"/>
          <w:spacing w:val="1"/>
          <w:sz w:val="22"/>
          <w:szCs w:val="22"/>
        </w:rPr>
        <w:t>В отдельных случаях коэффициент корреляции не достиг уровня значимости, что свидетельствует о том, что увеличение и уменьшение содержания оксидов не оказывают влияния на содержание тяжелых металлов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. 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23"/>
        <w:jc w:val="both"/>
        <w:rPr/>
      </w:pPr>
      <w:r>
        <w:rPr/>
        <w:t>Алексеенко В.А. Геохимия ландшафта и окружающая среда. М.: Наука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23"/>
        <w:jc w:val="both"/>
        <w:rPr/>
      </w:pPr>
      <w:r>
        <w:rPr/>
        <w:t>Прохорова Н.В., Матвеев Н.М. Тяжёлые металлы в почвах и растениях в условиях техногенеза // Вестник СамГУ. 1996. Спец. Выпуск. – с. 125-1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23"/>
        <w:jc w:val="both"/>
        <w:rPr/>
      </w:pPr>
      <w:r>
        <w:rPr>
          <w:lang w:val="en-US"/>
        </w:rPr>
        <w:t xml:space="preserve">Lindebner, L. Schwermetalle - Weiser fir die Immissionsbelastung von Wildern // Osterr. Fortztg. </w:t>
      </w:r>
      <w:r>
        <w:rPr/>
        <w:t xml:space="preserve">1989. </w:t>
      </w:r>
      <w:r>
        <w:rPr>
          <w:lang w:val="en-US"/>
        </w:rPr>
        <w:t>B</w:t>
      </w:r>
      <w:r>
        <w:rPr/>
        <w:t xml:space="preserve">.100. 3. </w:t>
      </w:r>
      <w:r>
        <w:rPr>
          <w:lang w:val="en-US"/>
        </w:rPr>
        <w:t>S</w:t>
      </w:r>
      <w:r>
        <w:rPr/>
        <w:t>.41-4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00" w:hanging="503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2:00Z</dcterms:created>
  <dc:creator>Виталя</dc:creator>
  <dc:description/>
  <cp:keywords/>
  <dc:language>en-US</dc:language>
  <cp:lastModifiedBy>Виталя</cp:lastModifiedBy>
  <dcterms:modified xsi:type="dcterms:W3CDTF">2013-02-27T11:02:00Z</dcterms:modified>
  <cp:revision>2</cp:revision>
  <dc:subject/>
  <dc:title>Влияние оксидов кремния, железа и алюминия на содержание валовых форм тяжёлых металлов в верхнем слое техногенных поверхностных образований и зональных почв Назаровской котловины</dc:title>
</cp:coreProperties>
</file>