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формация уксуснокислых солей свинца в черноземе обыкновен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рнигина Наталья Вячеслав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руководитель – д.б.н., профессор Минкина Татья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биологических наук, Ростов-на-Дону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–mail: n.chernigina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яжелые металлы обладают высокой способностью к многообразным химическим, физико-химическим и биологическим реакциям, что обуславливает их трансформацию - переход из легкодоступных форм в недоступные, прочнофиксированные формы соединений [1]. Целью настоящей работы является изучение  трансформации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в черноземе обыкновенном на основе распределения его по формам соедин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ния проводились на образцах чернозема обыкновенного, искусственно загрязненного уксуснокислыми солями свинца в дозах 300 мг/кг и 2000 мг/кг. Срок взаимодействия внесённого свинца с почвой составил один год. Экстрагентами для определения форм соединений свинца в почвах служили [2]: 1 н. аммонийно-ацетатный буфер (ААБ), извлекающий обменные формы металла; 1% ЭДТА в ААБ с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4,8, извлекающий обменные и комплексные формы. По разнице между содержанием 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в вытяжке смешанного реагента и ААБ определялось количество комплексных соединений; 1 н.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– кислоторастворимые формы соединений. По разнице между содерж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в вытяжке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и ААБ определялось количество специфически сорбированных соединений. Содержание металла в вытяжках определяли методом А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в незагрязненной почве содержание форм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распределено в следующей последовательности: обменные (0,7 мг/кг) &lt; комплексные (2,8 мг/кг) &lt; специфически сорбированные (12,3 мг/кг). После внесения металла в дозах 300 мг/кг и 2000мг/кг отмечается последовательное увеличение содержания Р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во всех подвижных формах. Так, при внесении металла в дозе 300 мг/кг происходит возрастание количества обменных соединений в 37 раз, комплексных в 29 раз, специфически сорбированных в 11 раз; при внесении металла в дозе 2000 мг/кг это увеличение составило 410, 135 и 60 раз соответственно. Распределение металла по подвижным формам при внесении металла в дозе 300 мг/кг подчиняется следующей закономерности: обменные (13,2-58,9 мг/кг) &lt; комплексные (60,9- 83,1 мг/кг) &lt;  специфически сорбированные (57,8- 194,5 мг/кг); при внесении металла в дозе 2000 мг/кг: обменные (143,9-273,5 мг/кг) &lt; комплексные (283,5- 707,8 мг/кг)&lt;  специфически сорбированные (738,0- 1120,3 мг/кг). Большее содержание свинца в комплексносвязанных формах, чем в обменных, объясняется тем, что свинец, как комплексообразователь, имеет сродство к органическому веще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трансформация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в почве зависит от концентрации внесенного металла в почву. С увеличением степени загрязнения чернозема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в большей степени возрастает содержание наиболее подвижных обменных соединений металл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финансовой поддержке проектов РН 5.5349.2011, согла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4.А18.21.0641 Министерства образования и науки Российской Федерации РФФ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 12-05-33078,</w:t>
      </w:r>
      <w:r>
        <w:rPr>
          <w:rFonts w:cs="Times New Roman" w:ascii="Times New Roman" w:hAnsi="Times New Roman"/>
          <w:sz w:val="24"/>
          <w:szCs w:val="24"/>
        </w:rPr>
        <w:t xml:space="preserve">РФФ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№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12-05-33078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-мол_а_ве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Гайдукова Н.Г., Кошеленко Н.А., Макарова И.Н. О трансформации тяжелых металлов в пахотном слое чернозема выщелоченного Западного Предкавказья // Политематический сетевой электронный научный журнал Кубанского государственного аграрного университета.- 2007.- №27.- С. 324-333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Практикум по агрохимии / Под ред. В.Г. Минеева. - М.: Изд-во МГУ, 1989. - 304 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as.rfbr.ru/Application.aspx?id=9815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27:00Z</dcterms:created>
  <dc:creator>Мелодия</dc:creator>
  <dc:description/>
  <cp:keywords/>
  <dc:language>en-US</dc:language>
  <cp:lastModifiedBy>Мелодия</cp:lastModifiedBy>
  <dcterms:modified xsi:type="dcterms:W3CDTF">2013-02-25T09:32:00Z</dcterms:modified>
  <cp:revision>5</cp:revision>
  <dc:subject/>
  <dc:title/>
</cp:coreProperties>
</file>