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яжелых металлов и мышьяка в почвах устьевой области р. Д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рбак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ей Павлович, Махин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Денис Вениамин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, 2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факультет биологических нау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.  химический факуль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pave-shherbako@rambler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евая область реки является природной системой, испытывающей интенсивное воздействие речного стока и притока со стороны моря. В устьевых экосистемах концентрируются естественные и антропогенные трансформации, возникающие в речном бассейне и приемном водоеме. В итоге, устьевые экосистемы, выполняют роль природных барьеров, где аккумулируются привнесенные водой вещества, в том числе и загрязняющие </w:t>
      </w:r>
      <w:r>
        <w:rPr>
          <w:rFonts w:cs="Times New Roman" w:ascii="Times New Roman" w:hAnsi="Times New Roman"/>
          <w:sz w:val="24"/>
          <w:szCs w:val="24"/>
        </w:rPr>
        <w:t>[1, 2]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особенностей геохимического состояния почвенного покрова в устьевых экосистемах дельтовых и пойменных ландшафтов нижнего Дона были заложены мониторинговые площадк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енный покров на мониторинговых площадках представлен луговыми, аллювиально-луговыми насыщенными и аллювиально-слоистыми насыщенными почвамиу, подстилаемые аллювиальными отложениями. Для оценки геохимического состояния почв выполнен микроэлементный анализ почвенных образцов ренген-флуоресцентным метод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чвах площадок мониторинга содержание марганца  в 0-20 см слое изменяется от 469,83 до 1910,02 мг/кг. На исследуемых площадках мониторинга наибольшая концентрация марганца находится в луговой почве поймы, при этом наблюдается превышение кларка и ПДК (Кларк – 850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г/кг</w:t>
      </w:r>
      <w:r>
        <w:rPr>
          <w:rFonts w:cs="Times New Roman" w:ascii="Times New Roman" w:hAnsi="Times New Roman"/>
          <w:sz w:val="24"/>
          <w:szCs w:val="24"/>
        </w:rPr>
        <w:t xml:space="preserve">, ПДК – 1500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г/кг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еличины содержания хрома варьируют от 51,23 до 121,44 мг/кг почвы. На многих площадках наблюдается превышение не только фоновых значений, но и ПДК данного элемента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икеля в почвах дельтовых ландшафтов находится ниже уровня кларковых значений литосферы – 41,8 мг/кг, а также фона и ПДК. Однако в почвах пойменных ландшафтов содержание никеля достигает значений 45,61-60,89 мг/кг, что превышает концентрации никел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почвообразующих породах поймы (16 </w:t>
      </w:r>
      <w:r>
        <w:rPr>
          <w:rFonts w:cs="Times New Roman" w:ascii="Times New Roman" w:hAnsi="Times New Roman"/>
          <w:sz w:val="24"/>
          <w:szCs w:val="24"/>
        </w:rPr>
        <w:t>мг/к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) и дельты (37 </w:t>
      </w:r>
      <w:r>
        <w:rPr>
          <w:rFonts w:cs="Times New Roman" w:ascii="Times New Roman" w:hAnsi="Times New Roman"/>
          <w:sz w:val="24"/>
          <w:szCs w:val="24"/>
        </w:rPr>
        <w:t>мг/к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меди в органогенном 0-20 см слое исследуемых почв варьирует от 12,32 до 60,89 мг/кг, количество свинца находится в широком диапазоне – от 2,48 до 32,98 мг/кг, в некоторых случаях превышающими ПДК данных элемент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ксимальные концентрации меди и свинца отмечены на почвах с более высоким содержанием органического вещества.  </w:t>
      </w:r>
      <w:r>
        <w:rPr>
          <w:rFonts w:cs="Times New Roman" w:ascii="Times New Roman" w:hAnsi="Times New Roman"/>
          <w:sz w:val="24"/>
          <w:szCs w:val="24"/>
        </w:rPr>
        <w:t xml:space="preserve">В почвах площадок мониторинга  общее содержание мышьяка изменяется в диапазоне 6,19-11,64 мг/кг, что в разы превышает ПДК и фоновые знач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исследуемые тяжелые металлы по общему содержанию в почвах мониторинговых площадок пойменных и дельтовых ландшафтов устьевых экосистем р. Дон можно представить в виде последовательно убывающего ряда: Mn &gt;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&gt; &gt;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проектов РН 5.5349.201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ш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.А18.21.0641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, РФФ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2-05-3307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-мол_а_ве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ко И.В., Федоров Ю.А., Минкина Т.М., Зимовец А.А., Овсепян А.Э., Михайленко А.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аквальных ландшафтов и массоперенос тяжелых металлов на границе раздела сред в устьевых областях р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Сборник научных трудов  Всероссийской научной конференции «Вода и водные ресурсы: Системообразующие функции в природе и экономике»,   г. Цимлянск , 23-28и июля 2012.  Новочеркасск: ЮРГТУ (НПИ), 2012. С. 202-2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 Ю.А., Михайленко А.В., Доценко И.В. Биогеохимические условия и их роль в массопереносе тяжелых металлов в аквальных ландшафтах / Геохимия ландшафтов и география почв (к 100-летию </w:t>
      </w:r>
      <w:r>
        <w:rPr>
          <w:rFonts w:cs="Times New Roman" w:ascii="Times New Roman" w:hAnsi="Times New Roman"/>
          <w:i/>
          <w:sz w:val="24"/>
          <w:szCs w:val="24"/>
        </w:rPr>
        <w:t>М.А. Глазовской</w:t>
      </w:r>
      <w:r>
        <w:rPr>
          <w:rFonts w:cs="Times New Roman" w:ascii="Times New Roman" w:hAnsi="Times New Roman"/>
          <w:sz w:val="24"/>
          <w:szCs w:val="24"/>
        </w:rPr>
        <w:t>). Доклады Всероссийской научной конференции. Москва 4-6 апреля 2012 г., М.: МГУ, 2012. С. 332-33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 Знак Знак8"/>
    <w:qFormat/>
    <w:rPr>
      <w:rFonts w:eastAsia="Times New Roman"/>
      <w:b/>
      <w:bCs/>
      <w:sz w:val="28"/>
      <w:szCs w:val="28"/>
    </w:rPr>
  </w:style>
  <w:style w:type="character" w:styleId="11">
    <w:name w:val=" Знак Знак1"/>
    <w:qFormat/>
    <w:rPr>
      <w:rFonts w:eastAsia="Times New Roman"/>
      <w:b/>
      <w:bCs/>
      <w:sz w:val="22"/>
      <w:szCs w:val="22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Знак Знак"/>
    <w:qFormat/>
    <w:rPr>
      <w:rFonts w:eastAsia="Times New Roman"/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Подпись к картинке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4">
    <w:name w:val="Основной текст + 84"/>
    <w:qFormat/>
    <w:rPr>
      <w:rFonts w:ascii="Times New Roman" w:hAnsi="Times New Roman" w:eastAsia="Times New Roman" w:cs="Times New Roman"/>
      <w:b/>
      <w:bCs/>
      <w:spacing w:val="20"/>
      <w:sz w:val="17"/>
      <w:szCs w:val="17"/>
      <w:shd w:fill="FFFFFF" w:val="clear"/>
      <w:lang w:val="en-US"/>
    </w:rPr>
  </w:style>
  <w:style w:type="character" w:styleId="83">
    <w:name w:val="Основной текст + 83"/>
    <w:qFormat/>
    <w:rPr>
      <w:rFonts w:ascii="Times New Roman" w:hAnsi="Times New Roman" w:eastAsia="Times New Roman" w:cs="Times New Roman"/>
      <w:spacing w:val="20"/>
      <w:sz w:val="17"/>
      <w:szCs w:val="17"/>
      <w:shd w:fill="FFFFFF" w:val="clear"/>
      <w:lang w:val="en-US"/>
    </w:rPr>
  </w:style>
  <w:style w:type="character" w:styleId="35">
    <w:name w:val="Подпись к картинке (3)5"/>
    <w:basedOn w:val="31"/>
    <w:qFormat/>
    <w:rPr/>
  </w:style>
  <w:style w:type="character" w:styleId="61">
    <w:name w:val="Основной текст + Курсив6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1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character" w:styleId="12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18"/>
      <w:szCs w:val="18"/>
      <w:lang w:val="en-US"/>
    </w:rPr>
  </w:style>
  <w:style w:type="character" w:styleId="4">
    <w:name w:val=" Знак Знак4"/>
    <w:qFormat/>
    <w:rPr>
      <w:sz w:val="22"/>
      <w:szCs w:val="22"/>
    </w:rPr>
  </w:style>
  <w:style w:type="character" w:styleId="111">
    <w:name w:val="Основной текст + Курсив11"/>
    <w:qFormat/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character" w:styleId="41">
    <w:name w:val="Основной текст + Курсив4"/>
    <w:qFormat/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character" w:styleId="32">
    <w:name w:val=" Знак Знак3"/>
    <w:qFormat/>
    <w:rPr>
      <w:sz w:val="16"/>
      <w:szCs w:val="16"/>
    </w:rPr>
  </w:style>
  <w:style w:type="character" w:styleId="21">
    <w:name w:val=" Знак Знак2"/>
    <w:qFormat/>
    <w:rPr>
      <w:sz w:val="16"/>
      <w:szCs w:val="16"/>
    </w:rPr>
  </w:style>
  <w:style w:type="character" w:styleId="Hl">
    <w:name w:val="hl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Стиль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Òåêñò"/>
    <w:basedOn w:val="Normal"/>
    <w:qFormat/>
    <w:pPr>
      <w:spacing w:lineRule="auto" w:line="240" w:before="0" w:after="0"/>
      <w:ind w:left="0" w:right="0"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Цитата1"/>
    <w:basedOn w:val="Normal"/>
    <w:qFormat/>
    <w:pPr>
      <w:spacing w:lineRule="auto" w:line="240" w:before="0" w:after="0"/>
      <w:ind w:left="-1134" w:right="-1050" w:hanging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Маркированный список1"/>
    <w:basedOn w:val="Normal"/>
    <w:qFormat/>
    <w:pPr>
      <w:autoSpaceDE w:val="false"/>
      <w:spacing w:lineRule="auto" w:line="240" w:before="0" w:after="0"/>
      <w:ind w:left="0" w:right="0" w:firstLine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9815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1:00Z</dcterms:created>
  <dc:creator>Alex</dc:creator>
  <dc:description/>
  <dc:language>en-US</dc:language>
  <cp:lastModifiedBy>1</cp:lastModifiedBy>
  <cp:lastPrinted>2013-01-15T12:26:00Z</cp:lastPrinted>
  <dcterms:modified xsi:type="dcterms:W3CDTF">2013-02-21T10:31:00Z</dcterms:modified>
  <cp:revision>2</cp:revision>
  <dc:subject/>
  <dc:title/>
</cp:coreProperties>
</file>