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следование инертного органического вещества связанного с тонкодисперсными минеральными фазами в профилях лесостепных поч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расова Елена Владимировна, Ерофеева Алена Сергеев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туденты</w:t>
      </w:r>
    </w:p>
    <w:p>
      <w:pPr>
        <w:pStyle w:val="Normal"/>
        <w:jc w:val="center"/>
        <w:rPr>
          <w:color w:val="000000"/>
        </w:rPr>
      </w:pPr>
      <w:r>
        <w:rPr>
          <w:i/>
          <w:iCs/>
        </w:rPr>
        <w:t>Казанский (Приволжский) федеральный университет,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color w:val="000000"/>
        </w:rPr>
        <w:t xml:space="preserve">институт фундаментальной медицины и биологии, </w:t>
      </w:r>
      <w:r>
        <w:rPr>
          <w:i/>
          <w:iCs/>
        </w:rPr>
        <w:t>Казань, Россия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E-mail: </w:t>
      </w:r>
      <w:r>
        <w:rPr>
          <w:i/>
          <w:iCs/>
          <w:color w:val="FF0000"/>
          <w:highlight w:val="yellow"/>
          <w:lang w:val="it-IT"/>
        </w:rPr>
        <w:t>LeysankaG@yandex.ru,</w:t>
      </w:r>
    </w:p>
    <w:p>
      <w:pPr>
        <w:pStyle w:val="Normal"/>
        <w:ind w:firstLine="397"/>
        <w:jc w:val="both"/>
        <w:rPr/>
      </w:pPr>
      <w:r>
        <w:rPr/>
        <w:t>Механизмы органо-минеральных взаимодействий в почвах пока недостаточно изучены и в большой степени это относится к образованию того пула органического углерода, который в ряде моделей круговорота определяется как устойчивое к биологической атаке инертное органическое вещество (ОВ).  Универсальных методов, позволяющих препаративно отделить этот пул ОВ от менее устойчивых фракций органических компонентов, пока не разработано. К перспективным химическим процедурам относят обработку почв окислителями, например,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>. Рядом авторов принималось [1], что такая обработка удаляет органические компоненты с поверхностей глинистых минералов, не затрагивая межслоевого пространства. Обработка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может рассматриваться как имитация биохимической деструкции ОВ, которая в значительной степени также является окислительным процессом. </w:t>
      </w:r>
    </w:p>
    <w:p>
      <w:pPr>
        <w:pStyle w:val="Normal"/>
        <w:autoSpaceDE w:val="false"/>
        <w:ind w:firstLine="397"/>
        <w:jc w:val="both"/>
        <w:rPr/>
      </w:pPr>
      <w:r>
        <w:rPr/>
        <w:t>Установлено, что формирование органо-смектитовых композиций с неупорядоченной по кристаллографической оси с* структурой, в которых органическое вещество связано не только на поверхности глинистых частиц, но и интеркалировано в лабильном межслоевом пространстве, является обычным и универсальным механизмом трансформации глин при почвообразовании [2]. Вместе с тем в литературе встречаются только отрывочные сведения о химической природе межслоевого ОВ.</w:t>
      </w:r>
    </w:p>
    <w:p>
      <w:pPr>
        <w:pStyle w:val="Style16"/>
        <w:spacing w:before="0" w:after="0"/>
        <w:ind w:firstLine="397"/>
        <w:jc w:val="both"/>
        <w:rPr/>
      </w:pPr>
      <w:r>
        <w:rPr/>
        <w:t xml:space="preserve">Цель работы – изучение устойчивого к окислительной деструкции ОВ в глинистой фракции </w:t>
      </w:r>
      <w:r>
        <w:rPr>
          <w:spacing w:val="-7"/>
        </w:rPr>
        <w:t xml:space="preserve">профильных образцов лесостепных почв.  </w:t>
      </w:r>
    </w:p>
    <w:p>
      <w:pPr>
        <w:pStyle w:val="Normal"/>
        <w:ind w:firstLine="397"/>
        <w:jc w:val="both"/>
        <w:rPr/>
      </w:pPr>
      <w:r>
        <w:rPr/>
        <w:t xml:space="preserve">Фракцию &lt;2,5 мкм выделяли методом отмучивания из устойчивой суспензии после обработки образцов 1 моль/л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>, отмывки их дистиллированной водой с последующей многократной обработкой в течение 10-15 дней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(30%) при комнатной температуре. Затем пробоподготовку проводили последовательными стадиями деминерализации и кислотного гидролиза с удалением из реакционной смеси остатков </w:t>
      </w:r>
      <w:r>
        <w:rPr>
          <w:lang w:val="en-US"/>
        </w:rPr>
        <w:t>F</w:t>
      </w:r>
      <w:r>
        <w:rPr>
          <w:vertAlign w:val="superscript"/>
        </w:rPr>
        <w:t>-</w:t>
      </w:r>
      <w:r>
        <w:rPr/>
        <w:t xml:space="preserve">. Удаление силикатной составляющей проводили смесью </w:t>
      </w:r>
      <w:r>
        <w:rPr>
          <w:lang w:val="en-US"/>
        </w:rPr>
        <w:t>HCl</w:t>
      </w:r>
      <w:r>
        <w:rPr/>
        <w:t xml:space="preserve"> (6 моль/л) и </w:t>
      </w:r>
      <w:r>
        <w:rPr>
          <w:lang w:val="en-US"/>
        </w:rPr>
        <w:t>HF</w:t>
      </w:r>
      <w:r>
        <w:rPr/>
        <w:t xml:space="preserve"> (22 моль/л) в объемном отношении 1:2 [3]. Затем доводили концентрацию </w:t>
      </w:r>
      <w:r>
        <w:rPr>
          <w:lang w:val="en-US"/>
        </w:rPr>
        <w:t>HCl</w:t>
      </w:r>
      <w:r>
        <w:rPr/>
        <w:t xml:space="preserve"> в реакционной смеси до 6 моль/л, добавляли размолотый кварц и выдерживали при 60 </w:t>
      </w:r>
      <w:r>
        <w:rPr>
          <w:rFonts w:eastAsia="Symbol" w:cs="Symbol" w:ascii="Symbol" w:hAnsi="Symbol"/>
        </w:rPr>
        <w:t></w:t>
      </w:r>
      <w:r>
        <w:rPr/>
        <w:t>С в течение 20 ч, после чего отделяли надосадочную жидкость центрифугированием.</w:t>
      </w:r>
      <w:r>
        <w:rPr>
          <w:spacing w:val="-7"/>
        </w:rPr>
        <w:t xml:space="preserve"> </w:t>
      </w:r>
    </w:p>
    <w:p>
      <w:pPr>
        <w:pStyle w:val="Normal"/>
        <w:ind w:firstLine="397"/>
        <w:jc w:val="both"/>
        <w:rPr>
          <w:spacing w:val="-7"/>
        </w:rPr>
      </w:pPr>
      <w:r>
        <w:rPr>
          <w:spacing w:val="-7"/>
        </w:rPr>
        <w:t>Комплексом инструментальных методов органического анализа показано наличие в составе гидролизатов аминопроизводных органических соединений.</w:t>
      </w:r>
    </w:p>
    <w:p>
      <w:pPr>
        <w:pStyle w:val="Normal"/>
        <w:ind w:firstLine="397"/>
        <w:jc w:val="both"/>
        <w:rPr/>
      </w:pPr>
      <w:r>
        <w:rPr>
          <w:spacing w:val="-7"/>
        </w:rPr>
        <w:t xml:space="preserve">Работа выполнена при поддержке РФФИ (проект № </w:t>
      </w:r>
      <w:r>
        <w:rPr/>
        <w:t xml:space="preserve">11-04-00522). </w:t>
      </w:r>
    </w:p>
    <w:p>
      <w:pPr>
        <w:pStyle w:val="Normal"/>
        <w:ind w:firstLine="397"/>
        <w:jc w:val="both"/>
        <w:rPr/>
      </w:pPr>
      <w:r>
        <w:rPr/>
        <w:t>Авторы признательны проф. А.А. Шинкареву за помощь в подготовке тезисов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Schulten H.-R. Leinweber P., Theng B.K.G. Characterization of organic matter in an interlayer clay-organic complex from soil by pyrolysis methylation-mass spectrometry // Geoderma. 1996. V. 69.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hinkarev A., Shinkarev A., Giniyatullin K., Krinari G., Islamova G., Lygina T. Biogenic transformation of clay minerals in forest-steppe soils // Abstracts of the 4th International congress of the European confederation of soil science societies (EUROSOIL 2012). Bari, Italy, 2012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ong J. Peng P., Huang W. Black carbon and kerogen in soils and sediments. 1. Quantification and characterization // Environ. Sci. Technol. 2002. V. 36.</w:t>
      </w:r>
    </w:p>
    <w:p>
      <w:pPr>
        <w:pStyle w:val="PlainText1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71">
    <w:name w:val="Font Style71"/>
    <w:basedOn w:val="Style14"/>
    <w:qFormat/>
    <w:rPr>
      <w:rFonts w:ascii="Arial" w:hAnsi="Arial" w:cs="Arial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9"/>
      <w:ind w:firstLine="389"/>
      <w:jc w:val="both"/>
    </w:pPr>
    <w:rPr/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51:00Z</dcterms:created>
  <dc:creator>Папик</dc:creator>
  <dc:description/>
  <dc:language>en-US</dc:language>
  <cp:lastModifiedBy>ddd</cp:lastModifiedBy>
  <dcterms:modified xsi:type="dcterms:W3CDTF">2013-02-22T06:28:00Z</dcterms:modified>
  <cp:revision>3</cp:revision>
  <dc:subject/>
  <dc:title>Исследование инертного органического вещества связанного с тонкодисперсными минеральными фазами в профилях лесостепных почв</dc:title>
</cp:coreProperties>
</file>