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Проверка универсальности «зональной модели органо-минеральных взаимодействий» на примере профилей лесостепных почв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я Родика Анатольевна, Белова Алена Михайловна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студенты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Казанский (Приволжский) федеральный университет, </w:t>
      </w:r>
    </w:p>
    <w:p>
      <w:pPr>
        <w:pStyle w:val="Heading3"/>
        <w:jc w:val="center"/>
        <w:rPr/>
      </w:pPr>
      <w:r>
        <w:rPr>
          <w:color w:val="000000"/>
        </w:rPr>
        <w:t>институт фундаментальной медицины и биологии, Казань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it-IT"/>
        </w:rPr>
        <w:t>E</w:t>
      </w:r>
      <w:r>
        <w:rPr>
          <w:i/>
          <w:iCs/>
        </w:rPr>
        <w:t>-</w:t>
      </w:r>
      <w:r>
        <w:rPr>
          <w:i/>
          <w:iCs/>
          <w:lang w:val="it-IT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it-IT"/>
        </w:rPr>
        <w:t>prostodevyshka</w:t>
      </w:r>
      <w:r>
        <w:rPr>
          <w:i/>
          <w:iCs/>
        </w:rPr>
        <w:t>-2011@</w:t>
      </w:r>
      <w:r>
        <w:rPr>
          <w:i/>
          <w:iCs/>
          <w:lang w:val="it-IT"/>
        </w:rPr>
        <w:t>mail</w:t>
      </w:r>
      <w:r>
        <w:rPr>
          <w:i/>
          <w:iCs/>
        </w:rPr>
        <w:t>.</w:t>
      </w:r>
      <w:r>
        <w:rPr>
          <w:i/>
          <w:iCs/>
          <w:lang w:val="it-IT"/>
        </w:rPr>
        <w:t>ru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Зарубежными исследователями получены экспериментальные свидетельства важной роли в стабилизации органического вещества почв (ОВ) слабо окристаллизованных и аморфных фаз железа [1]. Предложена «зональная модель органо-минеральных взаимодействий», которая базируется на положительной корреляции между </w:t>
      </w:r>
      <w:r>
        <w:rPr>
          <w:color w:val="000000"/>
        </w:rPr>
        <w:t xml:space="preserve">содержанием органического углерода устойчивого к обработке гипохлоритом натрия и форм железа, экстрагируемых оксалатной и цитрат-дитионитной обработками в 12 образцах из различных горизонтов различных лесных почв мира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основе почвенных исследований лежит изучение системы генетических горизонтов, включая почвообразующую породу, с целью сравнения их свойств и состава с породой. Если следовать логике авторов упомянутой модели, то в лесостепных почвах наилучшие условия для стабилизации ОВ будут в иллювиальной части профиля, в которой по данным валового элементного анализа практически всегда диагностируется аккумуляция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и максимум содержания несиликатных форм 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экспериментах использованы профильные образцы целинных лесостепных почв </w:t>
      </w:r>
      <w:r>
        <w:rPr/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мно-серой лесной и выщелоченного чернозема. </w:t>
      </w:r>
      <w:r>
        <w:rPr>
          <w:rFonts w:cs="Times New Roman" w:ascii="Times New Roman" w:hAnsi="Times New Roman"/>
          <w:sz w:val="24"/>
          <w:szCs w:val="24"/>
        </w:rPr>
        <w:t xml:space="preserve">Исходная вертикальная однородность почвообразующих пород показана по отношениям концент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Окислительную деструкцию ОВ проводили многократной обработко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30%) при комнатной температуре и трехкратной (по 6 ч при 25 °С) обработкой 6% NaOCl (рН 8). Содержание инертного ОВ обнаруживает тесную и очень тесную корреляционную связь с содержанием ОВ в исходных образцах. Максимальное валовое содержание полуторных оксидов, так же как и  содержание их несиликатных форм, в изученных лесостепных почвах, приходится на среднюю часть профилей. Однако в иллювиальной части профилей не наблюдаются закономерные максимумы в содержании инертного ОВ. Между содержанием несиликатных форм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содержанием устойчивого к окислительной деструкции ОВ корреляционная связь отсутствует. </w:t>
      </w:r>
    </w:p>
    <w:p>
      <w:pPr>
        <w:pStyle w:val="Normal"/>
        <w:ind w:firstLine="397"/>
        <w:jc w:val="both"/>
        <w:rPr/>
      </w:pPr>
      <w:r>
        <w:rPr/>
        <w:t>«Зональная модель органо-минеральных взаимодействий»</w:t>
      </w:r>
      <w:r>
        <w:rPr>
          <w:color w:val="000000"/>
        </w:rPr>
        <w:t xml:space="preserve"> иллюстрируется применительно к базальной поверхности глинистых минералов. Для усиления полезного сигнала эксперименты были проведены с препаратами глинистой фракции, выделенными из профильных образцов лесостепных почв. </w:t>
      </w:r>
      <w:r>
        <w:rPr/>
        <w:t xml:space="preserve">Фракцию &lt;2,5 мкм выделяли методом отмучивания из устойчивой суспензии после обработки образцов 1 моль/л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, отмывки их дистиллированной водой и диспергирования ультразвуком. В экспериментах с препаратами фракции &lt;2,5 мкм</w:t>
      </w:r>
      <w:r>
        <w:rPr>
          <w:color w:val="000000"/>
        </w:rPr>
        <w:t xml:space="preserve"> были получены аналогичные результаты. Их можно интерпретировать как экспериментальное свидетельство того, что «зональная модель органо-минеральных взаимодействий» в той ее части, которая связывает стабилизацию ОВ с участками поверхности глинистых минералов покрытыми пленками оксидов и гидрооксидов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с рН-зависимыми зарядами, не имеет универсального характера.</w:t>
      </w:r>
    </w:p>
    <w:p>
      <w:pPr>
        <w:pStyle w:val="Normal"/>
        <w:ind w:firstLine="397"/>
        <w:jc w:val="both"/>
        <w:rPr/>
      </w:pPr>
      <w:r>
        <w:rPr>
          <w:spacing w:val="-7"/>
        </w:rPr>
        <w:t xml:space="preserve">Работа выполнена при поддержке РФФИ (проект № </w:t>
      </w:r>
      <w:r>
        <w:rPr/>
        <w:t xml:space="preserve">11-04-00522). </w:t>
      </w:r>
    </w:p>
    <w:p>
      <w:pPr>
        <w:pStyle w:val="Normal"/>
        <w:ind w:firstLine="397"/>
        <w:jc w:val="both"/>
        <w:rPr/>
      </w:pPr>
      <w:r>
        <w:rPr/>
        <w:t>Авторы признательны проф. А.А. Шинкареву за помощь в подготовке тези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leber M., Sollins P., Sutton R. A conceptual model of organo-mineral interactions in soils: self-assembly of organic molecular fragments into zonal structures on mineral surfaces // Biogeochemistry. 2007. V. 8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6:00Z</dcterms:created>
  <dc:creator>Папик</dc:creator>
  <dc:description/>
  <dc:language>en-US</dc:language>
  <cp:lastModifiedBy>студент</cp:lastModifiedBy>
  <dcterms:modified xsi:type="dcterms:W3CDTF">2013-02-22T10:15:00Z</dcterms:modified>
  <cp:revision>5</cp:revision>
  <dc:subject/>
  <dc:title>Проверка универсальности «зональной модели органо-минеральных взаимодействий» на примере профилей лесостепных почв</dc:title>
</cp:coreProperties>
</file>