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яжелые металлы в почвах Таганрогского залива</w:t>
      </w:r>
    </w:p>
    <w:p>
      <w:pPr>
        <w:pStyle w:val="Normal"/>
        <w:spacing w:lineRule="auto" w:line="240"/>
        <w:ind w:firstLine="113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хиня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нис Вениаминович, Щербако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лексей Павлович</w:t>
      </w:r>
    </w:p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, 2 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 – д.б.н., профессор Минкина Татья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химический факультет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, 2. факультет биологических наук, Ростов-на-Дону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: denis_mahinya@mail.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Большую сложность представляет изучение поведения соединений </w:t>
      </w:r>
      <w:r>
        <w:rPr>
          <w:rFonts w:cs="Times New Roman" w:ascii="Times New Roman" w:hAnsi="Times New Roman"/>
          <w:sz w:val="24"/>
          <w:szCs w:val="24"/>
        </w:rPr>
        <w:t>Формы нахождения загрязняющих веществ, в первую очередь тяжелых металлов, в окружающей среде – один из самых важных показателей состоя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ологической обстановки в биосфере. И</w:t>
      </w:r>
      <w:r>
        <w:rPr>
          <w:rFonts w:cs="Times New Roman" w:ascii="Times New Roman" w:hAnsi="Times New Roman"/>
          <w:sz w:val="24"/>
          <w:szCs w:val="24"/>
        </w:rPr>
        <w:t>сследована взаимосвязь между формами нахождения металлов в почвах, их способность к миграции и трансформации на территории Таганрогского зали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венный покров Таганрогского залива представлен аллювиальной карбонатной слоистой слабогумусированной песчаной почвой на аллювиальных отложениях и лугово-черноземной слабогумусированной среднесуглинистой почвой на аллювиальных отложениях. Измерение общего содержания тяжелых металлов в почвах осуществлялись рентгенфлуоресцентным методом на «СПЕКТРОСКАН МАКС-</w:t>
      </w:r>
      <w:r>
        <w:rPr>
          <w:rFonts w:cs="Times New Roman" w:ascii="Times New Roman" w:hAnsi="Times New Roman"/>
          <w:sz w:val="24"/>
          <w:szCs w:val="24"/>
          <w:lang w:val="en-US"/>
        </w:rPr>
        <w:t>GV</w:t>
      </w:r>
      <w:r>
        <w:rPr>
          <w:rFonts w:cs="Times New Roman" w:ascii="Times New Roman" w:hAnsi="Times New Roman"/>
          <w:sz w:val="24"/>
          <w:szCs w:val="24"/>
        </w:rPr>
        <w:t xml:space="preserve">» по методике измерений массовой доли металлов и оксидов металлов в порошковых пробах. Для экстракции подвижных обменных соединений металлов использована вытяжка 1н аммонийно-ацетатного буфера (ААБ), рН 4,8 </w:t>
      </w:r>
      <w:r>
        <w:rPr>
          <w:rFonts w:eastAsia="Calibri"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держание тяжелых металлов в почвах акватории Таганрогского залива в основном отвечает их фоновому уровню.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в исследуемых почвах варьирует от 409 до 780 мг/кг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-7,8-75,2 мг/кг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– 16,6 - 42,5 мг/кг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 0,1- 0,4 мг/кг. Высокое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(до 76,9 мг/кг) во многом обусловлено поступлением и с территории г. Ростова-на-Дону, Азова Батайска, особенно это касается почв мониторинговых площадок, расположенных в местах впадения реки Дон в Таганрогский залив.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в почвах некоторых станций и 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в почвах всех станций мониторинга  превышает ПДК в несколько раз, однако фоновое содержание (4,8 мг/кг) и кларк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(5,0 мг/кг) в почве превышает ПДК в 2,5 р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 невысокое загрязнение наиболее подвижными обменными формам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(3,8 мг/кг)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(0,06 – 0,07 мг/кг) и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(6,6 мг/кг) в почвах, расположенных преимущественно в зоне авандельты, что свидетельствует о массопереносе тяжелых металлов с урбанизированных территорий. Доля подвижных соединений металлов выше в почвах, расположенных у кромки воды, чем на более высоких элементах ландшафта. Данный факт указывает на важную роль растворенных форм металлов в речной воде в процессах массопереноса через систему вода-поч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играции тяжелых металлов в почвах показало, что основная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от 80 до 95 % сорбируется в поверхностном 0-20 см слое почвы с максимумом накопления в 0-5 см слое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Работа выполнена при финансовой поддержке проектов РН 5.5349.2011, соглашение </w:t>
      </w:r>
      <w:r>
        <w:rPr>
          <w:bCs/>
        </w:rPr>
        <w:t xml:space="preserve">№ </w:t>
      </w:r>
      <w:r>
        <w:rPr/>
        <w:t xml:space="preserve">14.А18.21.0641 Министерства образования и науки Российской Федерации, РФФИ </w:t>
      </w:r>
      <w:r>
        <w:rPr>
          <w:shd w:fill="FFFFFF" w:val="clear"/>
        </w:rPr>
        <w:t>№ 12-05-33078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40" w:leader="none"/>
          <w:tab w:val="left" w:pos="567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агрохимии / Под ред. В.Г. Минеева. М.: Изд-во МГУ, 1989. 30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5:00Z</dcterms:created>
  <dc:creator>Denis</dc:creator>
  <dc:description/>
  <dc:language>en-US</dc:language>
  <cp:lastModifiedBy>Denis</cp:lastModifiedBy>
  <dcterms:modified xsi:type="dcterms:W3CDTF">2013-02-20T14:55:00Z</dcterms:modified>
  <cp:revision>2</cp:revision>
  <dc:subject/>
  <dc:title/>
</cp:coreProperties>
</file>